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>в муниципальную программу «Обеспечение жильем жителей города Перми», утвержденную постановлением администрации 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 xml:space="preserve">№ 625, от 30.09.2020 № 914, от 16.10.2020 № 1010, от 27.10.2020 № 1093, </w:t>
        <w:br/>
        <w:t xml:space="preserve">от 03.12.2020 № 1222, от 25.12.2020 № 1331, от 05.02.2021 № 48, от 12.02.2021 </w:t>
        <w:br/>
        <w:t>№ 65, от 24.03.2021 № 193, от 06.04.2021 № 231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4.2021 № 31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5"/>
        <w:gridCol w:w="1826"/>
        <w:gridCol w:w="1826"/>
        <w:gridCol w:w="1826"/>
        <w:gridCol w:w="1826"/>
        <w:gridCol w:w="18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3 132 389,5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602 734,9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585 449,1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153 962,0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935 480,49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62 040,0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 797,2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 460,3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 116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 269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 121,8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616 698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26 906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0 312,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56 97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66 369,3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9 040,3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7 154,8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8 396,4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 510,36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32 503,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 231,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1 031,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85 358,6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 066,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5 760,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 752,5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7 838,8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24 982,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4 854,7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625 869,3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 521,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34 716,6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893,2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937,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42 314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628 42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 86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 075 392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82 418,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146 169,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6 420,7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580 924,16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8 890,0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 454,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 960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9 994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147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94 698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84 906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8 312,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34 97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94 698,9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10 078,2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86 750,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5 905,2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7 090,34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7276,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24 982,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4 854,7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625 869,3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 521,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34 716,6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893,2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937,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7 691,6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236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 499,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7 691,6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236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 499,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 009 305,8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474 080,7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93 780,0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31 418,8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08 433,92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5 458,3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 106,7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71 670,3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8 962,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30 404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 491,1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 420,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32 503,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 755,0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85 358,6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 066,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5 760,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 752,5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7 838,8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42 314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628 42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 86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48"/>
        <w:gridCol w:w="3597"/>
        <w:gridCol w:w="1406"/>
        <w:gridCol w:w="1406"/>
        <w:gridCol w:w="1406"/>
        <w:gridCol w:w="1406"/>
        <w:gridCol w:w="1406"/>
      </w:tblGrid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48"/>
        <w:gridCol w:w="3597"/>
        <w:gridCol w:w="1406"/>
        <w:gridCol w:w="1406"/>
        <w:gridCol w:w="1406"/>
        <w:gridCol w:w="1406"/>
        <w:gridCol w:w="1406"/>
      </w:tblGrid>
      <w:tr>
        <w:trPr>
          <w:tblHeader w:val="true"/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7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92,</w:t>
              <w:br/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8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18,</w:t>
              <w:br/>
              <w:t>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69,</w:t>
              <w:br/>
              <w:t>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0,</w:t>
              <w:br/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8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24,</w:t>
              <w:br/>
              <w:t>169</w:t>
            </w:r>
          </w:p>
        </w:tc>
      </w:tr>
      <w:tr>
        <w:trPr>
          <w:trHeight w:val="1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90,</w:t>
              <w:br/>
              <w:t>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54,</w:t>
              <w:br/>
              <w:t>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60,</w:t>
              <w:br/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94,</w:t>
              <w:b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47,</w:t>
              <w:br/>
              <w:t>2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1,</w:t>
              <w:br/>
              <w:t>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98,</w:t>
              <w:br/>
              <w:t>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06,</w:t>
              <w:b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12,</w:t>
              <w:b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70,</w:t>
              <w:br/>
              <w:t>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98,</w:t>
              <w:br/>
              <w:t>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78,</w:t>
              <w:br/>
              <w:t>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0,</w:t>
              <w:br/>
              <w:t>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05,</w:t>
              <w:br/>
              <w:t>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90,</w:t>
              <w:br/>
              <w:t>34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31,</w:t>
              <w:br/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76,</w:t>
              <w:b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82,</w:t>
              <w:br/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54,</w:t>
              <w:br/>
              <w:t>7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9,</w:t>
              <w:br/>
              <w:t>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21,</w:t>
              <w:b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16,</w:t>
              <w:br/>
              <w:t>620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93,</w:t>
              <w:br/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37,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7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92,</w:t>
              <w:br/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8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18,</w:t>
              <w:br/>
              <w:t>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69,</w:t>
              <w:br/>
              <w:t>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0,</w:t>
              <w:br/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8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24,</w:t>
              <w:br/>
              <w:t>1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91,</w:t>
              <w:br/>
              <w:t>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36,</w:t>
              <w:br/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99,</w:t>
              <w:br/>
              <w:t>6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2,</w:t>
              <w:b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2,</w:t>
              <w:br/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91,</w:t>
              <w:br/>
              <w:t>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36,</w:t>
              <w:br/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99,</w:t>
              <w:br/>
              <w:t>6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2,</w:t>
              <w:b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2,</w:t>
              <w:br/>
              <w:t>4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05,</w:t>
              <w:br/>
              <w:t>8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7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80,</w:t>
              <w:br/>
              <w:t>7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80,</w:t>
              <w:br/>
              <w:t>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18,</w:t>
              <w:br/>
              <w:t>8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33,</w:t>
              <w:br/>
              <w:t>927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58,</w:t>
              <w:br/>
              <w:t>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06,</w:t>
              <w:br/>
              <w:t>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70,</w:t>
              <w:br/>
              <w:t>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62,</w:t>
              <w:b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04,</w:t>
              <w:br/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91,</w:t>
              <w:br/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0,</w:t>
              <w:br/>
              <w:t>017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03,</w:t>
              <w:br/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5,</w:t>
              <w:br/>
              <w:t>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58,</w:t>
              <w:br/>
              <w:t>6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6,</w:t>
              <w:br/>
              <w:t>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60,</w:t>
              <w:br/>
              <w:t>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2,</w:t>
              <w:br/>
              <w:t>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38,</w:t>
              <w:br/>
              <w:t>810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14,</w:t>
              <w:b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3,</w:t>
              <w:b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</w:t>
              <w:b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75,</w:t>
              <w:b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75,</w:t>
              <w:b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29,</w:t>
              <w:br/>
              <w:t>5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82,</w:t>
              <w:br/>
              <w:t>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08,</w:t>
              <w:br/>
              <w:t>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27,</w:t>
              <w:br/>
              <w:t>6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32,</w:t>
              <w:br/>
              <w:t>7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76,</w:t>
              <w:br/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98,</w:t>
              <w:br/>
              <w:t>7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71,</w:t>
              <w:br/>
              <w:t>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91,</w:t>
              <w:b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01,</w:t>
              <w:br/>
              <w:t>167</w:t>
            </w:r>
          </w:p>
        </w:tc>
      </w:tr>
      <w:tr>
        <w:trPr/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89,</w:t>
              <w:br/>
              <w:t>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0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34,</w:t>
              <w:br/>
              <w:t>9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8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49,</w:t>
              <w:br/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62,</w:t>
              <w:br/>
              <w:t>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3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80,</w:t>
              <w:br/>
              <w:t>496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40,</w:t>
              <w:br/>
              <w:t>0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97,</w:t>
              <w:br/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60,</w:t>
              <w:br/>
              <w:t>3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16,</w:t>
              <w:b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69,</w:t>
              <w:br/>
              <w:t>6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98,</w:t>
              <w:br/>
              <w:t>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06,</w:t>
              <w:b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12,</w:t>
              <w:b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70,</w:t>
              <w:br/>
              <w:t>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69,</w:t>
              <w:br/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40,</w:t>
              <w:br/>
              <w:t>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4,</w:t>
              <w:br/>
              <w:t>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96,</w:t>
              <w:br/>
              <w:t>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10,</w:t>
              <w:br/>
              <w:t>366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03,</w:t>
              <w:br/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31,</w:t>
              <w:br/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31,</w:t>
              <w:br/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58,</w:t>
              <w:br/>
              <w:t>6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6,</w:t>
              <w:br/>
              <w:t>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60,</w:t>
              <w:br/>
              <w:t>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2,</w:t>
              <w:br/>
              <w:t>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38,</w:t>
              <w:br/>
              <w:t>81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82,</w:t>
              <w:br/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54,</w:t>
              <w:br/>
              <w:t>7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9,</w:t>
              <w:br/>
              <w:t>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21,</w:t>
              <w:b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16,</w:t>
              <w:br/>
              <w:t>62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93,</w:t>
              <w:br/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37,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14,</w:t>
              <w:b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3,</w:t>
              <w:b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</w:t>
              <w:b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75,</w:t>
              <w:b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75,</w:t>
              <w:br/>
              <w:t>100</w:t>
            </w:r>
          </w:p>
        </w:tc>
      </w:tr>
      <w:tr>
        <w:trPr/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89,</w:t>
              <w:br/>
              <w:t>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0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34,</w:t>
              <w:br/>
              <w:t>9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8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49,</w:t>
              <w:br/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62,</w:t>
              <w:br/>
              <w:t>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3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80,</w:t>
              <w:br/>
              <w:t>496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40,</w:t>
              <w:br/>
              <w:t>0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97,</w:t>
              <w:br/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60,</w:t>
              <w:br/>
              <w:t>3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16,</w:t>
              <w:b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69,</w:t>
              <w:br/>
              <w:t>6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98,</w:t>
              <w:br/>
              <w:t>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06,</w:t>
              <w:b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12,</w:t>
              <w:b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70,</w:t>
              <w:br/>
              <w:t>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69,</w:t>
              <w:br/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40,</w:t>
              <w:br/>
              <w:t>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4,</w:t>
              <w:br/>
              <w:t>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96,</w:t>
              <w:br/>
              <w:t>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10,</w:t>
              <w:br/>
              <w:t>366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03,</w:t>
              <w:br/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231,</w:t>
              <w:br/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31,</w:t>
              <w:br/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58,</w:t>
              <w:br/>
              <w:t>6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6,</w:t>
              <w:br/>
              <w:t>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60,</w:t>
              <w:br/>
              <w:t>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2,</w:t>
              <w:br/>
              <w:t>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38,</w:t>
              <w:br/>
              <w:t>810</w:t>
            </w:r>
          </w:p>
        </w:tc>
      </w:tr>
      <w:tr>
        <w:trPr/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82,</w:t>
              <w:br/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54,</w:t>
              <w:br/>
              <w:t>7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9,</w:t>
              <w:br/>
              <w:t>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521,</w:t>
              <w:b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16,</w:t>
              <w:br/>
              <w:t>620</w:t>
            </w:r>
          </w:p>
        </w:tc>
      </w:tr>
      <w:tr>
        <w:trPr>
          <w:cantSplit w:val="true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93,</w:t>
              <w:br/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937,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14,</w:t>
              <w:b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8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3,</w:t>
              <w:br/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</w:t>
              <w:b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75,</w:t>
              <w:b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75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>3.1. строку 1.2.1.1.1.5</w:t>
      </w:r>
      <w:r>
        <w:rPr/>
        <w:t xml:space="preserve"> изложить в следующей редакции: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08"/>
        <w:gridCol w:w="541"/>
        <w:gridCol w:w="963"/>
        <w:gridCol w:w="963"/>
        <w:gridCol w:w="963"/>
        <w:gridCol w:w="963"/>
        <w:gridCol w:w="963"/>
        <w:gridCol w:w="1120"/>
        <w:gridCol w:w="1127"/>
        <w:gridCol w:w="893"/>
        <w:gridCol w:w="893"/>
        <w:gridCol w:w="893"/>
        <w:gridCol w:w="893"/>
        <w:gridCol w:w="89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2.1.1.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лицевых счетов нанимателей жилых помещ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779,</w:t>
              <w:br/>
              <w:t>8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336,</w:t>
              <w:br/>
              <w:t>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852,</w:t>
              <w:br/>
              <w:t>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925,</w:t>
              <w:b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925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2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2.1.1.1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6"/>
        <w:gridCol w:w="1476"/>
        <w:gridCol w:w="1476"/>
        <w:gridCol w:w="1476"/>
        <w:gridCol w:w="1476"/>
        <w:gridCol w:w="1476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2.1.1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553,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904,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479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02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02,4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054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691,6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236,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499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22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22,400</w:t>
            </w:r>
          </w:p>
        </w:tc>
      </w:tr>
      <w:tr>
        <w:trPr>
          <w:cantSplit w:val="true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691,6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236,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499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22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22,400</w:t>
            </w:r>
          </w:p>
        </w:tc>
      </w:tr>
      <w:tr>
        <w:trPr>
          <w:cantSplit w:val="true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691,6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236,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499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22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6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22,4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 строки 1.3.2.1.3.1, «</w:t>
      </w:r>
      <w:r>
        <w:rPr>
          <w:rFonts w:eastAsia="Calibri"/>
          <w:spacing w:val="-2"/>
          <w:sz w:val="28"/>
          <w:szCs w:val="28"/>
        </w:rPr>
        <w:t>Итого по мероприятию 1.3.2.1.3</w:t>
      </w:r>
      <w:r>
        <w:rPr>
          <w:rFonts w:eastAsia="Calibri"/>
          <w:sz w:val="28"/>
          <w:szCs w:val="28"/>
        </w:rPr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1"/>
        <w:gridCol w:w="683"/>
        <w:gridCol w:w="354"/>
        <w:gridCol w:w="308"/>
        <w:gridCol w:w="492"/>
        <w:gridCol w:w="492"/>
        <w:gridCol w:w="492"/>
        <w:gridCol w:w="863"/>
        <w:gridCol w:w="1755"/>
        <w:gridCol w:w="904"/>
        <w:gridCol w:w="837"/>
        <w:gridCol w:w="1042"/>
        <w:gridCol w:w="1042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2.1.3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7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782,</w:t>
              <w:b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17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185,</w:t>
              <w:br/>
              <w:t>6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1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872,</w:t>
              <w:br/>
              <w:t>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0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0,</w:t>
              <w:br/>
              <w:t>264</w:t>
            </w:r>
          </w:p>
        </w:tc>
      </w:tr>
      <w:tr>
        <w:trPr/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7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782,</w:t>
              <w:b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17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185,</w:t>
              <w:br/>
              <w:t>6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1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872,</w:t>
              <w:br/>
              <w:t>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0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0,</w:t>
              <w:br/>
              <w:t>264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строки 1.3.2.1.4.1, «</w:t>
      </w:r>
      <w:r>
        <w:rPr>
          <w:rFonts w:eastAsia="Calibri"/>
          <w:spacing w:val="-2"/>
          <w:sz w:val="28"/>
          <w:szCs w:val="28"/>
        </w:rPr>
        <w:t>Итого по мероприятию 1.3.2.1.4</w:t>
      </w:r>
      <w:r>
        <w:rPr>
          <w:rFonts w:eastAsia="Calibri"/>
          <w:sz w:val="28"/>
          <w:szCs w:val="28"/>
        </w:rPr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47"/>
        <w:gridCol w:w="691"/>
        <w:gridCol w:w="496"/>
        <w:gridCol w:w="496"/>
        <w:gridCol w:w="496"/>
        <w:gridCol w:w="496"/>
        <w:gridCol w:w="496"/>
        <w:gridCol w:w="868"/>
        <w:gridCol w:w="1779"/>
        <w:gridCol w:w="1056"/>
        <w:gridCol w:w="1056"/>
        <w:gridCol w:w="1056"/>
        <w:gridCol w:w="1056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.1.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570,</w:t>
              <w:b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043,</w:t>
              <w:b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806,</w:t>
              <w:b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806,</w:t>
              <w:b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3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1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3.2.1.4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570,</w:t>
              <w:b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043,</w:t>
              <w:b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806,</w:t>
              <w:b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7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806,</w:t>
              <w:b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3</w:t>
            </w:r>
            <w:r>
              <w:rPr>
                <w:szCs w:val="28"/>
                <w:lang w:bidi="ru-RU"/>
              </w:rPr>
              <w:t> </w:t>
            </w:r>
            <w:r>
              <w:rPr>
                <w:szCs w:val="28"/>
              </w:rPr>
              <w:t>11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строки 1.3.2.1.5.1, «</w:t>
      </w:r>
      <w:r>
        <w:rPr>
          <w:rFonts w:eastAsia="Calibri"/>
          <w:spacing w:val="-2"/>
          <w:sz w:val="28"/>
          <w:szCs w:val="28"/>
        </w:rPr>
        <w:t>Итого по мероприятию 1.3.2.1.5</w:t>
      </w:r>
      <w:r>
        <w:rPr>
          <w:rFonts w:eastAsia="Calibri"/>
          <w:sz w:val="28"/>
          <w:szCs w:val="28"/>
        </w:rPr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00"/>
        <w:gridCol w:w="675"/>
        <w:gridCol w:w="489"/>
        <w:gridCol w:w="489"/>
        <w:gridCol w:w="489"/>
        <w:gridCol w:w="489"/>
        <w:gridCol w:w="489"/>
        <w:gridCol w:w="856"/>
        <w:gridCol w:w="1967"/>
        <w:gridCol w:w="1029"/>
        <w:gridCol w:w="1029"/>
        <w:gridCol w:w="1029"/>
        <w:gridCol w:w="1029"/>
        <w:gridCol w:w="102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3.2.1.5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17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526,</w:t>
              <w:br/>
              <w:t>9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17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083,</w:t>
              <w:br/>
              <w:t>7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65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617,</w:t>
            </w:r>
          </w:p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65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617,</w:t>
            </w:r>
          </w:p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60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149,</w:t>
            </w:r>
          </w:p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28</w:t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17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526,</w:t>
              <w:br/>
              <w:t>9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17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083,</w:t>
              <w:br/>
              <w:t>7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65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617,</w:t>
            </w:r>
          </w:p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65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617,</w:t>
            </w:r>
          </w:p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60</w:t>
            </w:r>
            <w:r>
              <w:rPr>
                <w:spacing w:val="-4"/>
                <w:szCs w:val="28"/>
                <w:lang w:bidi="ru-RU"/>
              </w:rPr>
              <w:t> </w:t>
            </w:r>
            <w:r>
              <w:rPr>
                <w:spacing w:val="-4"/>
                <w:szCs w:val="28"/>
              </w:rPr>
              <w:t>149,</w:t>
            </w:r>
          </w:p>
          <w:p>
            <w:pPr>
              <w:pStyle w:val="1251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28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-2"/>
          <w:sz w:val="28"/>
          <w:szCs w:val="28"/>
        </w:rPr>
        <w:t>строки «</w:t>
      </w:r>
      <w:r>
        <w:rPr>
          <w:sz w:val="28"/>
          <w:szCs w:val="28"/>
        </w:rPr>
        <w:t>Итого по основному мероприятию 1.3.2.1, в том числе по источникам финансирования», «Итого по задаче 1.3.2, в том числе по источникам финансирования»,</w:t>
      </w:r>
      <w:r>
        <w:rPr>
          <w:spacing w:val="-2"/>
          <w:sz w:val="28"/>
          <w:szCs w:val="28"/>
        </w:rPr>
        <w:t xml:space="preserve"> «Всего по подпрограмм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91"/>
        <w:gridCol w:w="1800"/>
        <w:gridCol w:w="1800"/>
        <w:gridCol w:w="1800"/>
        <w:gridCol w:w="1800"/>
        <w:gridCol w:w="1800"/>
      </w:tblGrid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276,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99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598,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24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71,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91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1,167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547,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5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674,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89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96,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9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9,52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95,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5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618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6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500,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5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5,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19,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946,543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276,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99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598,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24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71,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91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1,167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547,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5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674,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89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96,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09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9,52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95,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5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618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6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500,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5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5,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19,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946,543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9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5,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74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80,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9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80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3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18,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33,927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55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458,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1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06,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2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71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670,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7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962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3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04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91,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0,017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3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503,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185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358,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1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6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5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60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2,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38,81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/>
        <w:t>5.1. строку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831"/>
        <w:gridCol w:w="984"/>
        <w:gridCol w:w="776"/>
        <w:gridCol w:w="776"/>
        <w:gridCol w:w="776"/>
        <w:gridCol w:w="776"/>
        <w:gridCol w:w="77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строку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36"/>
        <w:gridCol w:w="709"/>
        <w:gridCol w:w="846"/>
        <w:gridCol w:w="846"/>
        <w:gridCol w:w="846"/>
        <w:gridCol w:w="84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2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строку 1.2.1.1.1.4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11"/>
        <w:gridCol w:w="1162"/>
        <w:gridCol w:w="1476"/>
        <w:gridCol w:w="1476"/>
        <w:gridCol w:w="2447"/>
        <w:gridCol w:w="554"/>
        <w:gridCol w:w="987"/>
        <w:gridCol w:w="12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52,</w:t>
              <w:br/>
              <w:t>905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«Итого по мероприятию 1.2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3137"/>
        <w:gridCol w:w="1604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79,679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  <w:gridCol w:w="2896"/>
        <w:gridCol w:w="1481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99,679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99,679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99,679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после строки «Итого по мероприятию 1.3.2.1.2, в том числе по источникам финансирования» дополнить строками 1.3.2.1.3, 1.3.2.1.3.1, «Итого по мероприятию 1.3.2.1.3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12"/>
        <w:gridCol w:w="868"/>
        <w:gridCol w:w="1476"/>
        <w:gridCol w:w="1476"/>
        <w:gridCol w:w="3214"/>
        <w:gridCol w:w="691"/>
        <w:gridCol w:w="496"/>
        <w:gridCol w:w="1755"/>
        <w:gridCol w:w="105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3</w:t>
            </w:r>
          </w:p>
        </w:tc>
        <w:tc>
          <w:tcPr>
            <w:tcW w:w="1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беспечению жильем ветеранов В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85,</w:t>
              <w:br/>
              <w:t>608</w:t>
            </w:r>
          </w:p>
        </w:tc>
      </w:tr>
      <w:tr>
        <w:trPr/>
        <w:tc>
          <w:tcPr>
            <w:tcW w:w="1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85,</w:t>
              <w:br/>
              <w:t>608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строки 1.3.2.1.4.1, «Итого по мероприятию 1.3.2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88"/>
        <w:gridCol w:w="992"/>
        <w:gridCol w:w="1488"/>
        <w:gridCol w:w="1489"/>
        <w:gridCol w:w="3198"/>
        <w:gridCol w:w="691"/>
        <w:gridCol w:w="499"/>
        <w:gridCol w:w="1844"/>
        <w:gridCol w:w="1056"/>
      </w:tblGrid>
      <w:tr>
        <w:trPr>
          <w:trHeight w:val="1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06,</w:t>
              <w:br/>
              <w:t>136</w:t>
            </w:r>
          </w:p>
        </w:tc>
      </w:tr>
      <w:tr>
        <w:trPr>
          <w:trHeight w:val="174" w:hRule="atLeast"/>
        </w:trPr>
        <w:tc>
          <w:tcPr>
            <w:tcW w:w="1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06,</w:t>
              <w:br/>
              <w:t>136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3. строки 1.3.2.1.5.1, «Итого по мероприятию 1.3.2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73"/>
        <w:gridCol w:w="868"/>
        <w:gridCol w:w="1476"/>
        <w:gridCol w:w="1476"/>
        <w:gridCol w:w="2478"/>
        <w:gridCol w:w="691"/>
        <w:gridCol w:w="496"/>
        <w:gridCol w:w="1931"/>
        <w:gridCol w:w="105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17,</w:t>
              <w:br/>
              <w:t>776</w:t>
            </w:r>
          </w:p>
        </w:tc>
      </w:tr>
      <w:tr>
        <w:trPr>
          <w:cantSplit w:val="true"/>
        </w:trPr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17,</w:t>
              <w:br/>
              <w:t>776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</w:t>
      </w:r>
      <w:r>
        <w:rPr/>
        <w:t>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88"/>
        <w:gridCol w:w="18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71,08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89,92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5,05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5,60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5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71,08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89,92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5,05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65,60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5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80,05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04,15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5,05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60,34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3:00Z</dcterms:created>
  <dc:creator>Сергей</dc:creator>
  <dc:description/>
  <cp:keywords/>
  <dc:language>en-US</dc:language>
  <cp:lastModifiedBy>Самохвалова Елена Владимировна</cp:lastModifiedBy>
  <cp:lastPrinted>2021-04-29T15:22:00Z</cp:lastPrinted>
  <dcterms:modified xsi:type="dcterms:W3CDTF">2021-04-29T10:23:00Z</dcterms:modified>
  <cp:revision>2</cp:revision>
  <dc:subject/>
  <dc:title> </dc:title>
</cp:coreProperties>
</file>