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4.2021 № 319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у под учетным номером нестационарного торгового объекта Д-АП-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01"/>
        <w:gridCol w:w="2175"/>
        <w:gridCol w:w="1108"/>
        <w:gridCol w:w="351"/>
        <w:gridCol w:w="351"/>
        <w:gridCol w:w="2237"/>
        <w:gridCol w:w="2174"/>
        <w:gridCol w:w="1198"/>
        <w:gridCol w:w="894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28а/Ж-1/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под учетным номером нестационарного торгового объекта Д-ВА-4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51"/>
        <w:gridCol w:w="2223"/>
        <w:gridCol w:w="1069"/>
        <w:gridCol w:w="559"/>
        <w:gridCol w:w="559"/>
        <w:gridCol w:w="2362"/>
        <w:gridCol w:w="2127"/>
        <w:gridCol w:w="1197"/>
        <w:gridCol w:w="942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ВА-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Рабочая, </w:t>
              <w:br/>
              <w:t>1/Ц-2/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року под учетным номером нестационарного торгового объекта Д-К-1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97"/>
        <w:gridCol w:w="2142"/>
        <w:gridCol w:w="1108"/>
        <w:gridCol w:w="351"/>
        <w:gridCol w:w="351"/>
        <w:gridCol w:w="2074"/>
        <w:gridCol w:w="2206"/>
        <w:gridCol w:w="1198"/>
        <w:gridCol w:w="862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1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Овчинникова, </w:t>
              <w:br/>
              <w:t>16/Ж-1/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город Перм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/>
        <w:t>строку под учетным номером нестационарного торгового объекта М-ВА-6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79"/>
        <w:gridCol w:w="2116"/>
        <w:gridCol w:w="962"/>
        <w:gridCol w:w="559"/>
        <w:gridCol w:w="559"/>
        <w:gridCol w:w="2148"/>
        <w:gridCol w:w="2233"/>
        <w:gridCol w:w="1198"/>
        <w:gridCol w:w="835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гарина б-р, </w:t>
              <w:br/>
              <w:t>39/ЦС-2/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строку под учетным номером нестационарного торгового объекта М-ВА-7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61"/>
        <w:gridCol w:w="2144"/>
        <w:gridCol w:w="993"/>
        <w:gridCol w:w="559"/>
        <w:gridCol w:w="559"/>
        <w:gridCol w:w="2207"/>
        <w:gridCol w:w="2203"/>
        <w:gridCol w:w="1198"/>
        <w:gridCol w:w="865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бедева, </w:t>
              <w:br/>
              <w:t>43/Ж-2/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року под учетным номером нестационарного торгового объекта О-ВА-43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99"/>
        <w:gridCol w:w="2086"/>
        <w:gridCol w:w="932"/>
        <w:gridCol w:w="559"/>
        <w:gridCol w:w="559"/>
        <w:gridCol w:w="2089"/>
        <w:gridCol w:w="2264"/>
        <w:gridCol w:w="1197"/>
        <w:gridCol w:w="806"/>
      </w:tblGrid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Бенгальская, </w:t>
              <w:br/>
              <w:t>16/Ж-2/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512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строку под учетным номером нестационарного торгового объекта О-ВА-4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7"/>
        <w:gridCol w:w="2160"/>
        <w:gridCol w:w="1004"/>
        <w:gridCol w:w="559"/>
        <w:gridCol w:w="559"/>
        <w:gridCol w:w="2234"/>
        <w:gridCol w:w="2189"/>
        <w:gridCol w:w="1197"/>
        <w:gridCol w:w="880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китная, 40а/ГЛ/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</w:r>
      <w:r>
        <w:rPr/>
        <w:t xml:space="preserve"> строку под учетным номером нестационарного торгового объекта О-ВА-4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9"/>
        <w:gridCol w:w="2100"/>
        <w:gridCol w:w="948"/>
        <w:gridCol w:w="558"/>
        <w:gridCol w:w="559"/>
        <w:gridCol w:w="2119"/>
        <w:gridCol w:w="2248"/>
        <w:gridCol w:w="1197"/>
        <w:gridCol w:w="821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арбышева, </w:t>
              <w:br/>
              <w:t>86/Ж-2/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2910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строку под учетным номером нестационарного торгового объекта С-ВА-2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95"/>
        <w:gridCol w:w="2087"/>
        <w:gridCol w:w="933"/>
        <w:gridCol w:w="559"/>
        <w:gridCol w:w="559"/>
        <w:gridCol w:w="2089"/>
        <w:gridCol w:w="2264"/>
        <w:gridCol w:w="1197"/>
        <w:gridCol w:w="806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оминтерна, </w:t>
              <w:br/>
              <w:t>21/Ж-1/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9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дополнить строками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15"/>
        <w:gridCol w:w="1187"/>
        <w:gridCol w:w="1512"/>
        <w:gridCol w:w="489"/>
        <w:gridCol w:w="490"/>
        <w:gridCol w:w="1430"/>
        <w:gridCol w:w="2367"/>
        <w:gridCol w:w="1198"/>
        <w:gridCol w:w="701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/ТОП-1/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/Ц-1/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/Ц-1/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ФТ-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152/ГЛ/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8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ФТ-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6/Р-1/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ТОП-1/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ТОП-1/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б/Ц-1/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/</w:t>
              <w:br/>
              <w:t>Р-Эспланад/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ФТ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прудская, 2в/Р-1/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2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ФТ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79/ТОП-1/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в примечании </w:t>
      </w: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Нестационарные торговые объекты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ФТ – фудтрак – транспортное средство по продаже продукции общественного пит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E639C9BA37EF232CA5CF383E9235941786474DB2FF3849F099FD8DFC889B6BE0715968DA91704E8A0F5A8DBCBB356772541182D60D1548ABD1B21E3t8c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7:00Z</dcterms:created>
  <dc:creator>Сергей</dc:creator>
  <dc:description/>
  <cp:keywords/>
  <dc:language>en-US</dc:language>
  <cp:lastModifiedBy>Самохвалова Елена Владимировна</cp:lastModifiedBy>
  <cp:lastPrinted>2021-04-29T15:26:00Z</cp:lastPrinted>
  <dcterms:modified xsi:type="dcterms:W3CDTF">2021-04-29T10:27:00Z</dcterms:modified>
  <cp:revision>2</cp:revision>
  <dc:subject/>
  <dc:title> </dc:title>
</cp:coreProperties>
</file>