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 самовольных построек </w:t>
        <w:br/>
        <w:t xml:space="preserve">на территории города Перми 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сносе самово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йки либо решения о сносе самово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йки или ее приведении в соответств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становленными требования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09.01.2020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</w:t>
        <w:br/>
        <w:t>с установленными требованиями, утвержденный постановлением администрации города Перми от 09 января 2020 г. № 3 (в редакции от 02.12.2020 № 1218),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6. Территориальный орган в течение 5 рабочих дней со дня составления акта осмотра объекта включает сведения об объекте, обладающем признаками самовольной постройки, в </w:t>
      </w:r>
      <w:hyperlink r:id="rId4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объектов, обладающих признаками самовольных построек на территории города Перми (далее - Реестр), по форме согласно приложению 2 к настоящему Порядку, а также включает соответствующие сведения </w:t>
        <w:br/>
        <w:t>в АИСОГ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, АИСОГД подлежат включению сведения об объекте, обладающем признаками самовольной постройки, в отношении которого Территориальный орган обязан совершить одно из действий, предусмотренных пунктами 2.7.1.1, 2.7.1.2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ведется Территориальным органом по каждому району города Перми в электронном виде и размещаетс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еестра, АИСОГ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Территориальным органом ежемесячно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приложение 2 изложить в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емкин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2A79D8BFEAB19B61D31C997679C0F67F81AB05DD217EDDBDDCCE8FA248676880FD86CB2B9E5006FB36534F5C1D32728F2FBA636A2B49AF931E73CCSEbBK" TargetMode="External"/><Relationship Id="rId4" Type="http://schemas.openxmlformats.org/officeDocument/2006/relationships/hyperlink" Target="consultantplus://offline/ref=3E1FCE3852DCD4D99983DBAA8C71842C307D084FE494417A24CFD873B1F5860D0CAAAF0CF450C55528241AC60E96B862322235F13B9034874930D3FA42G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2:00Z</dcterms:created>
  <dc:creator>Сергей</dc:creator>
  <dc:description/>
  <cp:keywords/>
  <dc:language>en-US</dc:language>
  <cp:lastModifiedBy>usynina-nv</cp:lastModifiedBy>
  <cp:lastPrinted>2021-04-30T15:06:00Z</cp:lastPrinted>
  <dcterms:modified xsi:type="dcterms:W3CDTF">2021-05-04T10:21:00Z</dcterms:modified>
  <cp:revision>5</cp:revision>
  <dc:subject/>
  <dc:title> </dc:title>
</cp:coreProperties>
</file>