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  <w:br/>
        <w:t xml:space="preserve">объектов, обладающих признаками самовольных построек </w:t>
        <w:br/>
        <w:t>на территории города Перм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127"/>
        <w:gridCol w:w="2126"/>
        <w:gridCol w:w="2126"/>
        <w:gridCol w:w="2552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квизиты акта осмотра объекта, обладающего признаками самовольной постройки территориального органа администрации города Перми (далее – 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писание объекта, обладающего признаками самовольной постройки (назначение объект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рес, местоположение земельного участка и объекта, обладающего признаками самовольной постройки, кадастровый номер (при налич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дения о виде разрешенного использования земельного участка, территориальной зоне, установленной Правилами землепользования и застрой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дения о расположении самовольной постройки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визиты решения ТО о сносе самовольной постройки либо решения ТО о сносе самовольной постройки или ее приведении в соответствие с установленными требованиями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суда рассматривающего иск ТО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ультат исполнения решения ТО или решения суда </w:t>
              <w:br/>
              <w:t xml:space="preserve">о сносе самовольной постройки либо ее приведения </w:t>
              <w:br/>
              <w:t xml:space="preserve">в соответствие с установленными требованиям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43:00Z</dcterms:created>
  <dc:creator>dmitrieva</dc:creator>
  <dc:description/>
  <cp:keywords/>
  <dc:language>en-US</dc:language>
  <cp:lastModifiedBy>usynina-nv</cp:lastModifiedBy>
  <cp:lastPrinted>2021-04-30T15:09:00Z</cp:lastPrinted>
  <dcterms:modified xsi:type="dcterms:W3CDTF">2021-05-04T10:24:00Z</dcterms:modified>
  <cp:revision>3</cp:revision>
  <dc:subject/>
  <dc:title/>
</cp:coreProperties>
</file>