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07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07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  <w:tab/>
                              <w:t xml:space="preserve"> № 21-01-03-508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3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  <w:tab/>
                        <w:tab/>
                        <w:t xml:space="preserve"> № 21-01-03-508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</w:t>
        <w:br/>
        <w:t xml:space="preserve">Федерации, статей 11, 49, 56.2, 56.3, 56.6 Земельного кодекса Российской Федерации, части 10 статьи 32 Жилищного кодекса Российской </w:t>
        <w:br/>
        <w:t xml:space="preserve">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распоряжения начальника управления </w:t>
        <w:br/>
        <w:t xml:space="preserve">жилищных отношений администрации города Перми от 28 июня 2019 г. </w:t>
        <w:br/>
        <w:t xml:space="preserve">№ 059-11-01-04-133 «О признании многоквартирного дома аварийным </w:t>
        <w:br/>
        <w:t xml:space="preserve">и подлежащим сносу», заявления УЖО администрации г. Перми </w:t>
        <w:br/>
        <w:t>от 31 марта 2021 г. № 059-11-01-18/3-11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0783:450 площадью 2146 кв. м по ул. Карпинского </w:t>
        <w:br/>
        <w:t>в Индустриальн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4-23T14:33:00Z</cp:lastPrinted>
  <dcterms:modified xsi:type="dcterms:W3CDTF">2021-04-30T07:22:00Z</dcterms:modified>
  <cp:revision>40</cp:revision>
  <dc:subject/>
  <dc:title> </dc:title>
</cp:coreProperties>
</file>