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/>
      </w:pPr>
      <w:bookmarkStart w:id="0" w:name="_Hlk69229863"/>
      <w:bookmarkEnd w:id="0"/>
      <w:r>
        <w:rPr>
          <w:b/>
        </w:rPr>
        <w:t xml:space="preserve">Об утверждении Порядка ведения </w:t>
        <w:br/>
        <w:t xml:space="preserve">реестра транспортных средств </w:t>
        <w:br/>
        <w:t>многодетных семей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69229863"/>
      <w:bookmarkStart w:id="2" w:name="_Hlk69229863"/>
      <w:bookmarkEnd w:id="2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>от 26 мая 2015 г. № 110 «Об утверждении Порядка создания и использования, в том числе на платной основе, парковок (парковочных мест), расположенных на автомобильных дорогах общего пользования местного значения города Пер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1"/>
        <w:ind w:firstLine="720"/>
        <w:jc w:val="both"/>
        <w:rPr/>
      </w:pPr>
      <w:r>
        <w:rPr>
          <w:sz w:val="28"/>
          <w:szCs w:val="28"/>
        </w:rPr>
        <w:t>1. Утвердить прилагаемый Порядок ведения реестра транспортных средств многодетных семей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исполняющего обязанности заместителя главы администрации города Перми-начальника департамента дорог и благоустройства администрации города Перми Красильникова С.И.</w:t>
      </w:r>
    </w:p>
    <w:p>
      <w:pPr>
        <w:pStyle w:val="Normal"/>
        <w:spacing w:lineRule="exact" w:line="240"/>
        <w:ind w:right="425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bCs/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30.04.2021 № 322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реестра транспортных средств многодетных семей города Перм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.1. Порядок ведения реестра транспортных средств многодетных семей города Перми (далее – Порядок) устанавливает </w:t>
      </w:r>
      <w:r>
        <w:rPr>
          <w:spacing w:val="2"/>
          <w:sz w:val="28"/>
          <w:szCs w:val="28"/>
        </w:rPr>
        <w:t>правила формирования и ведения реестра</w:t>
      </w:r>
      <w:r>
        <w:rPr>
          <w:sz w:val="28"/>
          <w:szCs w:val="28"/>
        </w:rPr>
        <w:t xml:space="preserve"> транспортных средств многодетных семей города Перми (далее – Реестр).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настоящем Порядке понятие «транспортное средство многодетной семьи» используется в значении, указанном в решении Пермской городской Думы от 26 мая 2015 г. № 110 «Об утверждении Порядка создания и использования, </w:t>
        <w:br/>
        <w:t>в том числе на платной основе, парковок (парковочных мест), расположенных на автомобильных дорогах общего пользования местного значения города Перми».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3. Формирование и ведение Реестра осуществляет муниципальное казенное учреждение «Пермская дирекция дорожного движения» (далее – Учреждение), </w:t>
      </w:r>
      <w:r>
        <w:rPr>
          <w:rFonts w:cs="Times New Roman" w:ascii="Times New Roman" w:hAnsi="Times New Roman"/>
          <w:sz w:val="28"/>
          <w:szCs w:val="28"/>
        </w:rPr>
        <w:t>подведомственное департаменту дорог и благоустройства администрации города Перми.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4. Реестр ведется в электронном виде посредством внесения реестровых записей о транспортных средствах многодетных семей (далее – реестровые записи), внесения изменений в реестровые записи и исключения реестровых записей.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5. Внесение в Реестр реестровой записи, внесение изменений в реестровую запись в Реестре или исключение реестровой записи из Реестра осуществляется на основании заявления одного из родителей многодетной семьи (далее – Заявитель)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в Реестр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естровой </w:t>
      </w:r>
      <w:r>
        <w:rPr>
          <w:rFonts w:cs="Times New Roman" w:ascii="Times New Roman" w:hAnsi="Times New Roman"/>
          <w:sz w:val="28"/>
          <w:szCs w:val="28"/>
        </w:rPr>
        <w:t xml:space="preserve">записи, либо о внесении изменений </w:t>
        <w:br/>
        <w:t>в реестровую запись в Реестре, либо об исключении реестровой записи в Реестре.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6. Транспортное средство многодетной семьи подлежит включению в Реестр на основании заявления Заявите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в Реестр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естровой </w:t>
      </w:r>
      <w:r>
        <w:rPr>
          <w:rFonts w:cs="Times New Roman" w:ascii="Times New Roman" w:hAnsi="Times New Roman"/>
          <w:sz w:val="28"/>
          <w:szCs w:val="28"/>
        </w:rPr>
        <w:t>записи при одновременном соблюдении следующих условий: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6.1. наличие у многодетной семьи действующе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достоверения многодетной семьи Пермского края, </w:t>
      </w:r>
      <w:r>
        <w:rPr>
          <w:rFonts w:cs="Times New Roman" w:ascii="Times New Roman" w:hAnsi="Times New Roman"/>
          <w:sz w:val="28"/>
          <w:szCs w:val="28"/>
        </w:rPr>
        <w:t>выданного в соответствии с постановлением Правительства Пермского края от 20 июня 2017 г. № 508-п «Об утверждении Порядка выдачи удостоверения многодетной семьи Пермского края» (далее – Удостоверение);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6.2. регистрация транспортного средства на одного из родителей или одного из несовершеннолетних детей многодетной семьи;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6.3. наличие у членов многодетной семьи регистрации по месту жительства на территории города Перми, либо регистрации по месту пребывания на территории города Перми в случае отсутствия регистрации по месту жительства, либо факт проживания которых на территории города Перми подтвержден решением суда.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spacing w:val="2"/>
          <w:sz w:val="28"/>
          <w:szCs w:val="28"/>
        </w:rPr>
        <w:t>В Реестр вносится не более одного транспортного средства многодетной семьи.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8. В Реестр вносятся следующие сведения: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8.1. регистрационный номер реестровой записи;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8.2. сведения о Заявителе: фамилия, имя, отчество, адрес регистрации места жительства (места пребывания) либо адрес фактического проживания на территории города Перми (в случае установления факта проживания на территории города Перми на основании судебного решения, вступившего в законную силу), номер телефона, адрес электронной почты;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8.3. сведения об Удостоверении: серия, номер, дата выдачи, дата окончания срока действия;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8.4. сведения о транспортном средстве многодетной семьи: государственный регистрационный знак транспортного средства;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8.5. сведения о реестровой записи в Реестре: дата начала срока действия реестровой записи, дата окончания срока действия реестровой записи, дата внесения изменений в реестровую запись, дата исключения реестровой записи.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9. Зая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в Реестр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естровой </w:t>
      </w:r>
      <w:r>
        <w:rPr>
          <w:rFonts w:cs="Times New Roman" w:ascii="Times New Roman" w:hAnsi="Times New Roman"/>
          <w:sz w:val="28"/>
          <w:szCs w:val="28"/>
        </w:rPr>
        <w:t>записи, либо о внесении изменений в реестровую запись в Реестре, либо об исключении реестровой записи из Реестра может быть подано одним из следующих способов: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</w:t>
      </w:r>
      <w:r>
        <w:rPr>
          <w:spacing w:val="2"/>
          <w:sz w:val="28"/>
          <w:szCs w:val="28"/>
        </w:rPr>
        <w:t>личного</w:t>
      </w:r>
      <w:r>
        <w:rPr>
          <w:sz w:val="28"/>
          <w:szCs w:val="28"/>
        </w:rPr>
        <w:t xml:space="preserve"> обращения Заявителя </w:t>
      </w:r>
      <w:r>
        <w:rPr>
          <w:bCs/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Учреждение. </w:t>
        <w:br/>
      </w:r>
      <w:r>
        <w:rPr>
          <w:sz w:val="28"/>
          <w:szCs w:val="28"/>
        </w:rPr>
        <w:t xml:space="preserve">Информация о местонахождении, телефонах и графике работы Учреждения </w:t>
        <w:br/>
        <w:t xml:space="preserve">размещена на официальном сайте Учреждения в информационно-телекоммуникационной сети Интернет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</w:hyperlink>
      <w:r>
        <w:rPr>
          <w:sz w:val="28"/>
          <w:szCs w:val="28"/>
        </w:rPr>
        <w:t>pddd.perm.ru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 xml:space="preserve"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. Информация о местонахождении, телефонах и графиках работы филиалов и территориальных отделений МФЦ размещена на официальном сайте МФЦ в информационно-телекоммуникационной сети Интернет: </w:t>
      </w:r>
      <w:hyperlink r:id="rId6" w:tgtFrame="_blank">
        <w:r>
          <w:rPr>
            <w:rStyle w:val="InternetLink"/>
            <w:sz w:val="28"/>
            <w:szCs w:val="28"/>
          </w:rPr>
          <w:t>www.mfc.permkrai.ru</w:t>
        </w:r>
      </w:hyperlink>
      <w:r>
        <w:rPr>
          <w:sz w:val="28"/>
          <w:szCs w:val="28"/>
        </w:rPr>
        <w:t>.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10. Датой начала срока действия реестровой записи в Реестре считается дата внесения в Реестр реестровой записи, указанная в уведомлении о внесении в Реестр реестровой записи.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кончания срока действия реестровой записи в Реестре считается дата, указанная в уведомлении о внесении в Реестр реестровой записи, соответствующая дате окончания срока действия Удостоверения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лучае изменения, продления срока действия Удостоверения дата окончания срока действия реестровой записи в Реестре по заявлению Заявителя </w:t>
        <w:br/>
        <w:t>о внесении изменений в реестровую запись в Реестре подлежит изменению в соответствии с разделом 3 настоящего Порядка.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осрочное исключение реестровой записи из Реестра осуществляется по заявлению Заявителя об исключении реестровой записи из Реестра в соответствии с разделом 4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Защита сведений, содержащихся в Реестре, осуществляется в соответствии с Федеральным законом от 27 июля 2006 г. № 152-ФЗ «О персональных данных»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внесения в Реестр реестровых записе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pacing w:val="2"/>
          <w:sz w:val="28"/>
          <w:szCs w:val="28"/>
        </w:rPr>
        <w:t>Для внесения в Реестр реестровой записи Заявитель</w:t>
      </w:r>
      <w:r>
        <w:rPr>
          <w:bCs/>
          <w:sz w:val="28"/>
          <w:szCs w:val="28"/>
        </w:rPr>
        <w:t xml:space="preserve"> представляет заявление о внесении в Реестр реестровой </w:t>
      </w:r>
      <w:r>
        <w:rPr>
          <w:sz w:val="28"/>
          <w:szCs w:val="28"/>
        </w:rPr>
        <w:t>записи по форме согласно приложению 1 к настоящему Порядку одним из способов, указанных в пункте 1.9 настоящего Поряд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2. К заявлению </w:t>
      </w:r>
      <w:r>
        <w:rPr>
          <w:bCs/>
          <w:sz w:val="28"/>
          <w:szCs w:val="28"/>
        </w:rPr>
        <w:t xml:space="preserve">о внесении </w:t>
      </w:r>
      <w:r>
        <w:rPr>
          <w:sz w:val="28"/>
          <w:szCs w:val="28"/>
        </w:rPr>
        <w:t xml:space="preserve">в Реестр </w:t>
      </w:r>
      <w:r>
        <w:rPr>
          <w:bCs/>
          <w:sz w:val="28"/>
          <w:szCs w:val="28"/>
        </w:rPr>
        <w:t xml:space="preserve">реестровой </w:t>
      </w:r>
      <w:r>
        <w:rPr>
          <w:sz w:val="28"/>
          <w:szCs w:val="28"/>
        </w:rPr>
        <w:t>записи прилагаются следующие документы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2.1. </w:t>
      </w:r>
      <w:r>
        <w:rPr>
          <w:spacing w:val="2"/>
          <w:sz w:val="28"/>
          <w:szCs w:val="28"/>
        </w:rPr>
        <w:t>копия удостоверения многодетной семьи Пермского кра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 xml:space="preserve">2.2.2. </w:t>
      </w:r>
      <w:r>
        <w:rPr>
          <w:sz w:val="28"/>
          <w:szCs w:val="28"/>
        </w:rPr>
        <w:t>копия документа, удостоверяющего личность Заявител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3. копия свидетельства о регистрации транспортного средства на одного из родителей или одного из несовершеннолетних детей многодетной семь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2.4. копии документов, подтверждающих регистрацию членов многодетной семьи по месту жительства на территории города Перми либо регистрацию по месту пребывания на территории города Перми в случае отсутствия регистрации по месту жительства, либо копия судебного решения об установлении факта проживания на территории города Перми, вступившего в законную силу (в случае отсутствия документов, подтверждающих регистрацию по месту жительства)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3. Прилагаемые к заявлению копии документов должны быть нотариально удостоверены либо должны представляться с одновременным предъявлением оригиналов. Копии документов, представленные одновременно с оригиналами, заверяются в Учреждении либо в МФЦ.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4. Документы, представляемые Заявителем в соответствии с пунктами 2.1, 2.2 настоящего Порядка, должны соответствовать следующим требованиям: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отсутствие подчисток либо приписок, зачеркнутых слов и иных не оговоренных в них исправлений;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отсутствие повреждений, не позволяющих однозначно истолковать их содержание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принятии заявления Заявителю выдается расписка в приеме документов по форме согласно приложению 2 к настоящему Порядку с указанием регистрационного номера и даты приема заявл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2.6. Рассмотрение заявления </w:t>
      </w:r>
      <w:r>
        <w:rPr>
          <w:bCs/>
          <w:sz w:val="28"/>
          <w:szCs w:val="28"/>
        </w:rPr>
        <w:t xml:space="preserve">о внесении </w:t>
      </w:r>
      <w:r>
        <w:rPr>
          <w:sz w:val="28"/>
          <w:szCs w:val="28"/>
        </w:rPr>
        <w:t xml:space="preserve">в Реестр </w:t>
      </w:r>
      <w:r>
        <w:rPr>
          <w:bCs/>
          <w:sz w:val="28"/>
          <w:szCs w:val="28"/>
        </w:rPr>
        <w:t xml:space="preserve">реестровой </w:t>
      </w:r>
      <w:r>
        <w:rPr>
          <w:sz w:val="28"/>
          <w:szCs w:val="28"/>
        </w:rPr>
        <w:t>записи и прилагаемых к нему документов, а также принятие решения по результатам рассмотрения заявления осуществляются в течение 10 рабочих дней с даты приема заявл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2.7. По результатам рассмотрения заявления </w:t>
      </w:r>
      <w:r>
        <w:rPr>
          <w:bCs/>
          <w:sz w:val="28"/>
          <w:szCs w:val="28"/>
        </w:rPr>
        <w:t xml:space="preserve">о внесении </w:t>
      </w:r>
      <w:r>
        <w:rPr>
          <w:sz w:val="28"/>
          <w:szCs w:val="28"/>
        </w:rPr>
        <w:t xml:space="preserve">в Реестр </w:t>
      </w:r>
      <w:r>
        <w:rPr>
          <w:bCs/>
          <w:sz w:val="28"/>
          <w:szCs w:val="28"/>
        </w:rPr>
        <w:t xml:space="preserve">реестровой </w:t>
      </w:r>
      <w:r>
        <w:rPr>
          <w:sz w:val="28"/>
          <w:szCs w:val="28"/>
        </w:rPr>
        <w:t>записи Учреждением принимается одно из следующих решений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2.7.1. о внесении в Реестр реестровой запис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2. об отказе внесения в Реестр реестровой запис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8. В случае принятия решения о внесении в Реестр реестровой записи Заявителю направляется уведомление о внесении в Реестр реестровой записи по форме согласно приложению 3 к настоящему Порядку способом, указанным Заявителем в заявлении.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уведомления о внесении в Реестр реестровой записи – не более 3 рабочих дней со дня принятия решения в соответствии с пунктом 2.7 настоящего Порядк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contextualSpacing/>
        <w:jc w:val="both"/>
        <w:textAlignment w:val="baseline"/>
        <w:rPr/>
      </w:pPr>
      <w:r>
        <w:rPr>
          <w:sz w:val="28"/>
          <w:szCs w:val="28"/>
        </w:rPr>
        <w:t>2.9. Основаниями для принятия решения об отказе внесения в Реестр реестровой записи являются</w:t>
      </w:r>
      <w:r>
        <w:rPr>
          <w:spacing w:val="2"/>
          <w:sz w:val="28"/>
          <w:szCs w:val="28"/>
        </w:rPr>
        <w:t>:</w:t>
      </w:r>
    </w:p>
    <w:p>
      <w:pPr>
        <w:pStyle w:val="Style21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72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1. несоблюдение условий, установленных для включения транспортного средства многодетной семьи в Реестр в соответствии с </w:t>
      </w:r>
      <w:r>
        <w:rPr>
          <w:rFonts w:cs="Times New Roman" w:ascii="Times New Roman" w:hAnsi="Times New Roman"/>
          <w:spacing w:val="2"/>
          <w:sz w:val="28"/>
          <w:szCs w:val="28"/>
        </w:rPr>
        <w:t>пунктом 1.6 настоящего Порядка;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9.2. несоответствие представленного заявления и прилагаемых к нему документов требованиям пунктов 2.1-2.4 настоящего Порядка, а также предоставление их в неполном объеме;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9.3. с зая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 xml:space="preserve">в Реестр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естровой </w:t>
      </w:r>
      <w:r>
        <w:rPr>
          <w:rFonts w:cs="Times New Roman" w:ascii="Times New Roman" w:hAnsi="Times New Roman"/>
          <w:sz w:val="28"/>
          <w:szCs w:val="28"/>
        </w:rPr>
        <w:t xml:space="preserve">запис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ратило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надлежащее лицо;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9.4. </w:t>
      </w:r>
      <w:r>
        <w:rPr>
          <w:rFonts w:cs="Times New Roman" w:ascii="Times New Roman" w:hAnsi="Times New Roman"/>
          <w:sz w:val="28"/>
          <w:szCs w:val="28"/>
        </w:rPr>
        <w:t>наличие в Реестре действующей реестровой записи в отношении иного транспортного средства многодетной семь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2.10. В случае принятия решения об отказе внесения в Реестр реестровой записи Заявителю направляется уведомление об отказе внесения в Реестр реестровой записи по форме согласно приложению 4 к настоящему Порядку способом, указанным Заявителем в заявлении, с указанием причины отказа со ссылкой на соответствующий пункт настоящего Порядка.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рок направления уведомления об отказе внесения в Реестр реестровой записи – не более 3 рабочих дней со дня принятия решения в соответствии с пунктом 2.7 настоящего Порядк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05" w:hanging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внесения изменений в реестровые записи в Реестре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textAlignment w:val="baseline"/>
        <w:rPr/>
      </w:pPr>
      <w:r>
        <w:rPr>
          <w:sz w:val="28"/>
          <w:szCs w:val="28"/>
        </w:rPr>
        <w:t>3.1. Основаниями для внесения изменений в реестровые записи в Реестре являются: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textAlignment w:val="baseline"/>
        <w:rPr/>
      </w:pPr>
      <w:r>
        <w:rPr>
          <w:sz w:val="28"/>
          <w:szCs w:val="28"/>
        </w:rPr>
        <w:t>3.1.1. изменение государственного регистрационного знака транспортного средства многодетной семьи;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2. изменение, продление срока действия Удостоверения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3.2. Для внесения изменений в реестровую запись в Реестре Заявитель представляет заявление о внесении изменений в реестровую запись в Реестре по форме согласно приложению 5 к настоящему Порядку одним из способов, указанных в пункте 1.9 настоящего Порядка.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textAlignment w:val="baseline"/>
        <w:rPr/>
      </w:pPr>
      <w:r>
        <w:rPr>
          <w:sz w:val="28"/>
          <w:szCs w:val="28"/>
        </w:rPr>
        <w:t>3.3. Одновременно с заявлением о внесении изменений в реестровую запись в Реестре представляются следующие документы: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textAlignment w:val="baseline"/>
        <w:rPr/>
      </w:pPr>
      <w:r>
        <w:rPr>
          <w:sz w:val="28"/>
          <w:szCs w:val="28"/>
        </w:rPr>
        <w:t>3.3.1. копия документа, удостоверяющего личность Заявителя;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2. копии документов, подтверждающих основания для внесения изменений в реестровую запись в Реестре, в соответствии с пунктом 3.1 настоящего Порядка.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textAlignment w:val="baseline"/>
        <w:rPr/>
      </w:pPr>
      <w:r>
        <w:rPr>
          <w:sz w:val="28"/>
          <w:szCs w:val="28"/>
        </w:rPr>
        <w:t>3.4. Прилагаемые к заявлению копии документов должны быть нотариально удостоверены либо должны представляться с одновременным предъявлением оригиналов. Копии документов, представленные одновременно с оригиналами, заверяются в Учреждении либо в МФЦ.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5. Документы, представляемые Заявителем в соответствии с пунктом 3.3 настоящего Порядка, должны соответствовать следующим требованиям: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3.5.1. отсутствие подчисток либо приписок, зачеркнутых слов и иных не оговоренных в них исправлений;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3.5.2. отсутствие повреждений, не позволяющих однозначно истолковать их содержание.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ри принятии заявления о внесении изменений в реестровую запись </w:t>
        <w:br/>
        <w:t xml:space="preserve">в Реестре Заявителю выдается расписка в приеме документов по форме согласно приложению 2 к настоящему Порядку с указанием регистрационного номера </w:t>
        <w:br/>
        <w:t>и даты приема заявления.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Рассмотрение зая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 xml:space="preserve">изменений в реестровую запись </w:t>
        <w:br/>
        <w:t xml:space="preserve">в Реестре и прилагаемых к нему документов, а также принятие решения по результатам рассмотрения заявления осуществляются в течение 10 рабочих дней </w:t>
        <w:br/>
        <w:t>с даты приема заявления.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результатам рассмотрения заявления о внесении изменений в реестровую запись в Реестре Учреждением принимается одно из следующих решений: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о внесении изменений в реестровую запись в Реестре;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об отказе внесения изменений в реестровую запись в Реестр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textAlignment w:val="baseline"/>
        <w:rPr/>
      </w:pPr>
      <w:r>
        <w:rPr>
          <w:sz w:val="28"/>
          <w:szCs w:val="28"/>
        </w:rPr>
        <w:t>3.9. В случае принятия решения о внесении изменений в реестровую запись в Реестре Заявителю направляется уведомление о внесении изменений в реестровую запись в Реестре по форме согласно приложению 6 к настоящему Порядку способом, указанным Заявителем в заявлении.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направления уведомления о внесении изменений в реестровую запись в Реестре – не более 3 рабочих дней со дня принятия решения в соответствии </w:t>
        <w:br/>
        <w:t>с пунктом 3.8 настоящего Порядка.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textAlignment w:val="baseline"/>
        <w:rPr/>
      </w:pPr>
      <w:r>
        <w:rPr>
          <w:sz w:val="28"/>
          <w:szCs w:val="28"/>
        </w:rPr>
        <w:t>3.10. Основаниями для отказа внесения изменений в реестровую запись в Реестре являются: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textAlignment w:val="baseline"/>
        <w:rPr/>
      </w:pPr>
      <w:r>
        <w:rPr>
          <w:sz w:val="28"/>
          <w:szCs w:val="28"/>
        </w:rPr>
        <w:t xml:space="preserve">3.10.1. </w:t>
      </w:r>
      <w:r>
        <w:rPr>
          <w:spacing w:val="2"/>
          <w:sz w:val="28"/>
          <w:szCs w:val="28"/>
        </w:rPr>
        <w:t>отсутствие оснований</w:t>
      </w:r>
      <w:r>
        <w:rPr>
          <w:sz w:val="28"/>
          <w:szCs w:val="28"/>
        </w:rPr>
        <w:t xml:space="preserve"> для внесения изменений в реестровую запись в Реестре в соответствии с пунктом 3.1 настоящего Порядка;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10.2. </w:t>
      </w:r>
      <w:r>
        <w:rPr>
          <w:spacing w:val="2"/>
          <w:sz w:val="28"/>
          <w:szCs w:val="28"/>
        </w:rPr>
        <w:t xml:space="preserve">с заявлением </w:t>
      </w:r>
      <w:r>
        <w:rPr>
          <w:bCs/>
          <w:sz w:val="28"/>
          <w:szCs w:val="28"/>
        </w:rPr>
        <w:t xml:space="preserve">о внесении </w:t>
      </w:r>
      <w:r>
        <w:rPr>
          <w:sz w:val="28"/>
          <w:szCs w:val="28"/>
        </w:rPr>
        <w:t xml:space="preserve">изменений в реестровую запись в Реестре </w:t>
      </w:r>
      <w:r>
        <w:rPr>
          <w:spacing w:val="2"/>
          <w:sz w:val="28"/>
          <w:szCs w:val="28"/>
        </w:rPr>
        <w:t xml:space="preserve">обратилось </w:t>
      </w:r>
      <w:r>
        <w:rPr>
          <w:color w:val="000000"/>
          <w:sz w:val="28"/>
          <w:szCs w:val="28"/>
          <w:shd w:fill="FFFFFF" w:val="clear"/>
        </w:rPr>
        <w:t>ненадлежащее лицо;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3.10.3. несоответствие представленного заявления и прилагаемых к нему документов требованиям пунктов 3.2-3.5 настоящего Порядка, а также предоставление их в неполном объем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1. В случае принятия решения об отказе внесения изменений в реестровую запись в Реестре Заявителю направляется уведомление об отказе внесения изменений в реестровую запись в Реестре по форме согласно приложению 7 к настоящему Порядку способом, указанным Заявителем в заявлении, с указанием причины отказа со ссылкой на соответствующий пункт настоящего Порядка.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уведомления об отказе внесения изменений в реестровую запись в Реестре – не более 3 рабочих дней со дня принятия решения в соответствии с пунктом 3.8 настоящего Порядка.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сключения реестровых записей из Реестр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05" w:hanging="0"/>
        <w:contextualSpacing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4.1. Основаниями для исключения реестровых записей из Реестра являю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4.1.1. обращение Заявителя с заявлением об исключении реестровой записи из Реестра по форме согласно приложению 8 к настоящему Порядку, поданному одним из способов, указанных в пункте 1.9 настоящего Порядка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2. окончание срока действия реестровой записи в Реестре, установленного в соответствии с пунктом 1.10 настоящего Порядк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2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Одновременно с заявлением об исключении реестровой записи из Реестра представляется документ, удостоверяющий личность Заявител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4.3. При принятии заявления об исключении реестровой записи из Реестра Заявителю выдается расписка в приеме заявления по форме согласно приложению 2 к настоящему Порядку с указанием регистрационного номера и даты приема заявле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Рассмотрение заявления </w:t>
      </w:r>
      <w:r>
        <w:rPr>
          <w:bCs/>
          <w:sz w:val="28"/>
          <w:szCs w:val="28"/>
        </w:rPr>
        <w:t>об исключении</w:t>
      </w:r>
      <w:r>
        <w:rPr>
          <w:sz w:val="28"/>
          <w:szCs w:val="28"/>
        </w:rPr>
        <w:t xml:space="preserve"> реестровой записи из Реестра и прилагаемых к нему документов, а также принятие решения по результатам рассмотрения заявления осуществляются в течение 10 рабочих дней с даты приема заявле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5. По результатам рассмотрения заявления об исключении реестровой записи из Реестра Учреждением принимается одно из следующих решений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5.1. об исключении реестровой записи из Реестр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5.2. об отказе в исключении реестровой записи из Реестр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6. В случае принятия решения об исключении реестровой записи из Реестра Заявителю направляется уведомление об исключении реестровой записи из Реестра по форме согласно приложению 9 к настоящему Порядку способом, указанным Заявителем в заявлении.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рок направления уведомления об исключении реестровой записи из Реестра – не более 3 рабочих дней со дня принятия решения в соответствии с пунктом 4.6 настоящего Порядк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7 Основаниями для отказа в исключении реестровой записи из Реестра являютс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4.7.1. </w:t>
      </w:r>
      <w:r>
        <w:rPr>
          <w:spacing w:val="2"/>
          <w:sz w:val="28"/>
          <w:szCs w:val="28"/>
        </w:rPr>
        <w:t>несоответствие представленного заявления требованиям пункта 4.1.1 настоящего Порядк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4.7.2. с заявлением </w:t>
      </w: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 xml:space="preserve">исключении реестровой записи из Реестра </w:t>
      </w:r>
      <w:r>
        <w:rPr>
          <w:spacing w:val="2"/>
          <w:sz w:val="28"/>
          <w:szCs w:val="28"/>
        </w:rPr>
        <w:t xml:space="preserve">обратилось </w:t>
      </w:r>
      <w:r>
        <w:rPr>
          <w:color w:val="000000"/>
          <w:sz w:val="28"/>
          <w:szCs w:val="28"/>
          <w:shd w:fill="FFFFFF" w:val="clear"/>
        </w:rPr>
        <w:t>ненадлежащее лицо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В случае принятия решения об отказе в исключении реестровой записи из Реестра Заявителю направляется уведомление об отказе в исключении реестровой записи из Реестра по форме согласно приложению 10 к настоящему Порядку способом, указанным Заявителем в заявлении, с указанием причины отказа со ссылкой на соответствующий пункт настоящего Порядка.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рок направления уведомления об отказе в исключении реестровой записи из Реестра – не более 3 рабочих дней со дня принятия решения в соответствии с пунктом 4.7 настоящего Порядк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о окончании срока действия реестровой записи в Реестре,</w:t>
      </w:r>
      <w:r>
        <w:rPr>
          <w:spacing w:val="2"/>
          <w:sz w:val="28"/>
          <w:szCs w:val="28"/>
        </w:rPr>
        <w:t xml:space="preserve"> установленного в соответствии с пунктом 1.10 настоящего Порядка</w:t>
      </w:r>
      <w:r>
        <w:rPr>
          <w:sz w:val="28"/>
          <w:szCs w:val="28"/>
        </w:rPr>
        <w:t>, реестровая запись исключается из Реестра в течение одного рабочего дня с даты окончания срока действия Удостовере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ведения реестра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транспортных средств многодетных семей города Перм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02" w:hanging="0"/>
        <w:jc w:val="right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Пермская дирекция дорожного движения»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>614000, г. Пермь, ул. Пермская, 2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3" w:name="Par39"/>
      <w:bookmarkStart w:id="4" w:name="Par39"/>
      <w:bookmarkEnd w:id="4"/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в Реестр транспортных средств многодетных семей города Перми реестровой записи о транспортном средстве многодетной семь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ошу внести в Реестр транспортных средств многодетных семей города Перми (далее – Реестр) реестровую запись о транспортном средстве многодетной семьи (далее – реестровая запись)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726"/>
      </w:tblGrid>
      <w:tr>
        <w:trPr/>
        <w:tc>
          <w:tcPr>
            <w:tcW w:w="3411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6726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3411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6726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3411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6726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3411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омер телефона</w:t>
            </w:r>
          </w:p>
        </w:tc>
        <w:tc>
          <w:tcPr>
            <w:tcW w:w="6726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3411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726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кументе, удостоверяющем личность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66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документа</w:t>
            </w:r>
          </w:p>
        </w:tc>
        <w:tc>
          <w:tcPr>
            <w:tcW w:w="66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документа</w:t>
            </w:r>
          </w:p>
        </w:tc>
        <w:tc>
          <w:tcPr>
            <w:tcW w:w="66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выдавшего докумен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кумента, подтверждающего регистрацию заявителя по месту жительства (месту пребывания) на территории города Перми (заполняется в случае отсутствия в паспорте отметки о регистрации по месту жительства (месту пребывания)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66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</w:t>
            </w:r>
          </w:p>
        </w:tc>
        <w:tc>
          <w:tcPr>
            <w:tcW w:w="66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66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выдавшего докум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достоверении многодетной семьи Пермского края:</w:t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57"/>
        <w:gridCol w:w="6796"/>
      </w:tblGrid>
      <w:tr>
        <w:trPr/>
        <w:tc>
          <w:tcPr>
            <w:tcW w:w="320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номер 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дачи 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3360" w:type="dxa"/>
            <w:gridSpan w:val="2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срока действия</w:t>
            </w:r>
          </w:p>
        </w:tc>
        <w:tc>
          <w:tcPr>
            <w:tcW w:w="67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10156" w:type="dxa"/>
            <w:gridSpan w:val="3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выдавшего удостовер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ведения о транспортном средстве многодетной семьи (указывается не более од</w:t>
      </w:r>
      <w:r>
        <w:rPr/>
        <w:t>ного транспортного средства)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знак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 на территории города Перм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414"/>
        <w:gridCol w:w="1839"/>
        <w:gridCol w:w="1756"/>
        <w:gridCol w:w="1706"/>
        <w:gridCol w:w="1370"/>
      </w:tblGrid>
      <w:tr>
        <w:trPr/>
        <w:tc>
          <w:tcPr>
            <w:tcW w:w="3466" w:type="dxa"/>
            <w:gridSpan w:val="2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индекс</w:t>
            </w:r>
          </w:p>
        </w:tc>
        <w:tc>
          <w:tcPr>
            <w:tcW w:w="6671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3466" w:type="dxa"/>
            <w:gridSpan w:val="2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6671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3466" w:type="dxa"/>
            <w:gridSpan w:val="2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6671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1088" w:hRule="atLeast"/>
        </w:trPr>
        <w:tc>
          <w:tcPr>
            <w:tcW w:w="2052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ма</w:t>
            </w:r>
          </w:p>
        </w:tc>
        <w:tc>
          <w:tcPr>
            <w:tcW w:w="141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</w:tc>
        <w:tc>
          <w:tcPr>
            <w:tcW w:w="1839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а (строения)</w:t>
            </w:r>
          </w:p>
        </w:tc>
        <w:tc>
          <w:tcPr>
            <w:tcW w:w="175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170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  <w:br/>
              <w:t>квартиры</w:t>
            </w:r>
          </w:p>
        </w:tc>
        <w:tc>
          <w:tcPr>
            <w:tcW w:w="137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.</w:t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53340</wp:posOffset>
                      </wp:positionV>
                      <wp:extent cx="175260" cy="1752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5pt;margin-top:4.2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внесения в Реестр реестровой записи даю согласие на обработку указанных мною в заявлении персональных данных</w:t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ведомление о внесении в Реестр реестровой записи</w:t>
      </w:r>
      <w:r>
        <w:rPr>
          <w:spacing w:val="2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прошу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479" w:hRule="atLeast"/>
        </w:trPr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3810</wp:posOffset>
                      </wp:positionV>
                      <wp:extent cx="175260" cy="1752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0.3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лично в МКУ «Пермская дирекция дорожного движения»</w:t>
            </w:r>
          </w:p>
        </w:tc>
      </w:tr>
      <w:tr>
        <w:trPr>
          <w:trHeight w:val="1152" w:hRule="atLeast"/>
        </w:trPr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46990</wp:posOffset>
                      </wp:positionV>
                      <wp:extent cx="175260" cy="1752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3.7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дать лично в ГБУ Пермского края «Пермский краевой многофункциональный центр предоставления государственных и муниципальных услуг» (МФЦ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43815</wp:posOffset>
                      </wp:positionV>
                      <wp:extent cx="175260" cy="1752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3.45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о почтовому адресу: _________________________________</w:t>
            </w:r>
          </w:p>
          <w:p>
            <w:pPr>
              <w:pStyle w:val="ConsPlusNormal1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</w:tc>
      </w:tr>
      <w:tr>
        <w:trPr>
          <w:trHeight w:val="653" w:hRule="atLeast"/>
        </w:trPr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87630</wp:posOffset>
                      </wp:positionV>
                      <wp:extent cx="175260" cy="1752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5pt;margin-top:6.9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править по электронной почте ________________________________</w:t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2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879"/>
        <w:gridCol w:w="283"/>
        <w:gridCol w:w="1134"/>
        <w:gridCol w:w="178"/>
        <w:gridCol w:w="1095"/>
        <w:gridCol w:w="145"/>
        <w:gridCol w:w="1843"/>
        <w:gridCol w:w="202"/>
        <w:gridCol w:w="81"/>
        <w:gridCol w:w="142"/>
        <w:gridCol w:w="16"/>
        <w:gridCol w:w="2819"/>
        <w:gridCol w:w="227"/>
        <w:gridCol w:w="623"/>
        <w:gridCol w:w="284"/>
      </w:tblGrid>
      <w:tr>
        <w:trPr>
          <w:cantSplit w:val="true"/>
        </w:trPr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9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98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05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998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иску получил (-а)</w:t>
            </w:r>
          </w:p>
        </w:tc>
      </w:tr>
      <w:tr>
        <w:trPr>
          <w:trHeight w:val="185" w:hRule="atLeast"/>
        </w:trPr>
        <w:tc>
          <w:tcPr>
            <w:tcW w:w="1193" w:type="dxa"/>
            <w:gridSpan w:val="3"/>
            <w:tcBorders>
              <w:left w:val="single" w:sz="4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/>
            <w:tcMar>
              <w:left w:w="59" w:type="dxa"/>
              <w:right w:w="5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1418" w:type="dxa"/>
            <w:gridSpan w:val="3"/>
            <w:tcBorders/>
            <w:tcMar>
              <w:left w:w="59" w:type="dxa"/>
              <w:right w:w="5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126" w:type="dxa"/>
            <w:gridSpan w:val="3"/>
            <w:tcBorders/>
            <w:tcMar>
              <w:left w:w="59" w:type="dxa"/>
              <w:right w:w="5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42" w:type="dxa"/>
            <w:tcBorders/>
            <w:tcMar>
              <w:left w:w="59" w:type="dxa"/>
              <w:right w:w="5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685" w:type="dxa"/>
            <w:gridSpan w:val="4"/>
            <w:tcBorders/>
            <w:tcMar>
              <w:left w:w="59" w:type="dxa"/>
              <w:right w:w="5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0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gridSpan w:val="3"/>
            <w:tcBorders>
              <w:bottom w:val="single" w:sz="4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9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ебные отметки </w:t>
            </w:r>
          </w:p>
        </w:tc>
      </w:tr>
      <w:tr>
        <w:trPr>
          <w:trHeight w:val="185" w:hRule="atLeast"/>
        </w:trPr>
        <w:tc>
          <w:tcPr>
            <w:tcW w:w="9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ступил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ходящий регистрационн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 подпись лица, принявшего заявление:</w:t>
            </w:r>
          </w:p>
        </w:tc>
      </w:tr>
      <w:tr>
        <w:trPr>
          <w:trHeight w:val="185" w:hRule="atLeast"/>
        </w:trPr>
        <w:tc>
          <w:tcPr>
            <w:tcW w:w="9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9" w:type="dxa"/>
              <w:right w:w="5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а реестровая запись в Реестр №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реестровой запис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 подпись лица, внесшего реестровую запись в Реестр: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ведения реестра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транспортных средств многодетных семей города Перм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02" w:hanging="0"/>
        <w:jc w:val="right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а</w:t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ИСКА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приеме документов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 xml:space="preserve">Порядком ведения реестра транспортных средств многодетных семей, утвержденным постановлением администрации города Перми </w:t>
        <w:br/>
        <w:t xml:space="preserve">от ________ № _____, </w:t>
      </w:r>
      <w:r>
        <w:rPr>
          <w:rFonts w:eastAsia="Calibri"/>
          <w:sz w:val="28"/>
          <w:szCs w:val="28"/>
          <w:lang w:eastAsia="en-US"/>
        </w:rPr>
        <w:t>от 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фамилия, имя, отчество заявителя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няты следующие документы: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786"/>
        <w:gridCol w:w="2550"/>
        <w:gridCol w:w="198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докумен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 реквизит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</w:t>
              <w:br/>
              <w:t>лист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заяв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</w:t>
            </w:r>
            <w:r>
              <w:rPr>
                <w:spacing w:val="2"/>
                <w:sz w:val="28"/>
                <w:szCs w:val="28"/>
              </w:rPr>
              <w:t>удостоверения многодетной</w:t>
            </w:r>
          </w:p>
          <w:p>
            <w:pPr>
              <w:pStyle w:val="ConsPlusNormal1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емьи Пермского кр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егистрации транспортного сред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</w:t>
            </w:r>
          </w:p>
          <w:p>
            <w:pPr>
              <w:pStyle w:val="ConsPlusNormal1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ю заявителя по месту жительства (месту пребывания) на территории города Перми (заполняется в случае отсутствия в паспорте отметки о регистрации по месту жительства (месту пребывани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/>
        <w:t>Всего представлено ______ документов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ы принял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 / 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 специалиста, принявшего заявление (должность)        (подпись)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 для справок ____________________________________________________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1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ведения реестра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транспортных средств многодетных семей города Перми</w:t>
      </w:r>
    </w:p>
    <w:p>
      <w:pPr>
        <w:pStyle w:val="ConsPlusNormal1"/>
        <w:numPr>
          <w:ilvl w:val="0"/>
          <w:numId w:val="0"/>
        </w:numPr>
        <w:ind w:left="340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а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/>
      </w:pPr>
      <w:r>
        <w:rPr>
          <w:sz w:val="28"/>
          <w:szCs w:val="28"/>
        </w:rPr>
        <w:t>Кому: 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/>
      </w:pPr>
      <w:r>
        <w:rPr/>
        <w:t>(Ф.И.О. заявителя)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/>
      </w:pPr>
      <w:r>
        <w:rPr>
          <w:sz w:val="28"/>
          <w:szCs w:val="28"/>
        </w:rPr>
        <w:t>Куда: 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/>
      </w:pPr>
      <w:r>
        <w:rPr/>
        <w:t xml:space="preserve">       </w:t>
      </w:r>
      <w:r>
        <w:rPr/>
        <w:t>(почтовый адрес или адрес электронной почты)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№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 внесении в Реестр транспортных средств многодетных семей города Перми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овой записи о транспортном средстве многодетной семь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Муниципальное казенное учреждение «Пермская дирекция дорожного движения» уведомляет Вас о внесении в Реестр транспортных средств многодетных семей города Перми реестровой записи о транспортном средстве многодетной семьи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76"/>
        <w:gridCol w:w="2609"/>
        <w:gridCol w:w="249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естровой запис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я в Реест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ой запис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кончани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ока действ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о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95"/>
        <w:gridCol w:w="1807"/>
        <w:gridCol w:w="2129"/>
        <w:gridCol w:w="202"/>
        <w:gridCol w:w="2772"/>
      </w:tblGrid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2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2" w:type="dxa"/>
        <w:jc w:val="left"/>
        <w:tblInd w:w="-9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193"/>
        <w:gridCol w:w="1134"/>
        <w:gridCol w:w="1418"/>
        <w:gridCol w:w="2126"/>
        <w:gridCol w:w="142"/>
        <w:gridCol w:w="16"/>
        <w:gridCol w:w="3669"/>
        <w:gridCol w:w="284"/>
      </w:tblGrid>
      <w:tr>
        <w:trPr>
          <w:trHeight w:val="185" w:hRule="atLeast"/>
        </w:trPr>
        <w:tc>
          <w:tcPr>
            <w:tcW w:w="998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домление получил (-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029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ведения реестра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транспортных средств многодетных семей города Перм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а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му: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/>
      </w:pPr>
      <w:r>
        <w:rPr/>
        <w:t>(Ф.И.О. заявителя)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уда: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/>
      </w:pPr>
      <w:r>
        <w:rPr>
          <w:sz w:val="28"/>
          <w:szCs w:val="28"/>
        </w:rPr>
        <w:t xml:space="preserve">          </w:t>
      </w:r>
      <w:r>
        <w:rPr/>
        <w:t>(почтовый адрес или адрес электронной почты)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№___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несения в Реестр транспортных средств многодетных семей города Перми реестровой записи о транспортном средстве многодетной семьи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униципальное казенное учреждение «Пермская дирекция дорожного движения» уведомляет Вас об отказе внесения в Реестр транспортных средств многодетных семей города Перми реестровой записи о транспортном средстве многодетной семьи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9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аз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95"/>
        <w:gridCol w:w="1807"/>
        <w:gridCol w:w="2129"/>
        <w:gridCol w:w="202"/>
        <w:gridCol w:w="2772"/>
      </w:tblGrid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2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2" w:type="dxa"/>
        <w:jc w:val="left"/>
        <w:tblInd w:w="-9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193"/>
        <w:gridCol w:w="1134"/>
        <w:gridCol w:w="1418"/>
        <w:gridCol w:w="2126"/>
        <w:gridCol w:w="142"/>
        <w:gridCol w:w="16"/>
        <w:gridCol w:w="3669"/>
        <w:gridCol w:w="284"/>
      </w:tblGrid>
      <w:tr>
        <w:trPr>
          <w:trHeight w:val="185" w:hRule="atLeast"/>
        </w:trPr>
        <w:tc>
          <w:tcPr>
            <w:tcW w:w="998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домление получил (-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029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ведения реестра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транспортных средств многодетных семей города Перм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Пермская дирекция дорожного движения»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>614000, г. Пермь, ул. Пермская, 2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реестровую запись о транспортном средстве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детной семьи в Реестре транспортных средств многодетных семей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ошу внести изменение в реестровую запись о транспортном средстве многодетной семьи в Реестре транспортных средств многодетных семей города Перми (далее – Реестр, реестровая запись)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Сведения о заявителе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726"/>
      </w:tblGrid>
      <w:tr>
        <w:trPr/>
        <w:tc>
          <w:tcPr>
            <w:tcW w:w="3411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6726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3411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6726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3411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6726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3411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омер телефона</w:t>
            </w:r>
          </w:p>
        </w:tc>
        <w:tc>
          <w:tcPr>
            <w:tcW w:w="6726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3411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726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/>
        <w:t>Сведения о документе, удостоверяющем личност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66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документа</w:t>
            </w:r>
          </w:p>
        </w:tc>
        <w:tc>
          <w:tcPr>
            <w:tcW w:w="66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документа</w:t>
            </w:r>
          </w:p>
        </w:tc>
        <w:tc>
          <w:tcPr>
            <w:tcW w:w="66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выдавшего докумен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.</w:t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достоверении многодетной семьи Пермского края:</w:t>
      </w:r>
    </w:p>
    <w:tbl>
      <w:tblPr>
        <w:tblW w:w="11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874"/>
      </w:tblGrid>
      <w:tr>
        <w:trPr/>
        <w:tc>
          <w:tcPr>
            <w:tcW w:w="3652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номер </w:t>
            </w:r>
          </w:p>
        </w:tc>
        <w:tc>
          <w:tcPr>
            <w:tcW w:w="787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дачи </w:t>
            </w:r>
          </w:p>
        </w:tc>
        <w:tc>
          <w:tcPr>
            <w:tcW w:w="787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окончания срок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87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11526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выдавшего удостовер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.</w:t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транспортном средстве многодетной семьи (заполняется в случае изменения государственного регистрационного знака транспортного средства многодетной семьи)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знак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.</w:t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нования для внесения изменений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>
          <w:trHeight w:val="481" w:hRule="atLeast"/>
        </w:trPr>
        <w:tc>
          <w:tcPr>
            <w:tcW w:w="1384" w:type="dxa"/>
            <w:tcBorders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2860</wp:posOffset>
                      </wp:positionV>
                      <wp:extent cx="175260" cy="1752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1.8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7" w:type="dxa"/>
            <w:tcBorders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ился государственный регистрационный знак транспортного средства многодетной семьи </w:t>
            </w:r>
          </w:p>
        </w:tc>
      </w:tr>
      <w:tr>
        <w:trPr>
          <w:trHeight w:val="428" w:hRule="atLeast"/>
        </w:trPr>
        <w:tc>
          <w:tcPr>
            <w:tcW w:w="1384" w:type="dxa"/>
            <w:tcBorders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33020</wp:posOffset>
                      </wp:positionV>
                      <wp:extent cx="175260" cy="1752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2.6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7" w:type="dxa"/>
            <w:tcBorders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, продлился срок действия удостоверения многодетной семьи Пермского края</w:t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69850</wp:posOffset>
                      </wp:positionV>
                      <wp:extent cx="175260" cy="1752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5pt;margin-top:5.5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внесения изменений в реестровую запись в Реестре даю согласие на обработку указанных мною в заявлении персональных данных</w:t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 xml:space="preserve">Уведомление о внесении изменений в реестровую запись в Реестре прошу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407" w:hRule="atLeast"/>
        </w:trPr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8735</wp:posOffset>
                      </wp:positionV>
                      <wp:extent cx="175260" cy="1752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5pt;margin-top:3.05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лично в МКУ «Пермская дирекция дорожного движения»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91440</wp:posOffset>
                      </wp:positionV>
                      <wp:extent cx="175260" cy="1752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5pt;margin-top:7.2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дать лично в ГБУ Пермского края «Пермский краевой многофункциональный центр предоставления государственных и муниципальных услуг» (МФЦ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61595</wp:posOffset>
                      </wp:positionV>
                      <wp:extent cx="175260" cy="1752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5pt;margin-top:4.85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о почтовому адресу:_________________________________</w:t>
            </w:r>
          </w:p>
          <w:p>
            <w:pPr>
              <w:pStyle w:val="ConsPlusNormal1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</w:tc>
      </w:tr>
      <w:tr>
        <w:trPr>
          <w:trHeight w:val="615" w:hRule="atLeast"/>
        </w:trPr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76835</wp:posOffset>
                      </wp:positionV>
                      <wp:extent cx="175260" cy="1752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5pt;margin-top:6.05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править по электронной почте ______________________________</w:t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4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595"/>
        <w:gridCol w:w="1095"/>
        <w:gridCol w:w="1988"/>
        <w:gridCol w:w="202"/>
        <w:gridCol w:w="3058"/>
        <w:gridCol w:w="227"/>
      </w:tblGrid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left"/>
        <w:tblInd w:w="-64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910"/>
        <w:gridCol w:w="1480"/>
        <w:gridCol w:w="1306"/>
        <w:gridCol w:w="2126"/>
        <w:gridCol w:w="150"/>
        <w:gridCol w:w="4010"/>
        <w:gridCol w:w="141"/>
      </w:tblGrid>
      <w:tr>
        <w:trPr>
          <w:trHeight w:val="185" w:hRule="atLeast"/>
        </w:trPr>
        <w:tc>
          <w:tcPr>
            <w:tcW w:w="101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иску получил (-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9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0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отметки</w:t>
            </w:r>
          </w:p>
        </w:tc>
      </w:tr>
      <w:tr>
        <w:trPr>
          <w:trHeight w:val="185" w:hRule="atLeast"/>
        </w:trPr>
        <w:tc>
          <w:tcPr>
            <w:tcW w:w="1012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ступил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ходящий регистрационн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 подпись лица, принявшего заявление:</w:t>
            </w:r>
          </w:p>
        </w:tc>
      </w:tr>
      <w:tr>
        <w:trPr>
          <w:trHeight w:val="185" w:hRule="atLeast"/>
        </w:trPr>
        <w:tc>
          <w:tcPr>
            <w:tcW w:w="10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о изменение в реестровую запись №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изменений в реестровую запис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 подпись лица, внесшего изменения в реестровую запись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1 </w:t>
      </w:r>
      <w:r>
        <w:rPr>
          <w:sz w:val="24"/>
          <w:szCs w:val="24"/>
        </w:rPr>
        <w:t>В случае продления срока действия удостоверения многодетной семьи Пермского края указывается продленная дата срока действия удостоверения многодетной семьи Пермского края.</w:t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ведения реестра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транспортных средств многодетных семей города Перм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а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му: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/>
      </w:pPr>
      <w:r>
        <w:rPr/>
        <w:t>(Ф.И.О. заявителя)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уда: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/>
      </w:pPr>
      <w:r>
        <w:rPr/>
        <w:t xml:space="preserve">       </w:t>
      </w:r>
      <w:r>
        <w:rPr/>
        <w:t>(почтовый адрес или адрес электронной почты)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№ ___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естровую запись о транспортном средстве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детной семьи в Реестре транспортных средств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детных семей города Перми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униципальное казенное учреждение «Пермская дирекция дорожного движения» уведомляет Вас о внесении изменений в реестровую запись о транспортном средстве многодетной семьи в Реестре транспортных средств многодетных семей города Перм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852"/>
        <w:gridCol w:w="1579"/>
        <w:gridCol w:w="2671"/>
        <w:gridCol w:w="1521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естрово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реестровую запис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ных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змен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йств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о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95"/>
        <w:gridCol w:w="1807"/>
        <w:gridCol w:w="2129"/>
        <w:gridCol w:w="202"/>
        <w:gridCol w:w="2772"/>
      </w:tblGrid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2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2" w:type="dxa"/>
        <w:jc w:val="left"/>
        <w:tblInd w:w="-9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193"/>
        <w:gridCol w:w="1134"/>
        <w:gridCol w:w="1418"/>
        <w:gridCol w:w="2126"/>
        <w:gridCol w:w="142"/>
        <w:gridCol w:w="16"/>
        <w:gridCol w:w="3669"/>
        <w:gridCol w:w="284"/>
      </w:tblGrid>
      <w:tr>
        <w:trPr>
          <w:trHeight w:val="185" w:hRule="atLeast"/>
        </w:trPr>
        <w:tc>
          <w:tcPr>
            <w:tcW w:w="998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домление получил (-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029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1"/>
        <w:numPr>
          <w:ilvl w:val="0"/>
          <w:numId w:val="0"/>
        </w:numPr>
        <w:spacing w:lineRule="exact" w:line="240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ведения реестра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транспортных средств многодетных семей города Перм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а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му: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/>
      </w:pPr>
      <w:r>
        <w:rPr/>
        <w:t>(Ф.И.О. заявителя)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уда: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/>
      </w:pPr>
      <w:r>
        <w:rPr/>
        <w:t xml:space="preserve">         </w:t>
      </w:r>
      <w:r>
        <w:rPr/>
        <w:t>(почтовый адрес или адрес электронной почты)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№ ___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б отказе внесения изменений в реестровую запись о транспортном средстве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детной семьи в Реестре транспортных средств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детных семей города Перми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Муниципальное казенное учреждение «Пермская дирекция дорожного движения» уведомляет Вас об отказе внесения изменений в реестровую запись </w:t>
        <w:br/>
        <w:t xml:space="preserve">о транспортном средстве многодетной семьи в Реестре транспортных средств многодетных семей города Перми: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812"/>
        <w:gridCol w:w="3811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еестрово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аза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95"/>
        <w:gridCol w:w="1807"/>
        <w:gridCol w:w="2129"/>
        <w:gridCol w:w="202"/>
        <w:gridCol w:w="2772"/>
      </w:tblGrid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2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2" w:type="dxa"/>
        <w:jc w:val="left"/>
        <w:tblInd w:w="-9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193"/>
        <w:gridCol w:w="1134"/>
        <w:gridCol w:w="1418"/>
        <w:gridCol w:w="2126"/>
        <w:gridCol w:w="142"/>
        <w:gridCol w:w="16"/>
        <w:gridCol w:w="3669"/>
        <w:gridCol w:w="284"/>
      </w:tblGrid>
      <w:tr>
        <w:trPr>
          <w:trHeight w:val="185" w:hRule="atLeast"/>
        </w:trPr>
        <w:tc>
          <w:tcPr>
            <w:tcW w:w="998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домление получил (-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029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ведения реестра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транспортных средств многодетных семей города Перм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Пермская дирекция дорожного движения»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>614000, г. Пермь, ул. Пермская, 2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ключении реестровой записи о транспортном средстве многодетной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семьи из Реестра транспортных средств многодетных семей города Перми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ошу исключить реестровую запись о транспортном средстве многодетной семьи из Реестра транспортных средств многодетных семей города Перми (далее – Реестр, реестровая запись)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Сведения о заявителе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656"/>
      </w:tblGrid>
      <w:tr>
        <w:trPr/>
        <w:tc>
          <w:tcPr>
            <w:tcW w:w="3481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3481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3481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3481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омер телефона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3481" w:type="dxa"/>
            <w:tcBorders/>
            <w:vAlign w:val="bottom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656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/>
        <w:t>Сведения о документе, удостоверяющем личность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66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документа</w:t>
            </w:r>
          </w:p>
        </w:tc>
        <w:tc>
          <w:tcPr>
            <w:tcW w:w="66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документа</w:t>
            </w:r>
          </w:p>
        </w:tc>
        <w:tc>
          <w:tcPr>
            <w:tcW w:w="666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выдавшего докумен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.</w:t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Сведения об удостоверении многодетной семьи Пермского края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номер </w:t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дачи </w:t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срока действия</w:t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выдавшего удостовер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.</w:t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Сведения о транспортном средстве многодетной семь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знак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.</w:t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чина исключения реестровой записи: ________________________________________________________________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85090</wp:posOffset>
                      </wp:positionV>
                      <wp:extent cx="175260" cy="1752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pt;margin-top:6.7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исключения реестровой записи из Реестра даю согласие </w:t>
            </w:r>
          </w:p>
          <w:p>
            <w:pPr>
              <w:pStyle w:val="ConsPlusNormal1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работку указанных мною в заявлении персональных данных</w:t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Уведомление об исключении реестровой записи из Реестра</w:t>
      </w:r>
      <w:r>
        <w:rPr/>
        <w:t xml:space="preserve"> прошу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431" w:hRule="atLeast"/>
        </w:trPr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1755</wp:posOffset>
                      </wp:positionV>
                      <wp:extent cx="175260" cy="1752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pt;margin-top:5.65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лично в МКУ «Пермская дирекция дорожного движения»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71120</wp:posOffset>
                      </wp:positionV>
                      <wp:extent cx="175260" cy="1752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3pt;margin-top:5.6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дать лично в ГБУ Пермского края «Пермский краевой многофункциональный центр предоставления государственных и муниципальных услуг» (МФЦ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00965</wp:posOffset>
                      </wp:positionV>
                      <wp:extent cx="175260" cy="1752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pt;margin-top:7.95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о почтовому адресу:_________________________________</w:t>
            </w:r>
          </w:p>
          <w:p>
            <w:pPr>
              <w:pStyle w:val="ConsPlusNormal1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</w:tc>
      </w:tr>
      <w:tr>
        <w:trPr>
          <w:trHeight w:val="587" w:hRule="atLeast"/>
        </w:trPr>
        <w:tc>
          <w:tcPr>
            <w:tcW w:w="1242" w:type="dxa"/>
            <w:tcBorders/>
            <w:vAlign w:val="cente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19380</wp:posOffset>
                      </wp:positionV>
                      <wp:extent cx="175260" cy="1752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3pt;margin-top:9.4pt;width:13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о электронной почте _______________________________</w:t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4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595"/>
        <w:gridCol w:w="1095"/>
        <w:gridCol w:w="1988"/>
        <w:gridCol w:w="202"/>
        <w:gridCol w:w="3058"/>
        <w:gridCol w:w="227"/>
      </w:tblGrid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8" w:type="dxa"/>
        <w:jc w:val="left"/>
        <w:tblInd w:w="-64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909"/>
        <w:gridCol w:w="1480"/>
        <w:gridCol w:w="1355"/>
        <w:gridCol w:w="2126"/>
        <w:gridCol w:w="139"/>
        <w:gridCol w:w="6"/>
        <w:gridCol w:w="4136"/>
        <w:gridCol w:w="6"/>
        <w:gridCol w:w="132"/>
        <w:gridCol w:w="3"/>
        <w:gridCol w:w="6"/>
      </w:tblGrid>
      <w:tr>
        <w:trPr>
          <w:trHeight w:val="185" w:hRule="atLeast"/>
        </w:trPr>
        <w:tc>
          <w:tcPr>
            <w:tcW w:w="102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иску получил(-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9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00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1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0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отметки</w:t>
            </w:r>
          </w:p>
        </w:tc>
      </w:tr>
      <w:tr>
        <w:trPr>
          <w:trHeight w:val="185" w:hRule="atLeast"/>
        </w:trPr>
        <w:tc>
          <w:tcPr>
            <w:tcW w:w="1028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ступил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ходящий регистрационный номе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 подпись лица, принявшего заявление:</w:t>
            </w:r>
          </w:p>
        </w:tc>
      </w:tr>
      <w:tr>
        <w:trPr>
          <w:trHeight w:val="185" w:hRule="atLeast"/>
        </w:trPr>
        <w:tc>
          <w:tcPr>
            <w:tcW w:w="10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лючена реестровая запись 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исключения реестровой запис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 и подпись лица, исключившего реестровую запись: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1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ведения реестра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транспортных средств многодетных семей города Перм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а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му: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/>
      </w:pPr>
      <w:r>
        <w:rPr/>
        <w:t>(Ф.И.О. заявителя)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уда: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/>
      </w:pPr>
      <w:r>
        <w:rPr/>
        <w:t xml:space="preserve">       </w:t>
      </w:r>
      <w:r>
        <w:rPr/>
        <w:t>(почтовый адрес или адрес электронной почты)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№___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ключении реестровой записи о транспортном средстве многодетной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и из Реестра транспортных средств многодетных семей города Перми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Муниципальное казенное учреждение «Пермская дирекция дорожного движения» уведомляет Вас об исключении реестровой записи о транспортном средстве многодетной семьи из Реестра транспортных средств многодетных семей города Перми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037"/>
        <w:gridCol w:w="2038"/>
        <w:gridCol w:w="2922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ой запис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ово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пис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сключ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естровой записи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95"/>
        <w:gridCol w:w="1807"/>
        <w:gridCol w:w="2129"/>
        <w:gridCol w:w="202"/>
        <w:gridCol w:w="2772"/>
      </w:tblGrid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2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1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193"/>
        <w:gridCol w:w="1134"/>
        <w:gridCol w:w="1418"/>
        <w:gridCol w:w="2126"/>
        <w:gridCol w:w="142"/>
        <w:gridCol w:w="16"/>
        <w:gridCol w:w="3669"/>
        <w:gridCol w:w="284"/>
      </w:tblGrid>
      <w:tr>
        <w:trPr>
          <w:trHeight w:val="185" w:hRule="atLeast"/>
        </w:trPr>
        <w:tc>
          <w:tcPr>
            <w:tcW w:w="998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домление получил (-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029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1"/>
        <w:numPr>
          <w:ilvl w:val="0"/>
          <w:numId w:val="0"/>
        </w:numPr>
        <w:spacing w:lineRule="exact" w:line="240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ведения реестра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транспортных средств многодетных семей города Перм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а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ому: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/>
      </w:pPr>
      <w:r>
        <w:rPr/>
        <w:t>(Ф.И.О. заявителя)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уда:________________________________________</w:t>
      </w:r>
    </w:p>
    <w:p>
      <w:pPr>
        <w:pStyle w:val="ConsPlusNormal1"/>
        <w:numPr>
          <w:ilvl w:val="0"/>
          <w:numId w:val="0"/>
        </w:numPr>
        <w:ind w:left="3402" w:hanging="0"/>
        <w:jc w:val="center"/>
        <w:outlineLvl w:val="1"/>
        <w:rPr/>
      </w:pPr>
      <w:r>
        <w:rPr/>
        <w:t xml:space="preserve">         </w:t>
      </w:r>
      <w:r>
        <w:rPr/>
        <w:t>(почтовый адрес или адрес электронной почты)</w:t>
      </w:r>
    </w:p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№ ____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исключении реестровой записи о транспортном средстве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детной семьи из Реестра транспортных средств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многодетных семей города Перми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Муниципальное казенное учреждение «Пермская дирекция дорожного движения» уведомляет Вас об отказе в исключении реестровой записи о транспортном средстве многодетной семьи из Реестра транспортных средств многодетных семей города Перми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810"/>
        <w:gridCol w:w="381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реестрово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аз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7" w:type="dxa"/>
        <w:jc w:val="left"/>
        <w:tblInd w:w="-9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193"/>
        <w:gridCol w:w="1134"/>
        <w:gridCol w:w="1418"/>
        <w:gridCol w:w="2126"/>
        <w:gridCol w:w="142"/>
        <w:gridCol w:w="16"/>
        <w:gridCol w:w="3984"/>
        <w:gridCol w:w="284"/>
      </w:tblGrid>
      <w:tr>
        <w:trPr>
          <w:trHeight w:val="185" w:hRule="atLeast"/>
        </w:trPr>
        <w:tc>
          <w:tcPr>
            <w:tcW w:w="10297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88"/>
              <w:gridCol w:w="1595"/>
              <w:gridCol w:w="1807"/>
              <w:gridCol w:w="1982"/>
              <w:gridCol w:w="202"/>
              <w:gridCol w:w="2775"/>
            </w:tblGrid>
            <w:tr>
              <w:trPr>
                <w:cantSplit w:val="true"/>
              </w:trPr>
              <w:tc>
                <w:tcPr>
                  <w:tcW w:w="158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</w:t>
                  </w:r>
                </w:p>
              </w:tc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лжность</w:t>
                  </w:r>
                </w:p>
              </w:tc>
              <w:tc>
                <w:tcPr>
                  <w:tcW w:w="34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</w:t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</w:t>
                  </w:r>
                </w:p>
              </w:tc>
              <w:tc>
                <w:tcPr>
                  <w:tcW w:w="20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77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2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7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домление получил (-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6029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/" TargetMode="External"/><Relationship Id="rId6" Type="http://schemas.openxmlformats.org/officeDocument/2006/relationships/hyperlink" Target="https://login.consultant.ru/link/?date=12.04.2021&amp;rnd=5B77BE21BCE2BB6B31190BB1AC7F724A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00:00Z</dcterms:created>
  <dc:creator>Сергей</dc:creator>
  <dc:description/>
  <cp:keywords/>
  <dc:language>en-US</dc:language>
  <cp:lastModifiedBy>Самохвалова Елена Владимировна</cp:lastModifiedBy>
  <cp:lastPrinted>2021-04-30T11:59:00Z</cp:lastPrinted>
  <dcterms:modified xsi:type="dcterms:W3CDTF">2021-04-30T07:00:00Z</dcterms:modified>
  <cp:revision>2</cp:revision>
  <dc:subject/>
  <dc:title/>
</cp:coreProperties>
</file>