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  <w:br/>
        <w:t xml:space="preserve">города Перми от 27.07.2011 № 378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«Об утверждении Методики </w:t>
        <w:br/>
        <w:t xml:space="preserve">расчета и размера стоимости </w:t>
        <w:br/>
        <w:t xml:space="preserve">работ по содержанию, акарицидной </w:t>
        <w:br/>
        <w:t xml:space="preserve">и дератизационной обработке </w:t>
        <w:br/>
        <w:t xml:space="preserve">территорий общего пользования </w:t>
        <w:br/>
        <w:t xml:space="preserve">(объектов озеленения, пустошей, </w:t>
        <w:br/>
        <w:t xml:space="preserve">логов и водоохранных зон) </w:t>
        <w:br/>
        <w:t>города Перми»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постановлением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(в ред. </w:t>
        <w:br/>
        <w:t>от 23.08.2012 № 488, от 11.11.2013 № 972, от 23.12.2014 № 1021, от 25.12.2015</w:t>
        <w:br/>
        <w:t>№ 1115, от 19.10.2017 № 921, от 22.12.2017 № 1176, от 25.10.2018 № 824,</w:t>
        <w:br/>
        <w:t>от 26.12.2019 № 1081, от 30.10.2020 № 110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ятом раздела 2 слова «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заменить словами «от 15 декабря 2020 г. № 277 «Об утверждении Правил благоустройства территор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шестнадцатом раздела 4 слова «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заменить словами «от 15 декабря 2020 г. № 277 «Об утверждении Правил благоустройства территор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раздел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абзац первый после слов «определен в ценах 2011 года» дополнить словами «за исключением работ по ликвидации аварийных или упавших деревьев, </w:t>
        <w:br/>
        <w:t xml:space="preserve">а также обрезки деревьев на территории города Перм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тоимости работ по ликвидации аварийных или упавших деревьев, а также обрезки деревьев на территории города Перми определен в ценах </w:t>
        <w:br/>
        <w:t xml:space="preserve">2020 года и является базовой стоимостью для определения объемов финансирования из бюджета города Перми на очередной финансовый год и плановый период </w:t>
        <w:br/>
        <w:t>с применением среднегодовых индексов потребительских цен (либо индексов роста доходов), доведенных с учетом сценарных условий функционирования экономики города, и с учетом процента обеспеченности финансированием на очередной финансовый год и плановый период в соответствии с приложением 2 к настоящей Методик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изменения в размер стоимости работ по содержанию, акарицидной и дератизационной обработке территорий общего пользования (объектов</w:t>
        <w:br/>
        <w:t xml:space="preserve">озеленения, пустошей, логов и водоохранных зон) города Перми, утвержденный постановлением администрации города Перми от 27 июля 2011 г. № 378 </w:t>
        <w:br/>
        <w:t xml:space="preserve">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(в ред. </w:t>
        <w:br/>
        <w:t xml:space="preserve">от 23.08.2012 № 488, от 11.11.2013 № 972, от 23.12.2014 № 1021, от 25.12.2015 </w:t>
        <w:br/>
        <w:t xml:space="preserve">№ 1115, от 19.10.2017 № 921, от 22.12.2017 № 1176, от 25.10.2018 № 824, </w:t>
        <w:br/>
        <w:t>от 26.12.2019 № 1081, от 30.10.2020 № 1108)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    А.Н. Дёмки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5.2021 № 323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ТОИМ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19"/>
        <w:gridCol w:w="901"/>
        <w:gridCol w:w="1275"/>
        <w:gridCol w:w="1276"/>
        <w:gridCol w:w="12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пераций </w:t>
              <w:br/>
              <w:t>и элементов объект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оимость за расчетный </w:t>
              <w:br/>
              <w:t xml:space="preserve">период по категориям </w:t>
              <w:br/>
              <w:t>объектов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ка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19"/>
        <w:gridCol w:w="901"/>
        <w:gridCol w:w="1275"/>
        <w:gridCol w:w="1276"/>
        <w:gridCol w:w="1284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тоимость работ по содержанию объектов озеленения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имнее содержание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Элементов благоустройства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покрытий участков зем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чистка искусственных покрытий территорий от снега трактор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71,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59,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ширение пешеходных дорожек автогрейдер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чистка искусственных покрытий территорий от рыхлого снега при толщине слоя до 10 с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8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03,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54,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чистка (ручная) искусственных покрытий территорий от плотного снега, примерзшего к асфальту, при толщине слоя до 5 с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41,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0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сыпка обледенелых пешеходных дорожек пес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чистка искусственных покрытий территорий у газонных бортов от снега с откидыванием снега на газ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5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5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ыхление на газонах снега, </w:t>
              <w:br/>
              <w:t>образовавшегося при очистке</w:t>
              <w:br/>
              <w:t>искусственных покрытий террито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чистка лестниц от примерзшего сне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28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803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643,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тниц от рыхлого сне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83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848,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528,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сыпка песком поверхностей</w:t>
              <w:br/>
              <w:t>ступен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7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97,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310,03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Малых архитектурных фор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от мус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9 044,</w:t>
              <w:b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522,</w:t>
              <w:br/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 619,</w:t>
              <w:b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камеек от сне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43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259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72,76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Постаментов памя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чистка от снега постаментов</w:t>
              <w:br/>
              <w:t>памят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0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етнее содержание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Элементов благоустройства</w:t>
            </w:r>
          </w:p>
        </w:tc>
      </w:tr>
      <w:tr>
        <w:trPr>
          <w:trHeight w:val="103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покрытий территор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метание искусственных покрытий территорий из асфальтобетона с удалением сорной растительности у бортового кам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93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76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381,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метание искусственных покрытий территорий из тротуарной пли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93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76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381,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чистка искусственных покрытий территорий из тротуарной плитки от трав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3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44</w:t>
            </w:r>
          </w:p>
        </w:tc>
      </w:tr>
      <w:tr>
        <w:trPr>
          <w:trHeight w:val="103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шение газонов с большой</w:t>
              <w:br/>
              <w:t>плотностью посадки деревьев</w:t>
              <w:br/>
              <w:t>и кустар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шение газонов со средней </w:t>
              <w:br/>
              <w:t>и малой плотностью посадки деревьев и кустар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уборка газо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чистка газонов от мусора </w:t>
              <w:br/>
              <w:t>и листв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7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ветников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з однолетних растений, </w:t>
              <w:br/>
              <w:t xml:space="preserve">за исключением цветников </w:t>
              <w:br/>
              <w:t>из ковровых раст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 57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 573,</w:t>
              <w:br/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 573,</w:t>
              <w:br/>
              <w:t>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однолетних ковровых раст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 7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 704,</w:t>
              <w:br/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 704,</w:t>
              <w:br/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, рыхление грунта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х раст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95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955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955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х раст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17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14,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14,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0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х раст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98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988,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988,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0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х раст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14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14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сение минеральных удобрений в грунт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х раст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х раст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65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650,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650,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рижка бордюров из ковровых</w:t>
              <w:br/>
              <w:t>однолетних раст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0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207,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207,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отцветших цве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4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Малых архитектурных фор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чистка урн для мусора </w:t>
              <w:br/>
              <w:t>от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 138,</w:t>
              <w:b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 619,</w:t>
              <w:br/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 619,</w:t>
              <w:b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урн для мус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146,</w:t>
              <w:br/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146,</w:t>
              <w:br/>
              <w:t>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скаме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ка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522,</w:t>
              <w:br/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522,</w:t>
              <w:br/>
              <w:t>00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Деревьев и кустар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несение минеральных удобрений в грунт приствольных кругов кустарников (одиночных </w:t>
              <w:br/>
              <w:t>и в групповых посадк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полка и рыхление грунта</w:t>
              <w:br/>
              <w:t>приствольных кругов кустар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1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115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115,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резка с прореживанием кроны кустар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8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83,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83,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рижка колючих кустарников</w:t>
              <w:br/>
              <w:t>в живых изгород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п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3,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3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рижка неколючих кустарников в живых изгород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п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3,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3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полка, рыхление грунта</w:t>
              <w:br/>
              <w:t>в приствольных канавках кустарников в живых изгород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  <w:br/>
              <w:t>п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26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263,</w:t>
              <w:br/>
              <w:t>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447,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аление поросли в приствольном круге дер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34,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300,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полка, рыхление грунта</w:t>
              <w:br/>
              <w:t>в приствольном круге дер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4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468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51,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ив деревьев поливочной маши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35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358,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358,32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 Проведение акаризации и дератизации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049,0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II. Стоимость работ по содержанию </w:t>
              <w:br/>
              <w:t>пустошей и ло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51,18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III. Стоимость работ по содержанию </w:t>
              <w:br/>
              <w:t>водоохранных з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99,48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Ликвидация и обрезка деревьев на территориях общего поль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Ликвидация аварийного </w:t>
              <w:br/>
              <w:t>или упавшего дер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108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енсационная посадка</w:t>
              <w:br/>
              <w:t>ликвидированного дер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75,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0,99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V. Паспортизация (инвентаризация) территорий общего 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 714,51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Содержание туалетов на территориях общего пользования в расчете на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сквере в 64 квартале, эсплана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17 267,8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9:00Z</dcterms:created>
  <dc:creator>Сергей</dc:creator>
  <dc:description/>
  <cp:keywords/>
  <dc:language>en-US</dc:language>
  <cp:lastModifiedBy>Самохвалова Елена Владимировна</cp:lastModifiedBy>
  <cp:lastPrinted>2021-05-04T11:07:00Z</cp:lastPrinted>
  <dcterms:modified xsi:type="dcterms:W3CDTF">2021-05-04T06:19:00Z</dcterms:modified>
  <cp:revision>2</cp:revision>
  <dc:subject/>
  <dc:title> </dc:title>
</cp:coreProperties>
</file>