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34430" cy="1588770"/>
                <wp:effectExtent l="0" t="0" r="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588680"/>
                          <a:chOff x="0" y="0"/>
                          <a:chExt cx="623448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44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290960"/>
                            <a:ext cx="1523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1294200"/>
                            <a:ext cx="1077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0.9pt;height:125.15pt" coordorigin="12,-862" coordsize="9818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17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;top:1171;width:23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28;top:1176;width:1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-582930</wp:posOffset>
            </wp:positionV>
            <wp:extent cx="431165" cy="5492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</w:t>
        <w:br/>
        <w:t xml:space="preserve">от 26.06.2019 № 312, от 26.06.2019 № 318, от 13.08.2019 № 471, от 18.10.2019 </w:t>
        <w:br/>
        <w:t xml:space="preserve">№ 747, от 15.11.2019 № 909, от 24.12.2019 № 1049, от 31.12.2019 № 1141, </w:t>
        <w:br/>
        <w:t xml:space="preserve">от 12.02.2020 № 131, от 26.02.2020 № 172, от 10.03.2020 № 215, от 26.05.2020 </w:t>
        <w:br/>
        <w:t xml:space="preserve">№ 461, от 27.07.2020 № 651, от 19.10.2020 № 1030, от 19.10.2020 № 1040, </w:t>
        <w:br/>
        <w:t>от 16.11.2020 № 1157, от 22.12.2020 № 1288, от 30.12.2020 № 1357, от 09.02.2021 № 56, от 10.02.2021 № 57, от 18.03.2021 № 167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4.05.2021 № 325</w:t>
      </w:r>
    </w:p>
    <w:p>
      <w:pPr>
        <w:pStyle w:val="Normal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/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83"/>
        <w:gridCol w:w="1686"/>
        <w:gridCol w:w="1966"/>
        <w:gridCol w:w="1966"/>
        <w:gridCol w:w="1686"/>
        <w:gridCol w:w="168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978,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504,164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847,110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116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280,2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89,6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822,05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119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8,41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4,561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85,221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9,466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89,948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39,832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97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64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740,8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045,12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378,606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78,9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209,5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,473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,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0,132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99,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18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14,51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65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30,048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87,93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51,1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7,23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9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оказатели конечного результата целей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64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76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6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339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8"/>
        <w:gridCol w:w="2275"/>
        <w:gridCol w:w="1664"/>
        <w:gridCol w:w="1826"/>
        <w:gridCol w:w="1940"/>
        <w:gridCol w:w="1550"/>
        <w:gridCol w:w="155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4256,8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637,5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5964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6872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4256,8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9637,5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3840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880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123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992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4256,8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637,5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5964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6872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4256,8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9637,5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3840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880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123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992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88740,8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68045,12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22378,606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83078,9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4209,5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62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28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35,61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903,473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33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1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850,13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8890,9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4772,04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5892,506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5138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5138,9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9849,8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3273,0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648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5648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6486,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Поддержка деятельности некоммерческих организаций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32,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37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47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64,2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2872,8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824,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1099,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1039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1836,8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4824,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9218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3034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9,715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814,5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756,266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5065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3.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2872,8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824,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1099,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1039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1836,8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4824,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49218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3034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9,715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814,5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756,266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5065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Одаренные дети города Пер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1230,048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9687,9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9451,1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5420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8,944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267,2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689,948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4.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Обеспечение доступа к художественному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1230,048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9687,9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9451,1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5420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5493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8,944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267,2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689,948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16,9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767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716,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5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Сохранение историко-культурного наследия города Пер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16,9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767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716,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85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46978,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10504,164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48847,1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211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90280,2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24889,6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99822,05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86119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808,415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824,56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3985,221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889,466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789,948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5039,83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99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сего по программе, в том числе по источникам финансирования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346978,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10504,164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48847,1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211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90280,2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24889,6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99822,05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86119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808,415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824,56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3985,221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4889,466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789,948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5039,83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99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Без учета преференций некоммерческим организациям.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рафе 6 строки 1.1.1.1.2.2 цифры «29» заменить цифрами «30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2. строки 1.1.1.1.3.7, 1.1.1.1.3.8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5"/>
        <w:gridCol w:w="691"/>
        <w:gridCol w:w="916"/>
        <w:gridCol w:w="916"/>
        <w:gridCol w:w="916"/>
        <w:gridCol w:w="916"/>
        <w:gridCol w:w="916"/>
        <w:gridCol w:w="761"/>
        <w:gridCol w:w="1336"/>
        <w:gridCol w:w="706"/>
        <w:gridCol w:w="706"/>
        <w:gridCol w:w="706"/>
        <w:gridCol w:w="706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8,</w:t>
              <w:br/>
              <w:t>5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1,</w:t>
              <w:br/>
              <w:t>14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</w:t>
              <w:br/>
              <w:t>5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8,</w:t>
              <w:br/>
              <w:t>5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3. строку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83"/>
        <w:gridCol w:w="986"/>
        <w:gridCol w:w="846"/>
        <w:gridCol w:w="986"/>
        <w:gridCol w:w="986"/>
        <w:gridCol w:w="98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14,</w:t>
              <w:br/>
              <w:t>5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64,</w:t>
              <w:br/>
              <w:t>4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52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97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7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4"/>
        <w:gridCol w:w="1546"/>
        <w:gridCol w:w="1546"/>
        <w:gridCol w:w="1546"/>
        <w:gridCol w:w="1546"/>
        <w:gridCol w:w="154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96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84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2"/>
        <w:gridCol w:w="1546"/>
        <w:gridCol w:w="1546"/>
        <w:gridCol w:w="1546"/>
        <w:gridCol w:w="1546"/>
        <w:gridCol w:w="154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6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6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Создание условий для творческой и профессиональной самореализации населения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. строки 1.2.1.1.2.1, «Итого по мероприятию 1.2.1.1.2, в том числе по источникам финансирования» изложить </w:t>
        <w:br/>
        <w:t>в следую</w:t>
      </w:r>
      <w:r>
        <w:rPr/>
        <w:t xml:space="preserve">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49"/>
        <w:gridCol w:w="553"/>
        <w:gridCol w:w="496"/>
        <w:gridCol w:w="496"/>
        <w:gridCol w:w="496"/>
        <w:gridCol w:w="497"/>
        <w:gridCol w:w="497"/>
        <w:gridCol w:w="2565"/>
        <w:gridCol w:w="1184"/>
        <w:gridCol w:w="986"/>
        <w:gridCol w:w="986"/>
        <w:gridCol w:w="986"/>
        <w:gridCol w:w="986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созданных спектаклей, концертных программ и участий в творческих проект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888,</w:t>
              <w:b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3,</w:t>
              <w:br/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0,</w:t>
              <w:br/>
              <w:t>000</w:t>
            </w:r>
          </w:p>
        </w:tc>
      </w:tr>
      <w:tr>
        <w:trPr/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888,</w:t>
              <w:b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3,</w:t>
              <w:br/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 строки 1.2.1.1.4.3 дополнить строками 1.2.1.1.4.4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2.1.1.4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62"/>
        <w:gridCol w:w="553"/>
        <w:gridCol w:w="310"/>
        <w:gridCol w:w="310"/>
        <w:gridCol w:w="497"/>
        <w:gridCol w:w="310"/>
        <w:gridCol w:w="310"/>
        <w:gridCol w:w="2055"/>
        <w:gridCol w:w="2153"/>
        <w:gridCol w:w="847"/>
        <w:gridCol w:w="847"/>
        <w:gridCol w:w="916"/>
        <w:gridCol w:w="847"/>
        <w:gridCol w:w="846"/>
      </w:tblGrid>
      <w:tr>
        <w:trPr>
          <w:trHeight w:val="25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.1.1.4.4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оздание и показ новых постановок, реализация гастрольных проект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6,</w:t>
              <w:br/>
              <w:t>7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31,</w:t>
              <w:br/>
              <w:t>009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80,</w:t>
              <w:br/>
              <w:t>136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.1.1.4.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2,</w:t>
              <w:br/>
              <w:t>46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69,</w:t>
              <w:br/>
              <w:t>99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4.3. строку «Итого по мероприятию 1.2.1.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59"/>
        <w:gridCol w:w="1266"/>
        <w:gridCol w:w="1546"/>
        <w:gridCol w:w="1686"/>
        <w:gridCol w:w="847"/>
        <w:gridCol w:w="847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611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835,61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850,386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6,7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5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,473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096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50,132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97"/>
        <w:gridCol w:w="1546"/>
        <w:gridCol w:w="1686"/>
        <w:gridCol w:w="1826"/>
        <w:gridCol w:w="1546"/>
        <w:gridCol w:w="154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8890,9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4772,04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5892,506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3279,0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0936,4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5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,473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96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50,132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8890,9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4772,04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5892,506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3279,0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0936,4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5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,473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96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50,132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9"/>
        <w:gridCol w:w="1546"/>
        <w:gridCol w:w="1686"/>
        <w:gridCol w:w="1826"/>
        <w:gridCol w:w="1546"/>
        <w:gridCol w:w="1546"/>
      </w:tblGrid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 1.2, в том числе по источникам финансирования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740,8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045,12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378,606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78,9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209,5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903,473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850,132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4"/>
          <w:szCs w:val="28"/>
        </w:rPr>
        <w:t>* Без учета преференций некоммерческих организаций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</w:t>
      </w:r>
      <w:r>
        <w:rPr>
          <w:bCs/>
          <w:sz w:val="28"/>
          <w:szCs w:val="28"/>
        </w:rPr>
        <w:t>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5.1. строку 1.3.1.1.1.1 </w:t>
      </w:r>
      <w:r>
        <w:rPr/>
        <w:t>изложить в следующей редак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54"/>
        <w:gridCol w:w="553"/>
        <w:gridCol w:w="496"/>
        <w:gridCol w:w="496"/>
        <w:gridCol w:w="496"/>
        <w:gridCol w:w="496"/>
        <w:gridCol w:w="496"/>
        <w:gridCol w:w="1737"/>
        <w:gridCol w:w="1151"/>
        <w:gridCol w:w="1126"/>
        <w:gridCol w:w="1126"/>
        <w:gridCol w:w="1126"/>
        <w:gridCol w:w="1126"/>
        <w:gridCol w:w="1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1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32009,</w:t>
              <w:br/>
              <w:t>9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45444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23316,</w:t>
              <w:b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24844,</w:t>
              <w:br/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91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>5.2. после строки «Итого по мероприятию 1.3.1.2.2, в том числе по источникам финансирования» дополнить строками 1.3.1.2.3, 1.3.1.2.3.1, «Итого по мероприятию 1.3.1.2.3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38"/>
        <w:gridCol w:w="567"/>
        <w:gridCol w:w="255"/>
        <w:gridCol w:w="255"/>
        <w:gridCol w:w="255"/>
        <w:gridCol w:w="255"/>
        <w:gridCol w:w="256"/>
        <w:gridCol w:w="1276"/>
        <w:gridCol w:w="2794"/>
        <w:gridCol w:w="847"/>
        <w:gridCol w:w="986"/>
        <w:gridCol w:w="986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2.3</w:t>
            </w:r>
          </w:p>
        </w:tc>
        <w:tc>
          <w:tcPr>
            <w:tcW w:w="13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одернизация театров юного зрителя и театров кукол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2.3.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ированы и (или) капитально отремонтированы региональные и (или) муниципальные театры юного зрителя и театры кук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ТЮЗ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4,</w:t>
              <w:br/>
              <w:t>5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72475,</w:t>
              <w:br/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4,</w:t>
              <w:br/>
              <w:t>5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72475,</w:t>
              <w:br/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2"/>
        <w:gridCol w:w="846"/>
        <w:gridCol w:w="986"/>
        <w:gridCol w:w="1406"/>
        <w:gridCol w:w="846"/>
        <w:gridCol w:w="84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290,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4,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75,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bCs/>
          <w:sz w:val="28"/>
          <w:szCs w:val="28"/>
        </w:rPr>
        <w:t>5.4. строки 1.3.1.3.1, 1.3.1.3.1.1, «Итого по мероприятию 1.3.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89"/>
        <w:gridCol w:w="562"/>
        <w:gridCol w:w="316"/>
        <w:gridCol w:w="316"/>
        <w:gridCol w:w="363"/>
        <w:gridCol w:w="316"/>
        <w:gridCol w:w="316"/>
        <w:gridCol w:w="803"/>
        <w:gridCol w:w="1930"/>
        <w:gridCol w:w="862"/>
        <w:gridCol w:w="862"/>
        <w:gridCol w:w="1004"/>
        <w:gridCol w:w="862"/>
        <w:gridCol w:w="86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3.1</w:t>
            </w:r>
          </w:p>
        </w:tc>
        <w:tc>
          <w:tcPr>
            <w:tcW w:w="13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>
          <w:trHeight w:val="9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3.1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 на реконструкцию здания по адресу: Пермская, 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,</w:t>
              <w:br/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,</w:t>
              <w:br/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>5.5</w:t>
      </w:r>
      <w:r>
        <w:rPr/>
        <w:t>. строку «Итого по мероприятию 1.3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1"/>
        <w:gridCol w:w="847"/>
        <w:gridCol w:w="847"/>
        <w:gridCol w:w="1407"/>
        <w:gridCol w:w="847"/>
        <w:gridCol w:w="84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5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>5.6.</w:t>
      </w:r>
      <w:r>
        <w:rPr/>
        <w:t xml:space="preserve">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4"/>
        <w:gridCol w:w="1686"/>
        <w:gridCol w:w="1546"/>
        <w:gridCol w:w="1546"/>
        <w:gridCol w:w="1546"/>
        <w:gridCol w:w="1546"/>
      </w:tblGrid>
      <w:tr>
        <w:trPr>
          <w:trHeight w:val="6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99,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18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14,5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5065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99,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18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14,5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5065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5.7. приложение 1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ЧЕНЬ ОБЪЕКТОВ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города Перми, подпрограммы 1.3 «Приведение </w:t>
        <w:br/>
        <w:t>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272"/>
        <w:gridCol w:w="2342"/>
        <w:gridCol w:w="1410"/>
        <w:gridCol w:w="1410"/>
        <w:gridCol w:w="1410"/>
        <w:gridCol w:w="1410"/>
        <w:gridCol w:w="1407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272"/>
        <w:gridCol w:w="2342"/>
        <w:gridCol w:w="1410"/>
        <w:gridCol w:w="1410"/>
        <w:gridCol w:w="1410"/>
        <w:gridCol w:w="1410"/>
        <w:gridCol w:w="1407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1.1</w:t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1.1.1</w:t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,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9,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28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6,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4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Пермский городской дворец культуры имени М.И. Калинин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1,9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1.7</w:t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1.7.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 на проведение капитального ремон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5.8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3 «Приведение в нормативное состояние подведомственных учреждений департамента культуры и молодежной политики администрации города Перми» </w:t>
        <w:br/>
        <w:t>муниципальной программы «Культура города Перм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2"/>
        <w:gridCol w:w="7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2"/>
        <w:gridCol w:w="2431"/>
        <w:gridCol w:w="2246"/>
        <w:gridCol w:w="404"/>
        <w:gridCol w:w="265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 уездного земства», Пермский край, г. Пермь, ул. Пермская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3.1. 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Головин В.В.,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М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ие для современного использования объекта культурного наследия регионального значения «Дом уездного земства», расположенного по адресу: ул. Пермская, 6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ланировка существующих помещений, ремонт внутренних помещений, ремонт электрических и инженерных коммуникаций, создание малой сцены, ремонт фасада, кров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дания составляет 1009,40 кв. 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 1429 кв.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ый зал на 200 ме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,000 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– 1150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 на реконструкцию зд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 августа 2020 г. №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на реконструкцию зда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>* Окончательная сметная стоимость объекта муниципальной собственности будет уточнена после разработки проектно-сметной документации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>6. В разделе «Система программных мероприятий подпрограммы 1.4 «</w:t>
      </w:r>
      <w:r>
        <w:rPr>
          <w:bCs/>
          <w:sz w:val="28"/>
          <w:szCs w:val="28"/>
        </w:rPr>
        <w:t>Одаренные дети города Перми» муниципальной программы «Культура города Пер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строки 1.4.1.1.2.1, 1.4.1.1.2.2, 1.4.1.1.2.3 изложить в следующей редакции: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709"/>
        <w:gridCol w:w="652"/>
        <w:gridCol w:w="652"/>
        <w:gridCol w:w="652"/>
        <w:gridCol w:w="652"/>
        <w:gridCol w:w="652"/>
        <w:gridCol w:w="1418"/>
        <w:gridCol w:w="1151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4.1.1.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направленных на поддержку одаренных детей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816,</w:t>
              <w:br/>
              <w:t>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2628,</w:t>
              <w:br/>
              <w:t>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998,</w:t>
              <w:br/>
              <w:t>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898,</w:t>
              <w:br/>
              <w:t>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898,</w:t>
              <w:br/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4.1.1.2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личество одаренных детей города Перми –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4.1.1.2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КМ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7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3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3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93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2. </w:t>
      </w:r>
      <w:r>
        <w:rPr/>
        <w:t>строку 1.4.1.1.7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7"/>
        <w:gridCol w:w="553"/>
        <w:gridCol w:w="310"/>
        <w:gridCol w:w="310"/>
        <w:gridCol w:w="356"/>
        <w:gridCol w:w="496"/>
        <w:gridCol w:w="496"/>
        <w:gridCol w:w="2994"/>
        <w:gridCol w:w="1351"/>
        <w:gridCol w:w="846"/>
        <w:gridCol w:w="846"/>
        <w:gridCol w:w="77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1.1.7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обретенных музыкальных инструм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67,</w:t>
              <w:br/>
              <w:t>1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6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6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auto" w:line="240"/>
        <w:ind w:firstLine="720"/>
        <w:jc w:val="both"/>
        <w:rPr/>
      </w:pPr>
      <w:r>
        <w:rPr/>
        <w:t>6.3. строку «Итого по мероприятию 1.4.1.1.7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294"/>
        <w:gridCol w:w="1266"/>
        <w:gridCol w:w="1546"/>
        <w:gridCol w:w="1266"/>
        <w:gridCol w:w="846"/>
        <w:gridCol w:w="84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6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57,10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7,1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4. строки 1.4.1.1.8.1, «Итого по мероприятию 1.4.1.1.8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88"/>
        <w:gridCol w:w="553"/>
        <w:gridCol w:w="310"/>
        <w:gridCol w:w="310"/>
        <w:gridCol w:w="636"/>
        <w:gridCol w:w="310"/>
        <w:gridCol w:w="1992"/>
        <w:gridCol w:w="2234"/>
        <w:gridCol w:w="846"/>
        <w:gridCol w:w="846"/>
        <w:gridCol w:w="1546"/>
        <w:gridCol w:w="84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4.1.1.8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риобретенных музыкальных инструментов, оборудования, материал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92,87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267,23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мероприятию 1.4.1.1.8, в том числе по источникам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160,1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92,87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267,23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6.5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83"/>
        <w:gridCol w:w="1546"/>
        <w:gridCol w:w="1826"/>
        <w:gridCol w:w="1686"/>
        <w:gridCol w:w="1546"/>
        <w:gridCol w:w="154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8061,01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9687,9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8061,01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267,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6.6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25"/>
        <w:gridCol w:w="1546"/>
        <w:gridCol w:w="1826"/>
        <w:gridCol w:w="1686"/>
        <w:gridCol w:w="1546"/>
        <w:gridCol w:w="154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230,04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9687,9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9451,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267,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230,04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9687,9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9451,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267,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7. В разделе «Таблица </w:t>
      </w:r>
      <w:r>
        <w:rPr>
          <w:bCs/>
          <w:sz w:val="28"/>
          <w:szCs w:val="28"/>
        </w:rPr>
        <w:t>показателей конечного результата муниципальной программы «Культура города Пер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1. строки 1, 1.1,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46"/>
        <w:gridCol w:w="547"/>
        <w:gridCol w:w="1182"/>
        <w:gridCol w:w="1182"/>
        <w:gridCol w:w="1182"/>
        <w:gridCol w:w="1182"/>
        <w:gridCol w:w="11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36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10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476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606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6339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року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84"/>
        <w:gridCol w:w="450"/>
        <w:gridCol w:w="706"/>
        <w:gridCol w:w="706"/>
        <w:gridCol w:w="706"/>
        <w:gridCol w:w="566"/>
        <w:gridCol w:w="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84"/>
        <w:gridCol w:w="450"/>
        <w:gridCol w:w="706"/>
        <w:gridCol w:w="706"/>
        <w:gridCol w:w="706"/>
        <w:gridCol w:w="566"/>
        <w:gridCol w:w="70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 В приложении 1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1. строку 1.1.1.1.2.3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33"/>
        <w:gridCol w:w="1574"/>
        <w:gridCol w:w="1488"/>
        <w:gridCol w:w="1488"/>
        <w:gridCol w:w="3166"/>
        <w:gridCol w:w="675"/>
        <w:gridCol w:w="1034"/>
        <w:gridCol w:w="1184"/>
        <w:gridCol w:w="964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1.1.1.1.2.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Мероприятия, посвященные празднованию Дня России и Дня город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45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6330,</w:t>
              <w:br/>
              <w:t>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 xml:space="preserve">8.2. строку 1.1.1.1.2.5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88"/>
        <w:gridCol w:w="1276"/>
        <w:gridCol w:w="1488"/>
        <w:gridCol w:w="1488"/>
        <w:gridCol w:w="3529"/>
        <w:gridCol w:w="691"/>
        <w:gridCol w:w="776"/>
        <w:gridCol w:w="1181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1.1.2.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и реализация проектов регионального, российского и международного уровней в сфере культуры (в том числе участие в н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640,</w:t>
              <w:br/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8.3. строку 1.1.1.1.3.9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88"/>
        <w:gridCol w:w="1501"/>
        <w:gridCol w:w="1488"/>
        <w:gridCol w:w="1489"/>
        <w:gridCol w:w="3042"/>
        <w:gridCol w:w="691"/>
        <w:gridCol w:w="916"/>
        <w:gridCol w:w="1242"/>
        <w:gridCol w:w="70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9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3,</w:t>
              <w:br/>
              <w:t>5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  <w:gridCol w:w="3155"/>
        <w:gridCol w:w="153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2,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920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64,6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0,7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64,6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0,7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64,6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0,7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приложении 2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1. строки 1.2.1.1.2.1, «Итого по мероприятию 1.2.1.1.2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58"/>
        <w:gridCol w:w="2887"/>
        <w:gridCol w:w="1477"/>
        <w:gridCol w:w="1477"/>
        <w:gridCol w:w="2520"/>
        <w:gridCol w:w="553"/>
        <w:gridCol w:w="497"/>
        <w:gridCol w:w="1308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.1.1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оздание театральных постанов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созданных спектаклей, концертных программ и участий в творческих проект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3903,</w:t>
              <w:br/>
              <w:t>220</w:t>
            </w:r>
          </w:p>
        </w:tc>
      </w:tr>
      <w:tr>
        <w:trPr/>
        <w:tc>
          <w:tcPr>
            <w:tcW w:w="1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9903,</w:t>
              <w:br/>
              <w:t>2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9.2. после строки «Итого по мероприятию 1.2.1.1.2, в том числе по источникам финансирования» дополнить строками 1.2.1.1.4, 1.2.1.1.4.1, 1.2.1.1.4.2, «Итого по мероприятию 1.2.1.1.4, в том числе по источникам финансирования» следующе</w:t>
      </w:r>
      <w:r>
        <w:rPr/>
        <w:t>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76"/>
        <w:gridCol w:w="1701"/>
        <w:gridCol w:w="1488"/>
        <w:gridCol w:w="1489"/>
        <w:gridCol w:w="1701"/>
        <w:gridCol w:w="567"/>
        <w:gridCol w:w="567"/>
        <w:gridCol w:w="2221"/>
        <w:gridCol w:w="97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.2.1.1.4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.2.1.1.4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оздание и показ новых постановок, реализация гастроль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1.02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количество новых постановок и гастрольных про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6,</w:t>
              <w:br/>
              <w:t>78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731,</w:t>
              <w:br/>
              <w:t>0094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680,</w:t>
              <w:br/>
              <w:t>13675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.2.1.1.4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1.02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количество приобретенного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72,</w:t>
              <w:br/>
              <w:t>464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69,</w:t>
              <w:br/>
              <w:t>9958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850,</w:t>
              <w:br/>
              <w:t>38623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6,</w:t>
              <w:br/>
              <w:t>78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903,</w:t>
              <w:br/>
              <w:t>47368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850,</w:t>
              <w:br/>
              <w:t>132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3. </w:t>
      </w:r>
      <w:hyperlink r:id="rId5">
        <w:r>
          <w:rPr>
            <w:rStyle w:val="InternetLink"/>
            <w:rFonts w:eastAsia="Calibri"/>
            <w:sz w:val="28"/>
            <w:szCs w:val="28"/>
          </w:rPr>
          <w:t>строки</w:t>
        </w:r>
      </w:hyperlink>
      <w:r>
        <w:rPr>
          <w:rFonts w:eastAsia="Calibri"/>
          <w:sz w:val="28"/>
          <w:szCs w:val="28"/>
        </w:rPr>
        <w:t xml:space="preserve">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536"/>
        <w:gridCol w:w="2345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5892,50623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,47368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50,13255</w:t>
            </w:r>
          </w:p>
        </w:tc>
      </w:tr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5892,50623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138,9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,47368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50,132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4. </w:t>
      </w:r>
      <w:hyperlink r:id="rId6">
        <w:r>
          <w:rPr>
            <w:rStyle w:val="InternetLink"/>
            <w:rFonts w:eastAsia="Calibri"/>
            <w:sz w:val="28"/>
            <w:szCs w:val="28"/>
          </w:rPr>
          <w:t>строку</w:t>
        </w:r>
      </w:hyperlink>
      <w:r>
        <w:rPr>
          <w:rFonts w:eastAsia="Calibri"/>
          <w:sz w:val="28"/>
          <w:szCs w:val="28"/>
        </w:rPr>
        <w:t xml:space="preserve">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245"/>
        <w:gridCol w:w="2345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22378,6062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11625,0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,47368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50,132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Cs/>
          <w:iCs/>
          <w:sz w:val="28"/>
          <w:szCs w:val="28"/>
        </w:rPr>
        <w:t>10. В приложении 3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0.1. строку 1.3.1.1.1.1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18"/>
        <w:gridCol w:w="2498"/>
        <w:gridCol w:w="1477"/>
        <w:gridCol w:w="1477"/>
        <w:gridCol w:w="2260"/>
        <w:gridCol w:w="553"/>
        <w:gridCol w:w="497"/>
        <w:gridCol w:w="1157"/>
        <w:gridCol w:w="1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.3.1.1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риведение в нормативное состояние имущественных комплексов учреждений, подведомственных ДКМП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16,</w:t>
              <w:br/>
              <w:t>80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0.2. после строки «Итого по основному мероприятию 1.3.1.1, в том числе по источникам финансирования» дополнить строками 1.3.1.2, 1.3.1.2.3, 1.3.1.2.3.1, «Итого по мероприятию 1.3.1.2.3, в том числе по источникам финансирования» следующего содержания: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30"/>
        <w:gridCol w:w="1132"/>
        <w:gridCol w:w="1476"/>
        <w:gridCol w:w="1476"/>
        <w:gridCol w:w="2294"/>
        <w:gridCol w:w="553"/>
        <w:gridCol w:w="497"/>
        <w:gridCol w:w="2242"/>
        <w:gridCol w:w="1408"/>
      </w:tblGrid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.3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.3.1.2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Модернизация театров юного зрителя и театров кукол</w:t>
            </w:r>
          </w:p>
        </w:tc>
      </w:tr>
      <w:tr>
        <w:trPr>
          <w:trHeight w:val="65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.3.1.2.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Реконструированы и (или) капитально отремонтированы региональные и (или) муниципальные театры юного зрителя и театры куко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МАУК «ТЮ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количество учреждений, в которых проведена реконструкция и (или) выполнен капитальный ремон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814,51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72475,800</w:t>
            </w:r>
          </w:p>
        </w:tc>
      </w:tr>
      <w:tr>
        <w:trPr/>
        <w:tc>
          <w:tcPr>
            <w:tcW w:w="11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76290,316</w:t>
            </w:r>
          </w:p>
        </w:tc>
      </w:tr>
      <w:tr>
        <w:trPr>
          <w:trHeight w:val="653" w:hRule="atLeast"/>
        </w:trPr>
        <w:tc>
          <w:tcPr>
            <w:tcW w:w="11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814,516</w:t>
            </w:r>
          </w:p>
        </w:tc>
      </w:tr>
      <w:tr>
        <w:trPr/>
        <w:tc>
          <w:tcPr>
            <w:tcW w:w="11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72475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0.3. строку «Итого по основному мероприятию 1.3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62"/>
        <w:gridCol w:w="3195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76290,316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814,516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72475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0.4. строки 1.3.1.3.1.1, «Итого по мероприятию 1.3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16"/>
        <w:gridCol w:w="788"/>
        <w:gridCol w:w="1476"/>
        <w:gridCol w:w="1476"/>
        <w:gridCol w:w="3282"/>
        <w:gridCol w:w="553"/>
        <w:gridCol w:w="356"/>
        <w:gridCol w:w="1730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.3.1.3.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Разработка научно-проектной документации на проведение капитального ремон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разработанная проектная документация на реконструкцию здания по адресу: Пермская, 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1500,</w:t>
              <w:br/>
              <w:t>000</w:t>
            </w:r>
          </w:p>
        </w:tc>
      </w:tr>
      <w:tr>
        <w:trPr/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1500,</w:t>
              <w:br/>
              <w:t>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0.5. строку «Итого по основному мероприятию 1.3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624"/>
        <w:gridCol w:w="1406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1500,00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15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Cs/>
          <w:iCs/>
          <w:sz w:val="28"/>
          <w:szCs w:val="28"/>
        </w:rPr>
        <w:t>10.6. строку «Итого по задаче 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4394"/>
        <w:gridCol w:w="1691"/>
      </w:tblGrid>
      <w:tr>
        <w:trPr/>
        <w:tc>
          <w:tcPr>
            <w:tcW w:w="8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91099,016</w:t>
            </w:r>
          </w:p>
        </w:tc>
      </w:tr>
      <w:tr>
        <w:trPr/>
        <w:tc>
          <w:tcPr>
            <w:tcW w:w="8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49218,700</w:t>
            </w:r>
          </w:p>
        </w:tc>
      </w:tr>
      <w:tr>
        <w:trPr/>
        <w:tc>
          <w:tcPr>
            <w:tcW w:w="8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6814,516</w:t>
            </w:r>
          </w:p>
        </w:tc>
      </w:tr>
      <w:tr>
        <w:trPr/>
        <w:tc>
          <w:tcPr>
            <w:tcW w:w="8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05065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10.7</w:t>
      </w:r>
      <w:r>
        <w:rPr/>
        <w:t>. строку «Всего по подпрограмме 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4177"/>
        <w:gridCol w:w="1609"/>
      </w:tblGrid>
      <w:tr>
        <w:trPr/>
        <w:tc>
          <w:tcPr>
            <w:tcW w:w="9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91099,016</w:t>
            </w:r>
          </w:p>
        </w:tc>
      </w:tr>
      <w:tr>
        <w:trPr/>
        <w:tc>
          <w:tcPr>
            <w:tcW w:w="9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города Пер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49218,700</w:t>
            </w:r>
          </w:p>
        </w:tc>
      </w:tr>
      <w:tr>
        <w:trPr/>
        <w:tc>
          <w:tcPr>
            <w:tcW w:w="9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Пермского кр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6814,516</w:t>
            </w:r>
          </w:p>
        </w:tc>
      </w:tr>
      <w:tr>
        <w:trPr/>
        <w:tc>
          <w:tcPr>
            <w:tcW w:w="9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05065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Cs/>
          <w:iCs/>
          <w:sz w:val="28"/>
          <w:szCs w:val="28"/>
        </w:rPr>
        <w:t>11. В приложении 4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1.1. строки 1.4.1.1.2.1, 1.4.1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1559"/>
        <w:gridCol w:w="1560"/>
        <w:gridCol w:w="3298"/>
        <w:gridCol w:w="683"/>
        <w:gridCol w:w="630"/>
        <w:gridCol w:w="1150"/>
        <w:gridCol w:w="83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.4.1.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оддержка одаренных детей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количество проведенных мероприятий, направленных на поддержку одаренных детей города Перми (в том числе дистанционно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998,</w:t>
              <w:br/>
              <w:t>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количество одаренных детей города Перми –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.4.1.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оздание условий для профессионального совершенствования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учреждения дополнительного образования в сфере культур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3,</w:t>
              <w:br/>
              <w:t>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1.2. </w:t>
      </w:r>
      <w:hyperlink r:id="rId7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строки 1.4.1.1.7.1</w:t>
        </w:r>
      </w:hyperlink>
      <w:r>
        <w:rPr>
          <w:rFonts w:eastAsia="Calibri"/>
          <w:bCs/>
          <w:iCs/>
          <w:sz w:val="28"/>
          <w:szCs w:val="28"/>
        </w:rPr>
        <w:t>, «</w:t>
      </w:r>
      <w:hyperlink r:id="rId8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Итого</w:t>
        </w:r>
      </w:hyperlink>
      <w:r>
        <w:rPr>
          <w:rFonts w:eastAsia="Calibri"/>
          <w:bCs/>
          <w:iCs/>
          <w:sz w:val="28"/>
          <w:szCs w:val="28"/>
        </w:rPr>
        <w:t xml:space="preserve"> по мероприятию 1.4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63"/>
        <w:gridCol w:w="2693"/>
        <w:gridCol w:w="1488"/>
        <w:gridCol w:w="1489"/>
        <w:gridCol w:w="3027"/>
        <w:gridCol w:w="553"/>
        <w:gridCol w:w="356"/>
        <w:gridCol w:w="1318"/>
        <w:gridCol w:w="77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.4.1.1.7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риобретение музыкаль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количество приобретенных музыкальных инструм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667,</w:t>
              <w:br/>
              <w:t>1258</w:t>
            </w:r>
          </w:p>
        </w:tc>
      </w:tr>
      <w:tr>
        <w:trPr/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667,</w:t>
              <w:br/>
              <w:t>12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11.3</w:t>
      </w:r>
      <w:r>
        <w:rPr/>
        <w:t>. строки 1.4.1.1.8, 1.4.1.1.8.1, «Итого по мероприятию 1.4.1.1.8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21"/>
        <w:gridCol w:w="1826"/>
        <w:gridCol w:w="1488"/>
        <w:gridCol w:w="1489"/>
        <w:gridCol w:w="2551"/>
        <w:gridCol w:w="567"/>
        <w:gridCol w:w="709"/>
        <w:gridCol w:w="1926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4.1.1.8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музыкальными инструментами, оборудованием и материалами образовательных учреждений в сфере культуры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4.1.1.8.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обретение музыкальных инструментов, оборудования, материал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риобретенных музыкальных инструментов, оборудования, материа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92,</w:t>
              <w:br/>
              <w:t>874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267,</w:t>
              <w:br/>
              <w:t>2323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мероприятию 1.4.1.1.8, в том числе по источникам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160,</w:t>
              <w:br/>
              <w:t>1065</w:t>
            </w:r>
          </w:p>
        </w:tc>
      </w:tr>
      <w:tr>
        <w:trPr>
          <w:cantSplit w:val="true"/>
        </w:trPr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92,</w:t>
              <w:br/>
              <w:t>8742</w:t>
            </w:r>
          </w:p>
        </w:tc>
      </w:tr>
      <w:tr>
        <w:trPr>
          <w:cantSplit w:val="true"/>
        </w:trPr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267,</w:t>
              <w:br/>
              <w:t>23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1.4. строку «Итого по основному мероприятию 1.4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19"/>
        <w:gridCol w:w="1686"/>
      </w:tblGrid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9687,9323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20,700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267,23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11.5. строки «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Итого</w:t>
        </w:r>
      </w:hyperlink>
      <w:r>
        <w:rPr>
          <w:rFonts w:eastAsia="Calibri"/>
          <w:sz w:val="28"/>
          <w:szCs w:val="28"/>
        </w:rPr>
        <w:t xml:space="preserve"> по задаче 1.4.1, в том числе по источникам финансирования», «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Всего</w:t>
        </w:r>
      </w:hyperlink>
      <w:r>
        <w:rPr/>
        <w:t xml:space="preserve">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3427"/>
        <w:gridCol w:w="1850"/>
      </w:tblGrid>
      <w:tr>
        <w:trPr/>
        <w:tc>
          <w:tcPr>
            <w:tcW w:w="9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9687,9323</w:t>
            </w:r>
          </w:p>
        </w:tc>
      </w:tr>
      <w:tr>
        <w:trPr/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20,700</w:t>
            </w:r>
          </w:p>
        </w:tc>
      </w:tr>
      <w:tr>
        <w:trPr/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267,2323</w:t>
            </w:r>
          </w:p>
        </w:tc>
      </w:tr>
      <w:tr>
        <w:trPr/>
        <w:tc>
          <w:tcPr>
            <w:tcW w:w="9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9687,9323</w:t>
            </w:r>
          </w:p>
        </w:tc>
      </w:tr>
      <w:tr>
        <w:trPr/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5420,700</w:t>
            </w:r>
          </w:p>
        </w:tc>
      </w:tr>
      <w:tr>
        <w:trPr/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267,2323</w:t>
            </w:r>
          </w:p>
        </w:tc>
      </w:tr>
    </w:tbl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6872CB216886D873CA4875BA2465B23E971059755646B2F7D1267AC1FC287E9B66D6EAA733AF3734B65B40F46849ED98459AD83C58D865463F53006wFOFG" TargetMode="External"/><Relationship Id="rId6" Type="http://schemas.openxmlformats.org/officeDocument/2006/relationships/hyperlink" Target="consultantplus://offline/ref=96872CB216886D873CA4875BA2465B23E971059755646B2F7D1267AC1FC287E9B66D6EAA733AF3734B65BA0F46849ED98459AD83C58D865463F53006wFOFG" TargetMode="External"/><Relationship Id="rId7" Type="http://schemas.openxmlformats.org/officeDocument/2006/relationships/hyperlink" Target="consultantplus://offline/ref=C005EA3EB53B0392A4DA229CB280205CC7F21C8D76F9A547944317417123EBEEC772977660F8D4AC2B03B78F0A47A929D5ED5B2371FE5A23C610537602FFF" TargetMode="External"/><Relationship Id="rId8" Type="http://schemas.openxmlformats.org/officeDocument/2006/relationships/hyperlink" Target="consultantplus://offline/ref=C005EA3EB53B0392A4DA229CB280205CC7F21C8D76F9A547944317417123EBEEC772977660F8D4AC2B03B78C0A47A929D5ED5B2371FE5A23C610537602FFF" TargetMode="External"/><Relationship Id="rId9" Type="http://schemas.openxmlformats.org/officeDocument/2006/relationships/hyperlink" Target="consultantplus://offline/ref=54E74E3F9992AB0F8279B96B8D26C5266CDDD030B1C9E6590749049794F97089A00FE3B866AF4EE9B9F0675A97FD1DBA4481308FE31217FE1C20z5x8G" TargetMode="External"/><Relationship Id="rId10" Type="http://schemas.openxmlformats.org/officeDocument/2006/relationships/hyperlink" Target="consultantplus://offline/ref=54E74E3F9992AB0F8279B96B8D26C5266CDDD030B1C9E6590749049794F97089A00FE3B866AF4EE9B9F1655A97FD1DBA4481308FE31217FE1C20z5x8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7:00Z</dcterms:created>
  <dc:creator>Сергей</dc:creator>
  <dc:description/>
  <cp:keywords/>
  <dc:language>en-US</dc:language>
  <cp:lastModifiedBy>Самохвалова Елена Владимировна</cp:lastModifiedBy>
  <cp:lastPrinted>2021-05-04T11:36:00Z</cp:lastPrinted>
  <dcterms:modified xsi:type="dcterms:W3CDTF">2021-05-04T06:37:00Z</dcterms:modified>
  <cp:revision>2</cp:revision>
  <dc:subject/>
  <dc:title> </dc:title>
</cp:coreProperties>
</file>