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</w:t>
        <w:br/>
        <w:t xml:space="preserve">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</w:t>
        <w:br/>
        <w:t xml:space="preserve">в соответствии с которыми плата </w:t>
        <w:br/>
        <w:t xml:space="preserve">за проезд пассажиров и провоз </w:t>
        <w:br/>
        <w:t xml:space="preserve">багажа подлежит перечислению </w:t>
        <w:br/>
        <w:t>в бюджет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актуализации нормативной правовой базы администрации города Перми </w:t>
      </w: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</w:t>
        <w:br/>
        <w:t xml:space="preserve">(в ред. от 13.03.2019 № 158, от 31.12.2019 № 1144, от 18.03.2020 № 238, </w:t>
        <w:br/>
        <w:t>от 09.07.2020 № 592), заменив в абзаце третьем пункта 9 слова «автоматизированной системы учета пассажиропотока и безналичной оплаты проезда» словами «единой автоматизированной системы оплаты проезда и учета пассажиропотока на маршрутах регулярных перевозок Перм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следующие изменения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№ 238, от 09.07.2020 № 59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а также в рамках заключенных муниципальных контра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ом 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4. Объем финансового обеспечения выполнения работ, связанных с осуществлением регулярных перевозок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Перми по регулируемому тарифу города Перми по заключенным муниципальным контрактам, определяется по формуле: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  <w:t xml:space="preserve">Об. фин. обес. </w:t>
      </w:r>
      <w:r>
        <w:rPr>
          <w:sz w:val="22"/>
          <w:szCs w:val="22"/>
        </w:rPr>
        <w:t>зк</w:t>
      </w:r>
      <w:r>
        <w:rPr/>
        <w:t xml:space="preserve"> = ∑(НФЗ</w:t>
      </w:r>
      <w:r>
        <w:rPr>
          <w:lang w:val="en-US"/>
        </w:rPr>
        <w:t>i</w:t>
      </w:r>
      <w:r>
        <w:rPr/>
        <w:t xml:space="preserve"> </w:t>
      </w:r>
      <w:r>
        <w:rPr>
          <w:sz w:val="22"/>
          <w:szCs w:val="22"/>
        </w:rPr>
        <w:t>зк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П</w:t>
      </w:r>
      <w:r>
        <w:rPr>
          <w:lang w:val="en-US"/>
        </w:rPr>
        <w:t>i</w:t>
      </w:r>
      <w:r>
        <w:rPr/>
        <w:t xml:space="preserve"> </w:t>
      </w:r>
      <w:r>
        <w:rPr>
          <w:sz w:val="22"/>
          <w:szCs w:val="22"/>
        </w:rPr>
        <w:t>зк</w:t>
      </w:r>
      <w:r>
        <w:rPr/>
        <w:t>), руб., где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НФЗi </w:t>
      </w:r>
      <w:r>
        <w:rPr>
          <w:sz w:val="22"/>
          <w:szCs w:val="22"/>
        </w:rPr>
        <w:t>зк</w:t>
      </w:r>
      <w:r>
        <w:rPr/>
        <w:t xml:space="preserve"> – средний норматив финансовых затрат на 1 км пробега i-го класс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заключенным муниципальным контактам контрактам, руб.</w:t>
      </w:r>
    </w:p>
    <w:p>
      <w:pPr>
        <w:pStyle w:val="ConsPlusNormal"/>
        <w:ind w:firstLine="720"/>
        <w:jc w:val="both"/>
        <w:rPr/>
      </w:pPr>
      <w:r>
        <w:rPr/>
        <w:t xml:space="preserve">НФЗi </w:t>
      </w:r>
      <w:r>
        <w:rPr>
          <w:sz w:val="22"/>
          <w:szCs w:val="22"/>
        </w:rPr>
        <w:t>зк</w:t>
      </w:r>
      <w:r>
        <w:rPr/>
        <w:t xml:space="preserve"> рассчитывается как среднее значение по всем муниципальным маршрутам регулярных перевозок города Перми по регулируемому тарифу города Перми, включенным в Документ планирования регулярных перевозок города Перми, утвержденный постановлением администрации города Перми, в разрезе </w:t>
        <w:br/>
        <w:t>i-го класса транспортных средств и включает в себя стоимость работы транспортных средств и 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оответствии с заключенными муниципальными контрактами;</w:t>
      </w:r>
    </w:p>
    <w:p>
      <w:pPr>
        <w:pStyle w:val="ConsPlusNormal"/>
        <w:ind w:firstLine="720"/>
        <w:jc w:val="both"/>
        <w:rPr/>
      </w:pPr>
      <w:r>
        <w:rPr/>
        <w:t xml:space="preserve">ППi </w:t>
      </w:r>
      <w:r>
        <w:rPr>
          <w:sz w:val="22"/>
          <w:szCs w:val="22"/>
        </w:rPr>
        <w:t>зк</w:t>
      </w:r>
      <w:r>
        <w:rPr/>
        <w:t xml:space="preserve"> – планируемый пробег i-го класса транспортных средств по муниципальным маршрутам регулярных перевозок города Перми по регулируемому тарифу города Перми в t-м году срока действия контракта транспортом по заключенным муниципальным контракт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3:00Z</dcterms:created>
  <dc:creator>Сергей</dc:creator>
  <dc:description/>
  <cp:keywords/>
  <dc:language>en-US</dc:language>
  <cp:lastModifiedBy>Самохвалова Елена Владимировна</cp:lastModifiedBy>
  <cp:lastPrinted>2021-04-27T15:26:00Z</cp:lastPrinted>
  <dcterms:modified xsi:type="dcterms:W3CDTF">2021-05-04T09:33:00Z</dcterms:modified>
  <cp:revision>2</cp:revision>
  <dc:subject/>
  <dc:title> </dc:title>
</cp:coreProperties>
</file>