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Г И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РОГ И БЛАГОУСТРО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24-01-06-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9.04.2021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2.15pt;width:494.95pt;height:24.55pt" coordorigin="4,4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47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24-01-06-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4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9.04.202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4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учреж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мская дирек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ями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от 23 марта 2021 г. № 76 «О внесении изменений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, утвержденный решением Пермской городской Думы от 26.05.2015 № 110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      Внести в Устав муниципального казенного учреждения «Пермская </w:t>
        <w:br/>
        <w:t xml:space="preserve">дирекция дорожного движения», утвержденный распоряжением заместителя </w:t>
        <w:br/>
        <w:t>главы администрации города Перми-начальника департамента дорог и благоустройства администрации города Перми от 29.04.2020 № 059-24-01-06-17, изменение, дополнив пунктом 3.4.14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3.4.14. осуществляет ведение реестра транспортных средств многодетных семей города Пер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начальника муниципального казенного учреждения «Пермская дирекция дорожного движения» Киса Максима Леонидовича обеспечить осуществление необходимых действий по государственной регистрации                     изменений, вносимых в Устав муниципального казенного учреждения                 «Пермская дирекция дорожного дви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ю муниципального казенного учреждения                         «Пермская дирекция дорожного движ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ле государственной регистрации изменений, вносимых в Устав </w:t>
        <w:br/>
        <w:t>муниципального казенного учреждения «Пермская дирекция дорожного движения», предоставить копию подтверждающего документа о внесении записи в Единый государственный реестр юридических лиц в департамент дорог и благоустройства администрации города Перми, департамент имущественных отношений администрации города Перми, департамент финансов администрации города Перми не позднее 7 дней с момента регистрации изменений, вносимых в Устав муниципального казенного учреждения «Пермская дирекция дорожного движ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беспечить опубликование и обнародование настоящего распоряжения на официальном сайте муниципального образования город Пермь                                в информационно-телекоммуникационной сети Интерн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беспечить опубликование настоящего распоряжения в печатном                средстве массовой информации «Официальный бюллетень органов местного             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официального опубликования в печатном средстве массовой информации «Официальный                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возложить на </w:t>
        <w:br/>
        <w:t xml:space="preserve">заместителя начальника департамента-начальника отдела организации дорожного движения департамента дорог и благоустройства администрации города Перми </w:t>
        <w:br/>
        <w:t xml:space="preserve">Мамонову Е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 города Перми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епартамента                                                                     Е.А. Мам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4:00Z</dcterms:created>
  <dc:creator>Сергей</dc:creator>
  <dc:description/>
  <cp:keywords/>
  <dc:language>en-US</dc:language>
  <cp:lastModifiedBy>Белочицкая Ольга Юрьевна</cp:lastModifiedBy>
  <cp:lastPrinted>2018-05-14T12:02:00Z</cp:lastPrinted>
  <dcterms:modified xsi:type="dcterms:W3CDTF">2021-05-05T09:09:00Z</dcterms:modified>
  <cp:revision>3</cp:revision>
  <dc:subject/>
  <dc:title> </dc:title>
</cp:coreProperties>
</file>