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Об утверждении Порядка </w:t>
        <w:br/>
        <w:t xml:space="preserve">предоставления меры социальной </w:t>
        <w:br/>
        <w:t xml:space="preserve">поддержки на возмещение </w:t>
        <w:br/>
        <w:t xml:space="preserve">фактически понесенных расходов </w:t>
        <w:br/>
        <w:t xml:space="preserve">гражданам, оплатившим за счет </w:t>
        <w:br/>
        <w:t xml:space="preserve">собственных средств стоимость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газопотребляющего оборудования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и/или работы (услуги) по подключению</w:t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>жилого дома к системе газоснабжения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(в отношении заявок, по которым </w:t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положительное решение принято 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>в 2013-2016 годах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меры социальной поддержки на возмещение фактически понесенных расходов гражданам, оплатившим за счет собственных средств стоимость газопотребляющего оборудования и/или работы (услуги) по подключению жилого дома к системе газоснабжения (в отношении заявок, по которым  положительное решение принято в 2013 – 2016 годах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 – 2016 годах, утвержденный постановлением администрации города Перми от 04.12.2018 №952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ем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Сергей</dc:creator>
  <dc:description/>
  <cp:keywords/>
  <dc:language>en-US</dc:language>
  <cp:lastModifiedBy>Политова Оксана Александровна</cp:lastModifiedBy>
  <cp:lastPrinted>2019-11-08T14:42:00Z</cp:lastPrinted>
  <dcterms:modified xsi:type="dcterms:W3CDTF">2021-05-06T06:11:00Z</dcterms:modified>
  <cp:revision>25</cp:revision>
  <dc:subject/>
  <dc:title/>
</cp:coreProperties>
</file>