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62" w:hanging="0"/>
        <w:rPr/>
      </w:pPr>
      <w:r>
        <w:rPr>
          <w:b/>
          <w:sz w:val="28"/>
          <w:szCs w:val="28"/>
        </w:rPr>
        <w:t xml:space="preserve">О признании утратившими силу отдельных постановлений Главы города Перми 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Указа Президента Российской Федерации от 23 апреля 2021 г. № 242 «Об установлении на территории Российской Федерации нерабочих дней </w:t>
        <w:br/>
        <w:t>в мае 2021 г.»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Главы города Перми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1. от 15 апреля 2021 г. № 44 «О назнач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59:01:1717176:160 – «магазины (4.4)» в территориальной зоне садовых и дачных участков (Р-3) по ул. Магистральной в Кировском районе города Перми»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2. от 22 апреля 2021 г. № 47 «О назначении публичных слушаний по рассмотрению проекта решения о предоставлении разрешения </w:t>
      </w:r>
      <w:r>
        <w:rPr>
          <w:kern w:val="2"/>
          <w:sz w:val="28"/>
          <w:szCs w:val="28"/>
        </w:rPr>
        <w:t>на условно разрешенный вид 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. 12 Мотовилихинского лесничества Пермского лесхоза в Мотовилихинском районе города Перми»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 22 апреля 2021 г. № 48 «О назнач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kern w:val="2"/>
          <w:sz w:val="28"/>
          <w:szCs w:val="28"/>
        </w:rPr>
        <w:t>59:01:4416049: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>в территориальной зоне индивидуальной жилой застройки городского типа (Ж-4) по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л. Оверятской, 20а, уч. 32 в Индустриальном районе города Перми»;</w:t>
      </w:r>
    </w:p>
    <w:p>
      <w:pPr>
        <w:pStyle w:val="Normal"/>
        <w:tabs>
          <w:tab w:val="clear" w:pos="720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4. от 23 апреля 2021 г. № 52 «О назначении публичных слушаний по рассмотрению проекта решения о предоставлении разрешения 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59:01:4413868:3,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>в территориальной зоне индивидуальной усадебной жилой застройки (Ж-5) по ул. Оверятской, 49 Индустриального района города Перми».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2. Территориальным организационным комитетам по проведению публичных слушаний по вопросам градостроительной деятельности при администрациях Кировского, Мотовилихинского, Индустриального районов города Перми, состав которых утвержден в установленном порядке, обеспечить информирование жителей о признании утратившими силу постановлений Главы города Перми, указанных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7:00Z</dcterms:created>
  <dc:creator>Сергей</dc:creator>
  <dc:description/>
  <cp:keywords/>
  <dc:language>en-US</dc:language>
  <cp:lastModifiedBy>Самохвалова Елена Владимировна</cp:lastModifiedBy>
  <cp:lastPrinted>2021-04-29T11:50:00Z</cp:lastPrinted>
  <dcterms:modified xsi:type="dcterms:W3CDTF">2021-05-06T06:47:00Z</dcterms:modified>
  <cp:revision>2</cp:revision>
  <dc:subject/>
  <dc:title> </dc:title>
</cp:coreProperties>
</file>