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5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5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2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администрации </w:t>
        <w:br/>
        <w:t xml:space="preserve">города Перми от 21.02.2020 № 161 </w:t>
        <w:br/>
        <w:t xml:space="preserve">«Об установлении постоянного публичного сервитута для прохода </w:t>
        <w:br/>
        <w:t xml:space="preserve">и проезда на часть земельного </w:t>
        <w:br/>
        <w:t>участка с кадастровым номером 59:01:0000000:82532, расположенного по адресу: г. Пермь, Дзержинский район, ул. Желябова, 16»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Ленинского районного суда города Перми от 22 октября 2020 г. по административному делу № 2а-3174/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города Перми от 21 февраля 2020 г. № 161 «Об установлении постоянного публичного сервитута для прохода и проезда на часть земельного участка с кадастровым номером 59:01:0000000:82532, расположенного по адресу: г. Пермь, Дзержинский район, ул. Желябова, 16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партаменту градостроительства и архитектуры администрации города Перми обеспечить направление копии настоящего постановления лицу, осуществляющему управление многоквартирным домом по ул. Желябова, 16, расположенным на земельном участке с кадастровым номером 59:01:0000000:82532, – товарищество собственников жилья «Желябова, 16» в течение 5 рабочих дней </w:t>
        <w:br/>
        <w:t>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15 февраля </w:t>
        <w:br/>
        <w:t>2021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17:00Z</dcterms:created>
  <dc:creator>Сергей</dc:creator>
  <dc:description/>
  <cp:keywords/>
  <dc:language>en-US</dc:language>
  <cp:lastModifiedBy>Самохвалова Елена Владимировна</cp:lastModifiedBy>
  <cp:lastPrinted>2021-05-06T10:17:00Z</cp:lastPrinted>
  <dcterms:modified xsi:type="dcterms:W3CDTF">2021-05-06T05:17:00Z</dcterms:modified>
  <cp:revision>2</cp:revision>
  <dc:subject/>
  <dc:title> </dc:title>
</cp:coreProperties>
</file>