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системы жилищно-коммунального хозяйства </w:t>
        <w:br/>
        <w:t>в городе Перми», утвержденную постановлением администрации города Перми от 19.10.2018 № 794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№ 557, от 18.10.2019 № 745, от 25.10.2019 № 797, от 31.10.2019 № 831, </w:t>
        <w:br/>
        <w:t xml:space="preserve">от 09.12.2019 № 988, от 24.12.2019 № 1050, от 26.12.2019 № 1094, от 10.01.2020 № 12, от 12.02.2020 № 128, от 27.02.2020 № 173, от 18.03.2020 № 240, </w:t>
        <w:br/>
        <w:t xml:space="preserve">от 25.03.2020 № 267, от 16.04.2020 № 357, от 07.05.2020 № 415, от 21.05.2020 </w:t>
        <w:br/>
        <w:t xml:space="preserve">№ 446, от 04.06.2020 № 495, от 11.06.2020 № 510, от 30.06.2020 № 562, </w:t>
        <w:br/>
        <w:t xml:space="preserve">от 13.07.2020 № 603, от 22.07.2020 № 637, от 28.07.2020 № 660, от 11.08.2020 </w:t>
        <w:br/>
        <w:t xml:space="preserve">№ 696, от 12.08.2020 № 700, от 24.08.2020 № 738, от 31.08.2020 № 775, </w:t>
        <w:br/>
        <w:t xml:space="preserve">от 07.09.2020 № 797, от 22.09.2020 № 863, от 08.10.2020 № 939, от 19.10.2020 </w:t>
        <w:br/>
        <w:t xml:space="preserve">№ 1039, от 27.10.2020 № 1088, от 24.12.2020 № 1310, от 24.12.2020 № 1321, </w:t>
        <w:br/>
        <w:t>от 25.02.2021 № 112, от 11.03.2021 № 147, от 05.04.2021 № 22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>и распространяет свое действие на правоотношения, возникшие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от 06.05.2021 № 329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 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6123"/>
        <w:gridCol w:w="1686"/>
        <w:gridCol w:w="1686"/>
        <w:gridCol w:w="1962"/>
        <w:gridCol w:w="1686"/>
        <w:gridCol w:w="1686"/>
      </w:tblGrid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 323 283,3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 649 299,5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 221 589,879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 909 758,6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 360 893,8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47 055,8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815 590,66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7 608,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 655 126,6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1 318,5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7 293,0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6 472,6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9 559,689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 738 934,4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 805 843,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 509 915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 254 632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 564 770,0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средства государственной корпорации –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92,6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6281,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18 225,2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84 805,3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6 801,7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33 521,7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93 747,912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9 313,9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 193,8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 836,7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67 199,6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0 335,3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38 413,9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 193,8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7 196,5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1 122,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6 906,005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 768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5 200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2 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 9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46 281,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8 225,2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4 561,7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8 000,5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 658,9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3 940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3 940,6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4 561,7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8 000,5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 658,9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3 940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3 940,6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3 354,8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57 817,1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7 495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6 810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6 810,6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3 354,8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</w:rPr>
              <w:t>157 817,1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7 235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6 810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6 810,6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2 956,1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7 226,3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 528,6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9 178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9 178,8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2 859,6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7 087,4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7 425,1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9 178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9 178,8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,5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8,9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 103,4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5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 849 907,6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 094 252,2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 287 605,2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 973 514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 064 770,0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7 741,6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27 004,2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63 953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19 782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 194,7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11,7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736,6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 732 166,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 760 643,6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 407 915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 153 732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 564 770,0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Фон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92,6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00 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84 805,3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6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5 701,2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8 481,5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0 553,5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7 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5 000,0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5 701,2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8 481,5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5 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7 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5 000,0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 553,5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2. Раздел «Финансирование муниципальной программы «Развитие системы жилищно-коммунального хозяйства </w:t>
        <w:br/>
        <w:t>в городе Перми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4"/>
        <w:gridCol w:w="3631"/>
        <w:gridCol w:w="1330"/>
        <w:gridCol w:w="1330"/>
        <w:gridCol w:w="1330"/>
        <w:gridCol w:w="1330"/>
        <w:gridCol w:w="1334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д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 цели, программы, подпрограммы, задачи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4"/>
        <w:gridCol w:w="3631"/>
        <w:gridCol w:w="1330"/>
        <w:gridCol w:w="1330"/>
        <w:gridCol w:w="1330"/>
        <w:gridCol w:w="1330"/>
        <w:gridCol w:w="1334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ь. Создание комфортной среды проживания в городе Перми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6 801,</w:t>
              <w:br/>
              <w:t>7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3 521,</w:t>
            </w:r>
          </w:p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93 747,</w:t>
              <w:br/>
              <w:t>912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39 313,</w:t>
              <w:br/>
              <w:t>9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 193,</w:t>
              <w:br/>
              <w:t>8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 836,</w:t>
              <w:br/>
              <w:t>7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7 199,</w:t>
              <w:br/>
              <w:t>6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0 335,</w:t>
              <w:br/>
              <w:t>3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8 413,</w:t>
              <w:br/>
              <w:t>9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 193,</w:t>
              <w:br/>
              <w:t>8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7 196,</w:t>
              <w:br/>
              <w:t>5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1 122,</w:t>
              <w:br/>
              <w:t>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6 906,</w:t>
              <w:br/>
              <w:t>005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8 225,</w:t>
              <w:br/>
              <w:t>2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 768,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5 200,</w:t>
              <w:br/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2 000,</w:t>
              <w:br/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0 900,</w:t>
              <w:br/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46 281,</w:t>
              <w:br/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5 390,</w:t>
              <w:br/>
              <w:t>2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 952,</w:t>
              <w:br/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88 609,</w:t>
              <w:br/>
              <w:t>1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39 313,</w:t>
              <w:br/>
              <w:t>9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 193,</w:t>
              <w:br/>
              <w:t>8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6 404,</w:t>
              <w:br/>
              <w:t>7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6 098,</w:t>
              <w:br/>
              <w:t>5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0 335,</w:t>
              <w:br/>
              <w:t>3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38 413,</w:t>
              <w:br/>
              <w:t>9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 193,</w:t>
              <w:br/>
              <w:t>8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2 217,</w:t>
              <w:br/>
              <w:t>1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 654,</w:t>
              <w:br/>
              <w:t>2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 767,</w:t>
              <w:br/>
              <w:t>2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8 225,</w:t>
              <w:br/>
              <w:t>2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 768,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5 200,</w:t>
              <w:br/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2 000,</w:t>
              <w:br/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0 900,</w:t>
              <w:br/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46 281,</w:t>
              <w:br/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2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Обеспечение теплоснабжением потребителей города Перм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1 097,</w:t>
              <w:br/>
              <w:t>7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 568,</w:t>
              <w:br/>
              <w:t>9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 138,</w:t>
              <w:br/>
              <w:t>745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8 932,</w:t>
              <w:br/>
              <w:t>0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 101,</w:t>
              <w:br/>
              <w:t>1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 165,</w:t>
              <w:br/>
              <w:t>6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 467,</w:t>
              <w:br/>
              <w:t>8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 138,</w:t>
              <w:br/>
              <w:t>745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3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 167,</w:t>
              <w:br/>
              <w:t>0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 50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 667,0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Преобразование территории набережной реки Кам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6,6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Подпрограмма. Обеспечение санитарно-эпидемиологических требований законодательств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4 561,</w:t>
              <w:br/>
              <w:t>7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8 000,</w:t>
              <w:br/>
              <w:t>5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 658,</w:t>
              <w:br/>
              <w:t>9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3 940,</w:t>
              <w:br/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3 940,</w:t>
              <w:br/>
              <w:t>6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Ликвидация мест несанкционированного размещения отход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0 846,</w:t>
              <w:br/>
              <w:t>9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 543,</w:t>
              <w:br/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 543,</w:t>
              <w:br/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 543,</w:t>
              <w:br/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7 543,</w:t>
              <w:br/>
              <w:t>5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 714,</w:t>
              <w:br/>
              <w:t>7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 457,</w:t>
              <w:br/>
              <w:t>0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 115,</w:t>
              <w:br/>
              <w:t>4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 397,</w:t>
              <w:b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 397,</w:t>
              <w:br/>
              <w:t>1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3 354,</w:t>
              <w:br/>
              <w:t>8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57 817,</w:t>
              <w:br/>
              <w:t>1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7 495,</w:t>
              <w:br/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6 810,</w:t>
              <w:br/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6 810,</w:t>
              <w:br/>
              <w:t>6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3 354,</w:t>
              <w:br/>
              <w:t>8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57 817,</w:t>
              <w:br/>
              <w:t>1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7 235,</w:t>
              <w:br/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6 810,</w:t>
              <w:br/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6 810,</w:t>
              <w:br/>
              <w:t>6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 581,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 582,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 00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 0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 000,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Предоставление муниципальной поддержки населению в сфере жилищно-коммунального хозяйств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7 211,</w:t>
              <w:br/>
              <w:t>7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8 781,</w:t>
              <w:br/>
              <w:t>4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 810,</w:t>
              <w:br/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 810,</w:t>
              <w:br/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8 810,</w:t>
              <w:br/>
              <w:t>6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3.3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Повышение уровня благоустройства территории города Перм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3 561,</w:t>
              <w:br/>
              <w:t>3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7 453,</w:t>
              <w:br/>
              <w:t>0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7 685,</w:t>
              <w:br/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7 000,</w:t>
              <w:br/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7 000,</w:t>
              <w:br/>
              <w:t>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 561,</w:t>
              <w:br/>
              <w:t>3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7 453,</w:t>
              <w:br/>
              <w:t>0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7 425,</w:t>
              <w:br/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7 000,</w:t>
              <w:br/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7 000,</w:t>
              <w:br/>
              <w:t>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4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Подпрограмма. Содержание объектов инженерной инфраструктур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2 956,</w:t>
              <w:br/>
              <w:t>1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 226,</w:t>
              <w:br/>
              <w:t>3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 528,</w:t>
              <w:br/>
              <w:t>6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 178,</w:t>
              <w:br/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 178,</w:t>
              <w:br/>
              <w:t>8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2 859,</w:t>
              <w:br/>
              <w:t>6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7 087,</w:t>
              <w:br/>
              <w:t>4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7 425,</w:t>
              <w:br/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9 178,</w:t>
              <w:br/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9 178,</w:t>
              <w:br/>
              <w:t>8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,5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8,9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 103,4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4.1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2 956,</w:t>
              <w:br/>
              <w:t>1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7 226,</w:t>
              <w:br/>
              <w:t>3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 528,</w:t>
              <w:br/>
              <w:t>6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9 178,</w:t>
              <w:br/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9 178,</w:t>
              <w:br/>
              <w:t>8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2 859,</w:t>
              <w:br/>
              <w:t>6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7 087,</w:t>
              <w:br/>
              <w:t>4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7 425,</w:t>
              <w:br/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9 178,</w:t>
              <w:br/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9 178,</w:t>
              <w:br/>
              <w:t>8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,5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8,9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 103,4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5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 849 907,</w:t>
              <w:br/>
              <w:t>6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 094 252,</w:t>
              <w:br/>
              <w:t>2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 287 605,</w:t>
              <w:br/>
              <w:t>2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 973 514,</w:t>
              <w:br/>
              <w:t>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 064 770,</w:t>
              <w:br/>
              <w:t>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7 741,</w:t>
              <w:br/>
              <w:t>6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27 004,</w:t>
              <w:br/>
              <w:t>2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3 953,</w:t>
              <w:br/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19 782,</w:t>
              <w:br/>
              <w:t>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5 194,</w:t>
              <w:br/>
              <w:t>7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 211,7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5 736,</w:t>
              <w:br/>
              <w:t>6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 732 166,</w:t>
              <w:br/>
              <w:t>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 760 643,</w:t>
              <w:br/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 407 915,</w:t>
              <w:br/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 153 732,</w:t>
              <w:br/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 564 770,</w:t>
              <w:br/>
              <w:t>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Фон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 392,6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00 000,</w:t>
              <w:br/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84 805,</w:t>
              <w:br/>
              <w:t>3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5.1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 849 907,</w:t>
              <w:br/>
              <w:t>6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 094 252,</w:t>
              <w:br/>
              <w:t>2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 287 605,</w:t>
              <w:br/>
              <w:t>2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 973 514,</w:t>
              <w:br/>
              <w:t>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 064 770,</w:t>
              <w:br/>
              <w:t>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7 741,</w:t>
              <w:br/>
              <w:t>6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27 004,</w:t>
              <w:br/>
              <w:t>2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63 953,</w:t>
              <w:br/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19 782,</w:t>
              <w:br/>
              <w:t>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15 194,</w:t>
              <w:br/>
              <w:t>7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 211,7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5 736,</w:t>
              <w:br/>
              <w:t>6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 732 166,</w:t>
              <w:br/>
              <w:t>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 760 643,</w:t>
              <w:br/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 407 915,</w:t>
              <w:br/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 153 732,</w:t>
              <w:br/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 564 770,</w:t>
              <w:br/>
              <w:t>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Фон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 392,6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 000,</w:t>
              <w:br/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84 805,</w:t>
              <w:br/>
              <w:t>3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дпрограмма. Развитие коммунальной инфраструктуры </w:t>
              <w:br/>
              <w:t>и благоустройство территории индивидуальной жилой застройки в городе Перм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5 701,</w:t>
              <w:br/>
              <w:t>2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8 481,</w:t>
              <w:br/>
              <w:t>5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0 553,</w:t>
              <w:br/>
              <w:t>5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7 000,</w:t>
              <w:br/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5 000,</w:t>
              <w:br/>
              <w:t>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5 701,</w:t>
              <w:br/>
              <w:t>2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8 481,</w:t>
              <w:br/>
              <w:t>5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5 000,</w:t>
              <w:br/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7 000,</w:t>
              <w:br/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5 000,</w:t>
              <w:br/>
              <w:t>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 553,5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5 701,</w:t>
              <w:br/>
              <w:t>2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8 481,</w:t>
              <w:br/>
              <w:t>5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0 553,</w:t>
              <w:br/>
              <w:t>5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7 000,</w:t>
              <w:br/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5 000,</w:t>
              <w:br/>
              <w:t>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5 701,</w:t>
              <w:br/>
              <w:t>2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8 481,</w:t>
              <w:br/>
              <w:t>5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5 000,</w:t>
              <w:br/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7 000,</w:t>
              <w:br/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5 000,</w:t>
              <w:br/>
              <w:t>00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 553,5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 323 283,</w:t>
              <w:br/>
              <w:t>3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649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299,</w:t>
              <w:br/>
              <w:t>5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 221 589,</w:t>
              <w:br/>
              <w:t>879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 909 758,</w:t>
              <w:br/>
              <w:t>6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 360 893,</w:t>
              <w:br/>
              <w:t>800</w:t>
            </w:r>
          </w:p>
        </w:tc>
      </w:tr>
      <w:tr>
        <w:trPr>
          <w:cantSplit w:val="true"/>
        </w:trPr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47 055,</w:t>
              <w:br/>
              <w:t>8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15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590,</w:t>
              <w:br/>
              <w:t>6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7 608,</w:t>
              <w:br/>
              <w:t>0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 655 126,</w:t>
              <w:br/>
              <w:t>6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1 318,</w:t>
              <w:br/>
              <w:t>500</w:t>
            </w:r>
          </w:p>
        </w:tc>
      </w:tr>
      <w:tr>
        <w:trPr>
          <w:cantSplit w:val="true"/>
        </w:trPr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7 293,</w:t>
              <w:br/>
              <w:t>0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6 472,</w:t>
              <w:br/>
              <w:t>6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 559,</w:t>
              <w:br/>
              <w:t>689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 738 934,</w:t>
              <w:br/>
              <w:t>4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 805 843,</w:t>
              <w:br/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 509 915,</w:t>
              <w:br/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 254 632,</w:t>
              <w:br/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 564 770,</w:t>
              <w:br/>
              <w:t>000</w:t>
            </w:r>
          </w:p>
        </w:tc>
      </w:tr>
      <w:tr>
        <w:trPr>
          <w:cantSplit w:val="true"/>
        </w:trPr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Фон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 392,6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 646 281,</w:t>
              <w:br/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8 225,</w:t>
              <w:br/>
              <w:t>2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84 805,</w:t>
              <w:br/>
              <w:t>300</w:t>
            </w:r>
          </w:p>
        </w:tc>
      </w:tr>
      <w:tr>
        <w:trPr>
          <w:cantSplit w:val="true"/>
        </w:trPr>
        <w:tc>
          <w:tcPr>
            <w:tcW w:w="4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 323 283,</w:t>
              <w:br/>
              <w:t>3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649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299,</w:t>
              <w:br/>
              <w:t>5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 221 589,</w:t>
              <w:br/>
              <w:t>879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 909 758,</w:t>
              <w:br/>
              <w:t>6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 360 893,</w:t>
              <w:br/>
              <w:t>800</w:t>
            </w:r>
          </w:p>
        </w:tc>
      </w:tr>
      <w:tr>
        <w:trPr>
          <w:trHeight w:val="272" w:hRule="atLeast"/>
          <w:cantSplit w:val="true"/>
        </w:trPr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47 055,</w:t>
              <w:br/>
              <w:t>8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815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590,</w:t>
              <w:br/>
              <w:t>6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07 608,</w:t>
              <w:br/>
              <w:t>0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 655 126,</w:t>
              <w:br/>
              <w:t>6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11 318,</w:t>
              <w:br/>
              <w:t>500</w:t>
            </w:r>
          </w:p>
        </w:tc>
      </w:tr>
      <w:tr>
        <w:trPr>
          <w:cantSplit w:val="true"/>
        </w:trPr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7 293,</w:t>
              <w:br/>
              <w:t>0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6 472,</w:t>
              <w:br/>
              <w:t>6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 559,</w:t>
              <w:br/>
              <w:t>689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 738 934,</w:t>
              <w:br/>
              <w:t>4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 805 843,</w:t>
              <w:br/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 509 915,</w:t>
              <w:br/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 254 632,</w:t>
              <w:br/>
              <w:t>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 564 770,</w:t>
              <w:br/>
              <w:t>000</w:t>
            </w:r>
          </w:p>
        </w:tc>
      </w:tr>
      <w:tr>
        <w:trPr>
          <w:cantSplit w:val="true"/>
        </w:trPr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Фон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 392,6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46 281,</w:t>
              <w:br/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4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8 225,</w:t>
              <w:br/>
              <w:t>2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84 805,</w:t>
              <w:br/>
              <w:t>3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 разделе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 строки 1.2.2.1.1.3, «Итого по мероприятию 1.2.2.1.1, в том числе по источникам финансирования», «Итого </w:t>
        <w:br/>
        <w:t xml:space="preserve">по основному мероприятию 1.2.2.1, в том числе по источникам финансирования», «Итого по задаче 1.2.2, в том числе </w:t>
        <w:br/>
        <w:t xml:space="preserve">по источникам финансирования», «Всего по подпрограмме 1.2, в том числе по источникам финансирования» изложить </w:t>
        <w:br/>
        <w:t>в следую</w:t>
      </w:r>
      <w:r>
        <w:rPr/>
        <w:t>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963"/>
        <w:gridCol w:w="567"/>
        <w:gridCol w:w="283"/>
        <w:gridCol w:w="638"/>
        <w:gridCol w:w="638"/>
        <w:gridCol w:w="638"/>
        <w:gridCol w:w="638"/>
        <w:gridCol w:w="1275"/>
        <w:gridCol w:w="1743"/>
        <w:gridCol w:w="1056"/>
        <w:gridCol w:w="1056"/>
        <w:gridCol w:w="1056"/>
        <w:gridCol w:w="1056"/>
        <w:gridCol w:w="105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МНО, в отношении которых осуществляется 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89,</w:t>
              <w:br/>
              <w:t>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8,</w:t>
              <w:b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8,</w:t>
              <w:b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8,</w:t>
              <w:br/>
              <w:t>2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8,</w:t>
              <w:br/>
              <w:t>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2,</w:t>
              <w:br/>
              <w:t>3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22,</w:t>
              <w:b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22,</w:t>
              <w:br/>
              <w:t>2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7,</w:t>
              <w:br/>
              <w:t>4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</w:t>
              <w:br/>
              <w:t>7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33,</w:t>
              <w:br/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33,</w:t>
              <w:br/>
              <w:t>6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0,</w:t>
              <w:br/>
              <w:t>9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5,</w:t>
              <w:br/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5,</w:t>
              <w:br/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5,</w:t>
              <w:br/>
              <w:t>7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173,</w:t>
              <w:br/>
              <w:t>9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687,</w:t>
              <w:br/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687,</w:t>
              <w:br/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687,</w:t>
              <w:br/>
              <w:t>5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82,</w:t>
              <w:br/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336,</w:t>
              <w:b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336,</w:t>
              <w:b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336,</w:t>
              <w:br/>
              <w:t>1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1,</w:t>
              <w:br/>
              <w:t>3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9,</w:t>
              <w:br/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9,</w:t>
              <w:br/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9,</w:t>
              <w:br/>
              <w:t>6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пНЛ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8,</w:t>
              <w:br/>
              <w:t>2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4,</w:t>
              <w:b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4,</w:t>
              <w:b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4,</w:t>
              <w:br/>
              <w:t>200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 552,</w:t>
              <w:br/>
              <w:t>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5,</w:t>
              <w:br/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 397,</w:t>
              <w:b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 397,</w:t>
              <w:br/>
              <w:t>100</w:t>
            </w:r>
          </w:p>
        </w:tc>
      </w:tr>
      <w:tr>
        <w:trPr/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 714,</w:t>
              <w:br/>
              <w:t>7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457,</w:t>
              <w:br/>
              <w:t>0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5,</w:t>
              <w:br/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 397,</w:t>
              <w:b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 397,</w:t>
              <w:br/>
              <w:t>100</w:t>
            </w:r>
          </w:p>
        </w:tc>
      </w:tr>
      <w:tr>
        <w:trPr/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 714,</w:t>
              <w:br/>
              <w:t>7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 457,</w:t>
              <w:br/>
              <w:t>0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5,</w:t>
              <w:br/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 397,</w:t>
              <w:b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 397,</w:t>
              <w:br/>
              <w:t>100</w:t>
            </w:r>
          </w:p>
        </w:tc>
      </w:tr>
      <w:tr>
        <w:trPr>
          <w:cantSplit w:val="true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 714,</w:t>
              <w:br/>
              <w:t>7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 457,</w:t>
              <w:br/>
              <w:t>0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5,</w:t>
              <w:br/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 397,</w:t>
              <w:b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 397,</w:t>
              <w:br/>
              <w:t>100</w:t>
            </w:r>
          </w:p>
        </w:tc>
      </w:tr>
      <w:tr>
        <w:trPr/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 561,</w:t>
              <w:br/>
              <w:t>7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 000,</w:t>
              <w:br/>
              <w:t>5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58,</w:t>
              <w:br/>
              <w:t>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 940,</w:t>
              <w:br/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 940,</w:t>
              <w:br/>
              <w:t>6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разделе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 </w:t>
      </w:r>
      <w:r>
        <w:rPr/>
        <w:t>строку 1.3.3.1.1.1 изложить в следующей редакции:</w:t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567"/>
        <w:gridCol w:w="560"/>
        <w:gridCol w:w="560"/>
        <w:gridCol w:w="560"/>
        <w:gridCol w:w="560"/>
        <w:gridCol w:w="560"/>
        <w:gridCol w:w="1979"/>
        <w:gridCol w:w="1848"/>
        <w:gridCol w:w="951"/>
        <w:gridCol w:w="951"/>
        <w:gridCol w:w="951"/>
        <w:gridCol w:w="951"/>
        <w:gridCol w:w="9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3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 909,</w:t>
              <w:b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 40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 40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 40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 409,</w:t>
              <w:br/>
              <w:t xml:space="preserve">100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 32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8 63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8 63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8 63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 63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 19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 90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6 74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6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5 94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 94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500 </w:t>
            </w:r>
          </w:p>
        </w:tc>
      </w:tr>
      <w:tr>
        <w:trPr>
          <w:trHeight w:val="27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выполненных заявок по благоустройству придомовой территории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 61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6 15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6 16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6 16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 16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300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 24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4 69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4 69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4 69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 696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700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0 227,</w:t>
              <w:br/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 22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 22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 22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 227,</w:t>
              <w:br/>
              <w:t xml:space="preserve">300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 97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 72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1 92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3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 72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 727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000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 01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 2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 2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 2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 2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</w:tr>
      <w:tr>
        <w:trPr>
          <w:trHeight w:val="10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ПНР 1.3.3.1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6 5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96 95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97 0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97 0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7 0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</w:tr>
      <w:tr>
        <w:trPr>
          <w:trHeight w:val="10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итого по ПНР 1.3.3.1.1.1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в графе 13 строки 1.4.1.1.3.1 цифры «19 005,200» заменить цифрами «19 002,93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r>
        <w:rPr/>
        <w:t>.2. строку «Итого по мероприятию 1.4.1.1.3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984"/>
        <w:gridCol w:w="1476"/>
        <w:gridCol w:w="1476"/>
        <w:gridCol w:w="1476"/>
        <w:gridCol w:w="1476"/>
        <w:gridCol w:w="1476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 650,0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 959,9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 002,9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 005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 005,2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в графе 6 строки 1.4.1.1.4.6 цифры «1 836,04» заменить цифрами «1 984,6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строку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50"/>
        <w:gridCol w:w="1476"/>
        <w:gridCol w:w="1477"/>
        <w:gridCol w:w="1477"/>
        <w:gridCol w:w="1477"/>
        <w:gridCol w:w="147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 956,1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 226,3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28,6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 178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 178,8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6 859,6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 087,4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25,1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 178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 178,8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103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</w:t>
      </w:r>
      <w:r>
        <w:rPr/>
        <w:t>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46"/>
        <w:gridCol w:w="1616"/>
        <w:gridCol w:w="1476"/>
        <w:gridCol w:w="1476"/>
        <w:gridCol w:w="1477"/>
        <w:gridCol w:w="14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2 956,1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7 226,3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28,6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 178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 178,8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2 859,6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7 087,4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25,1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 178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 178,8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2 956,1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7 226,3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28,6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 178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 178,8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2 859,6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7 087,4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25,1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 178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 178,8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 103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разделе «Система программных мероприятий подпрограммы 1.6 «Развитие коммунальной инфраструктуры </w:t>
        <w:br/>
        <w:t>и благоустройства территории индивидуальной жилой застройк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/>
        <w:t>.1. строки 1.6.1.2.1.57, 1.6.1.2.1.58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583"/>
        <w:gridCol w:w="569"/>
        <w:gridCol w:w="306"/>
        <w:gridCol w:w="306"/>
        <w:gridCol w:w="625"/>
        <w:gridCol w:w="306"/>
        <w:gridCol w:w="306"/>
        <w:gridCol w:w="1055"/>
        <w:gridCol w:w="1308"/>
        <w:gridCol w:w="827"/>
        <w:gridCol w:w="827"/>
        <w:gridCol w:w="898"/>
        <w:gridCol w:w="827"/>
        <w:gridCol w:w="827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6.1.2.1.5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площадь отремонтированной автомобильной дороги в микрорайоне Октябрьский по ул. Новоржевской от ул. Сивашской до ул. Ардатовской Кировского района города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. м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6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БКР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 040,</w:t>
              <w:br/>
              <w:t>770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6.1.2.1.5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площадь отремонтированного тротуара в микрорайоне Октябрьский по ул. Победы от ул. Ласьвинской до дома № 39 по ул. Победы Кировского района города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. м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БКР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 024,</w:t>
              <w:br/>
              <w:t>437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/>
        <w:t>после строки 1.6.1.2.1.71 дополнить строками 1.6.1.2.1.72, 1.6.1.2.1.7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222"/>
        <w:gridCol w:w="574"/>
        <w:gridCol w:w="310"/>
        <w:gridCol w:w="310"/>
        <w:gridCol w:w="846"/>
        <w:gridCol w:w="310"/>
        <w:gridCol w:w="310"/>
        <w:gridCol w:w="1055"/>
        <w:gridCol w:w="1286"/>
        <w:gridCol w:w="846"/>
        <w:gridCol w:w="846"/>
        <w:gridCol w:w="916"/>
        <w:gridCol w:w="846"/>
        <w:gridCol w:w="84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7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отремонтированных автомобильных дорог в микрорайоне Новые Водники по ул. 5-й Каховской от ул. Адмирала Ушакова до ул. Сумской; по ул. Каляева от ул. Адмирала Ушакова до ул. Сумской Кировского района города Пер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96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479,</w:t>
              <w:br/>
              <w:t>803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7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лощадь отремонтированных автомобильных дорог в микрорайоне Никольский по ул. Мореходной от ул. Заборной до ул. Канатной; по ул. Комаринской </w:t>
              <w:br/>
              <w:t xml:space="preserve">от ул. Заборной до дома № 32а </w:t>
              <w:br/>
              <w:t>по ул. Копейкой Кировского района города Пер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3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 444,</w:t>
              <w:br/>
              <w:t>989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строку 1.2.2.1.1.2 изложить в следующей</w:t>
      </w:r>
      <w:r>
        <w:rPr/>
        <w:t xml:space="preserve">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01"/>
        <w:gridCol w:w="1101"/>
        <w:gridCol w:w="1456"/>
        <w:gridCol w:w="1456"/>
        <w:gridCol w:w="2946"/>
        <w:gridCol w:w="547"/>
        <w:gridCol w:w="492"/>
        <w:gridCol w:w="1374"/>
        <w:gridCol w:w="11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2.1.1.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Содержание МНО на территории Индустриального района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БИР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1.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.12.20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МНО, в отношении которых осуществляется содерж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32,379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графе 10 строки </w:t>
      </w:r>
      <w:r>
        <w:rPr>
          <w:spacing w:val="-2"/>
          <w:sz w:val="28"/>
          <w:szCs w:val="28"/>
        </w:rPr>
        <w:t>1.2.2.1.1.3 цифры «733,600» заменить цифрами «541,77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строки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</w:t>
      </w:r>
      <w:r>
        <w:rPr/>
        <w:t>нансирования», «Итого по подпрограмме 1.2, в том числе по источникам финансирования»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  <w:gridCol w:w="2902"/>
        <w:gridCol w:w="1486"/>
      </w:tblGrid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115,450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115,450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115,450</w:t>
            </w:r>
          </w:p>
        </w:tc>
      </w:tr>
      <w:tr>
        <w:trPr/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658,95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приложении 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 графе 10 строки 1.3.3.1.1.3 цифры «16 654,400» заменить цифрами «16 743,7963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в графе 10 строки 1.3.3.1.1.7 цифры «12 013,100» заменить цифрами «11 923,70367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приложении 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в графе 10 строки 1.4.1.1.3.1 цифры «19 005,200» заменить цифрами «19 002,93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</w:t>
      </w:r>
      <w:r>
        <w:rPr/>
        <w:t>.2. строку «Итого по мероприятию 1.4.1.1.3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  <w:gridCol w:w="3122"/>
        <w:gridCol w:w="1567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 </w:t>
            </w:r>
            <w:r>
              <w:rPr>
                <w:spacing w:val="-2"/>
                <w:sz w:val="28"/>
                <w:szCs w:val="28"/>
              </w:rPr>
              <w:t>002,93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в графе 8 строки 1.4.1.1.4.6 цифры «1 836,04» заменить цифрами «1 984,67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4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</w:t>
      </w:r>
      <w:r>
        <w:rPr/>
        <w:t>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232"/>
        <w:gridCol w:w="1476"/>
      </w:tblGrid>
      <w:tr>
        <w:trPr>
          <w:trHeight w:val="17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28,603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25,133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 103,47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28,603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25,133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 103,47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28,603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425,133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 103,47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В приложении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троки 1.6.1.2.1.5, 1.6.1.2.1.5.1-1.6.1.2.1.5.2, 1.6.1.2.1.6, 1.6.1.2.1.6.1-1.6.1.2.1.6.2 изложить в следующей редак</w:t>
      </w:r>
      <w:r>
        <w:rPr/>
        <w:t>ции: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303"/>
        <w:gridCol w:w="1042"/>
        <w:gridCol w:w="1476"/>
        <w:gridCol w:w="1476"/>
        <w:gridCol w:w="1612"/>
        <w:gridCol w:w="802"/>
        <w:gridCol w:w="636"/>
        <w:gridCol w:w="1255"/>
        <w:gridCol w:w="91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5</w:t>
            </w:r>
          </w:p>
        </w:tc>
        <w:tc>
          <w:tcPr>
            <w:tcW w:w="1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емонт автомобильной дороги в микрорайоне Октябрьский по ул. Новоржевской от ул. Сивашской до ул. Ардатовской Кировского района города Перми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5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ключение муниципального контракта на ремонт автомобильной дороги в микрорайоне Октябрьский по ул. Новоржевской от ул. Сивашской до ул. Ардатовской Кировского района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5.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полнение работ по ремонту автомобильной дороги в микрорайоне Октябрьский по ул. Новоржевской от ул. Сивашской до ул. Ардатовской Кировского района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лощадь автомобильной дорог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6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6</w:t>
            </w:r>
          </w:p>
        </w:tc>
        <w:tc>
          <w:tcPr>
            <w:tcW w:w="1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а в микрорайоне Октябрьский по ул. Победы от ул. Ласьвинской до дома № 39 по ул. Победы Кировского района города Перми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6.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ключение муниципального контракта на ремонт тротуара в микрорайоне Октябрьский по ул. Победы от ул. Ласьвинской до дома № 39 по ул. Победы Кировского района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6.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полнение работ по ремонту тротуара в микрорайоне Октябрьский по ул. Победы от ул. Ласьвинской до дома № 39 по ул. Победы Кировского района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лощадь тротуа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в графе 2 строки 1.6.1.2.1.19 слово «Ленского» заменить словом «Ленинског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в графе 2 строки 1.6.1.2.1.19.1 слово «Ленского» заменить словом «Ленинск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 графе 2 строки 1.6.1.2.1.19.2</w:t>
      </w:r>
      <w:r>
        <w:rPr/>
        <w:t xml:space="preserve"> </w:t>
      </w:r>
      <w:r>
        <w:rPr>
          <w:sz w:val="28"/>
          <w:szCs w:val="28"/>
        </w:rPr>
        <w:t>слово «Ленского» заменить словом «Ленинског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</w:t>
      </w:r>
      <w:r>
        <w:rPr/>
        <w:t>. после строки 1.6.1.2.1.19.2 дополнить строками 1.6.1.2.1.20, 1.6.1.2.1.20.1, 1.6.1.2.1.20.2, 1.6.1.2.1.21, 1.6.1.2.1.21.1, 1.6.1.2.1.21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550"/>
        <w:gridCol w:w="1032"/>
        <w:gridCol w:w="1476"/>
        <w:gridCol w:w="1476"/>
        <w:gridCol w:w="2291"/>
        <w:gridCol w:w="566"/>
        <w:gridCol w:w="776"/>
        <w:gridCol w:w="1230"/>
        <w:gridCol w:w="91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20</w:t>
            </w:r>
          </w:p>
        </w:tc>
        <w:tc>
          <w:tcPr>
            <w:tcW w:w="1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ых дорог в микрорайоне Новые Водники по ул. 5-й Каховской от ул. Адмирала Ушакова до ул. Сумской; по ул. Каляева от ул. Адмирала Ушакова до ул. Сумской Кировского района города Перм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20.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лючение муниципального контракта на ремонт автомобильных дорог в микрорайоне Новые Водники по ул. 5-й Каховской от ул. Адмирала Ушакова до ул. Сумской; по ул. Каляева от ул. Адмирала Ушакова до ул. Сумской Кировского района города Пер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20.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ремонту автомобильных дорог в микрорайоне Новые Водники по ул. 5-й Каховской от ул. Адмирала Ушакова до ул. Сумской; по ул. Каляева от ул. Адмирала Ушакова до ул. Сумской Кировского района города Пер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автомобильной доро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0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21</w:t>
            </w:r>
          </w:p>
        </w:tc>
        <w:tc>
          <w:tcPr>
            <w:tcW w:w="1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ых дорог в микрорайоне Никольский по ул. Мореходной от ул. Заборной до ул. Канатной; по ул. Комаринской от ул. Заборной до дома № 32а по ул. Копейкой Кировского района города Перми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21.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ключение муниципального контракта на ремонт автомобильных дорог в микрорайоне Никольский по ул. Мореходной от ул. Заборной до ул. Канатной; по ул. Комаринской от ул. Заборной до дома № 32а по ул. Копейкой Кировского района города Пер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21.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ремонту автомобильных дорог в микрорайоне Никольский по ул. Мореходной от ул. Заборной до ул. Канатной; по ул. Комаринской от ул. Заборной до дома № 32а по ул. Копейкой Кировского района города Пер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автомобильной доро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4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2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26:00Z</dcterms:created>
  <dc:creator>Сергей</dc:creator>
  <dc:description/>
  <cp:keywords/>
  <dc:language>en-US</dc:language>
  <cp:lastModifiedBy>Самохвалова Елена Владимировна</cp:lastModifiedBy>
  <cp:lastPrinted>2021-05-06T10:24:00Z</cp:lastPrinted>
  <dcterms:modified xsi:type="dcterms:W3CDTF">2021-05-06T05:26:00Z</dcterms:modified>
  <cp:revision>2</cp:revision>
  <dc:subject/>
  <dc:title/>
</cp:coreProperties>
</file>