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6.05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6.05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lineRule="exact" w:line="240"/>
        <w:ind w:right="4959" w:hanging="0"/>
        <w:rPr>
          <w:b/>
          <w:b/>
        </w:rPr>
      </w:pPr>
      <w:r>
        <w:rPr>
          <w:b/>
        </w:rPr>
        <w:t xml:space="preserve">О внесении изменений </w:t>
        <w:br/>
        <w:t xml:space="preserve">в муниципальную программу «Организация регулярных </w:t>
        <w:br/>
        <w:t xml:space="preserve">перевозок автомобильным </w:t>
        <w:br/>
        <w:t xml:space="preserve">и городским наземным </w:t>
        <w:br/>
        <w:t xml:space="preserve">электрическим транспортом </w:t>
        <w:br/>
        <w:t>в городе Перми», утвержденную постановлением администрации города Перми от 19.10.2018 № 775</w:t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рганизация регулярных перевозок автомобильным и городским наземным электрическим транспортом в городе Перми», утвержденную постановлением администрации города Перми от 19 октября 2018 г. № 775 (в ред. от 24.12.2018 № 1033, </w:t>
        <w:br/>
        <w:t xml:space="preserve">от 04.02.2019 № 59, от 12.03.2019 № 154, от 02.04.2019 № 55-П, от 25.04.2019 </w:t>
        <w:br/>
        <w:t xml:space="preserve">№ 131-П, от 14.05.2019 № 172-П, от 14.08.2019 № 475, от 09.10.2019 № 655, </w:t>
        <w:br/>
        <w:t xml:space="preserve">от 18.10.2019 № 751, от 10.12.2019 № 994, от 31.12.2019 № 1146, от 25.03.2020 </w:t>
        <w:br/>
        <w:t xml:space="preserve">№ 265, от 21.05.2020 № 444, от 16.06.2020 № 521, от 30.07.2020 № 670, </w:t>
        <w:br/>
        <w:t xml:space="preserve">от 13.08.2020 № 703, от 19.10.2020 № 1055, от 30.10.2020 № 1104, от 09.02.2021 </w:t>
        <w:br/>
        <w:t>№ 50, от 19.04.2021 № 271) (далее – Измен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за исключением пункта 2.2 Изменений, который распространяется на правоотношения, возникшие с 28 апрел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keepNext w:val="tru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начальника департамента дорог и благоустройства администрации города Перми Красильникова С.И.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78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5.2021 № 330</w:t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  <w:tab w:val="left" w:pos="1049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Организация регулярных перевозок автомобильным </w:t>
        <w:br/>
        <w:t xml:space="preserve">и городским наземным электрическим транспортом в городе Перми», </w:t>
        <w:br/>
        <w:t>утвержденную постановлением администрации города Перми от 19 октября 2018 г. № 77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Система программных мероприятий подпрограммы 1.2 «Приоритетное развитие регулярных перевозок автомобильным и городским наземным электрическим транспортом в городе Перми» муниципальной программы «Организация регулярных перевозок автомобильным и городским наземным электрическим транспортом в городе Перми»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графе 13 строки 1.2.2.1.1.1 цифры «1708,000» заменить цифрами «481,333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2. строку 1.2.2.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750"/>
        <w:gridCol w:w="559"/>
        <w:gridCol w:w="559"/>
        <w:gridCol w:w="418"/>
        <w:gridCol w:w="559"/>
        <w:gridCol w:w="698"/>
        <w:gridCol w:w="559"/>
        <w:gridCol w:w="683"/>
        <w:gridCol w:w="1135"/>
        <w:gridCol w:w="837"/>
        <w:gridCol w:w="838"/>
        <w:gridCol w:w="978"/>
        <w:gridCol w:w="978"/>
        <w:gridCol w:w="91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количество разработанных </w:t>
            </w:r>
            <w:r>
              <w:rPr>
                <w:spacing w:val="-6"/>
                <w:sz w:val="28"/>
                <w:szCs w:val="28"/>
              </w:rPr>
              <w:t xml:space="preserve">проектно-сметных документаций </w:t>
            </w:r>
            <w:r>
              <w:rPr>
                <w:sz w:val="28"/>
                <w:szCs w:val="28"/>
              </w:rPr>
              <w:t>обустройства остановочных пунктов, используемых в регулярных перевозках города Пер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</w:t>
              <w:br/>
              <w:t>07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100,</w:t>
              <w:br/>
              <w:t>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строку 1.2.2.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37"/>
        <w:gridCol w:w="1453"/>
        <w:gridCol w:w="1456"/>
        <w:gridCol w:w="1456"/>
        <w:gridCol w:w="3736"/>
        <w:gridCol w:w="559"/>
        <w:gridCol w:w="541"/>
        <w:gridCol w:w="1135"/>
        <w:gridCol w:w="1195"/>
      </w:tblGrid>
      <w:tr>
        <w:trPr>
          <w:trHeight w:val="15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.1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остановочных пунктов (площадок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заключенных муниципальных контрактов на обустройство остановочных пунктов (площадо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333</w:t>
            </w:r>
          </w:p>
        </w:tc>
      </w:tr>
      <w:tr>
        <w:trPr>
          <w:trHeight w:val="15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7.20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количество актов приемки выполненных работ по обустройству остановочных пунктов (площадок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2511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20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2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оличество остановочных пунктов (площадок), используемых в регулярных перевозках пассажиров, обустроенных в соответствии с нормативными требованиями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сле строки 1.2.2.1.1.1 дополнить строкой 1.2.2.1.1.2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938"/>
        <w:gridCol w:w="1466"/>
        <w:gridCol w:w="1456"/>
        <w:gridCol w:w="1518"/>
        <w:gridCol w:w="3799"/>
        <w:gridCol w:w="698"/>
        <w:gridCol w:w="541"/>
        <w:gridCol w:w="1135"/>
        <w:gridCol w:w="915"/>
      </w:tblGrid>
      <w:tr>
        <w:trPr>
          <w:trHeight w:val="2220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1.1.2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роектно-сметной документации обустройства остановочных пунктов, используемых в регулярных перевозках города Перм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ключенных муниципальных контрактов на разработку проектно-сметной документации обустройства остановочных пун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2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</w:tr>
      <w:tr>
        <w:trPr>
          <w:trHeight w:val="1691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актов приемки выполненных работ по разработке проектно-сметной документации обустройства остановочных пун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>
          <w:trHeight w:val="64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разработанных проектно-сметных документаций обустройства остановочных пунктов, используемых в регулярных перевозках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080" w:leader="none"/>
        <w:tab w:val="center" w:pos="7426" w:leader="none"/>
        <w:tab w:val="right" w:pos="8306" w:leader="none"/>
      </w:tabs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Основной текст с отступом Знак"/>
    <w:qFormat/>
    <w:rPr>
      <w:sz w:val="26"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tabs>
        <w:tab w:val="clear" w:pos="720"/>
        <w:tab w:val="left" w:pos="6521" w:leader="none"/>
        <w:tab w:val="left" w:pos="10490" w:leader="none"/>
      </w:tabs>
      <w:spacing w:lineRule="auto" w:line="252" w:before="0" w:after="16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12:00Z</dcterms:created>
  <dc:creator>Сергей</dc:creator>
  <dc:description/>
  <cp:keywords/>
  <dc:language>en-US</dc:language>
  <cp:lastModifiedBy>Самохвалова Елена Владимировна</cp:lastModifiedBy>
  <cp:lastPrinted>2021-05-06T11:07:00Z</cp:lastPrinted>
  <dcterms:modified xsi:type="dcterms:W3CDTF">2021-05-06T06:12:00Z</dcterms:modified>
  <cp:revision>2</cp:revision>
  <dc:subject/>
  <dc:title> </dc:title>
</cp:coreProperties>
</file>