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autoSpaceDE w:val="false"/>
        <w:spacing w:lineRule="exact" w:line="240"/>
        <w:ind w:right="4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  <w:br/>
        <w:t xml:space="preserve">в Порядок предоставления </w:t>
        <w:br/>
        <w:t xml:space="preserve">субсидий частным образовательным организациям, индивидуальным предпринимателям, осуществляющим образовательную деятельность </w:t>
        <w:br/>
        <w:t xml:space="preserve">по образовательным программам дошкольного образования, присмотр </w:t>
        <w:br/>
        <w:t xml:space="preserve">и уход за детьми в возрасте </w:t>
        <w:br/>
        <w:t xml:space="preserve">до 8 лет на территории города Перми </w:t>
        <w:br/>
        <w:t xml:space="preserve">и имеющим лицензию на осуществление </w:t>
        <w:br/>
        <w:t xml:space="preserve">образовательной деятельности, </w:t>
        <w:br/>
        <w:t xml:space="preserve">по возмещению части затрат, утвержденный постановлением администрации города Перми </w:t>
        <w:br/>
        <w:t>от 28.03.2013 № 191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изменения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от 27.04.2018 № 258, от 29.01.2020 № 78, от 29.06.2020 № 546, от 24.12.2020 № 1324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абзац третий,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 субсидии -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2. абзац седьмо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не должен получать средства из бюджета города Перми на основании иных нормативных правовых актов на цели, указанные в пункте 1.3 настоящего Поряд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десятый пункта 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2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епартамент проверяет соответствие получателя субсидии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обеспечивает рассмотрение </w:t>
      </w:r>
      <w:hyperlink r:id="rId4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в течение 10 рабочих дней со дня поступления заявки и документов направляет получателю субсидии уведомление о включении в реестр или отказ о включении в реестр по основаниям, изложенным в пункте 2.10 настоящего Поряд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, присмотру и уходу за детьми, в возрасте до 8 лет. Плановое значение результата предоставления субсидии устанавливается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е значение результата на 31 декабря текущего года, на который заключен договор (далее - текущий год) должно соответствовать фактическому количеству получателей услуги в текущем год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абзаце перв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тчетности после слова «распоряжения» дополнить словами «заместителя главы администрации города Перми-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4.1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ы 4.3.1, 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4. Средства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4.7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 xml:space="preserve">    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2ECF67AE89511A171BDB40C12F9770A87A8A3DF80701234B3E0761CBD6BCEF2D8B7342996614A38558C0E6218BA314CD97223C2C23C53766BF440rD24J" TargetMode="External"/><Relationship Id="rId4" Type="http://schemas.openxmlformats.org/officeDocument/2006/relationships/hyperlink" Target="consultantplus://offline/ref=C332ECF67AE89511A171BDB40C12F9770A87A8A3DF80701234B3E0761CBD6BCEF2D8B7342996614A38558C086018BA314CD97223C2C23C53766BF440rD24J" TargetMode="External"/><Relationship Id="rId5" Type="http://schemas.openxmlformats.org/officeDocument/2006/relationships/hyperlink" Target="consultantplus://offline/ref=C332ECF67AE89511A171BDB40C12F9770A87A8A3DF80701234B3E0761CBD6BCEF2D8B7342996614A38558C016718BA314CD97223C2C23C53766BF440rD24J" TargetMode="External"/><Relationship Id="rId6" Type="http://schemas.openxmlformats.org/officeDocument/2006/relationships/hyperlink" Target="consultantplus://offline/ref=C332ECF67AE89511A171BDB40C12F9770A87A8A3DF80701234B3E0761CBD6BCEF2D8B7342996614A38558C0E6218BA314CD97223C2C23C53766BF440rD2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0:00Z</dcterms:created>
  <dc:creator>Сергей</dc:creator>
  <dc:description/>
  <cp:keywords/>
  <dc:language>en-US</dc:language>
  <cp:lastModifiedBy>pinzar-mv</cp:lastModifiedBy>
  <cp:lastPrinted>2020-12-15T17:51:00Z</cp:lastPrinted>
  <dcterms:modified xsi:type="dcterms:W3CDTF">2021-05-11T12:30:00Z</dcterms:modified>
  <cp:revision>4</cp:revision>
  <dc:subject/>
  <dc:title> </dc:title>
</cp:coreProperties>
</file>