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 - 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 - 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4.2021</w:t>
        <w:tab/>
        <w:tab/>
        <w:tab/>
        <w:tab/>
        <w:tab/>
        <w:tab/>
        <w:tab/>
        <w:t xml:space="preserve">                                № 21-01-03-4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</w:tblGrid>
      <w:tr>
        <w:trPr>
          <w:trHeight w:val="684" w:hRule="atLeast"/>
        </w:trPr>
        <w:tc>
          <w:tcPr>
            <w:tcW w:w="528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убличного сервитут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тдельных целях</w:t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2 февраля 2021 г. № 21-01-06-273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ого участка с кадастровым номером 59:01:3812922:2088 расположенного по ул. Молдавская, з/у 4а в Орджоникидзевском районе города Перми на срок 48 лет 11 месяцев для использования в целях размещения (эксплуатации) существующего линейного объекта МРСК «Урала»: ВЛ 0,4кВ </w:t>
        <w:br/>
        <w:t>ТП-0378, входящей в состав электросетевого комплекса «Подстанция 110/6 кВ «Северная» ВЛ-04кВ ТП-0378, принадлежащего ОАО «МРСК Урала» на праве собственности, которое подтверждается выпиской из Единого государственного реестра недвижимости от 02 марта 2021 г. № КУВИ-002/2021-1664744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2922:56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график проведения работ при осуществлении 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двух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пяти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пяти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пяти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Перми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а департамента земельных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</w:t>
        <w:tab/>
        <w:tab/>
        <w:tab/>
        <w:tab/>
        <w:tab/>
        <w:t xml:space="preserve">     Е.Н. Гонцова</w:t>
      </w:r>
    </w:p>
    <w:p>
      <w:pPr>
        <w:pStyle w:val="Normal"/>
        <w:suppressAutoHyphens w:val="tru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9:00Z</dcterms:created>
  <dc:creator>Сергей</dc:creator>
  <dc:description/>
  <cp:keywords/>
  <dc:language>en-US</dc:language>
  <cp:lastModifiedBy>Патлусова Ирина Михайловна</cp:lastModifiedBy>
  <cp:lastPrinted>2021-05-12T14:44:00Z</cp:lastPrinted>
  <dcterms:modified xsi:type="dcterms:W3CDTF">2021-05-12T09:44:00Z</dcterms:modified>
  <cp:revision>7</cp:revision>
  <dc:subject/>
  <dc:title> </dc:title>
</cp:coreProperties>
</file>