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4.2021</w:t>
        <w:tab/>
        <w:tab/>
        <w:tab/>
        <w:tab/>
        <w:tab/>
        <w:tab/>
        <w:tab/>
        <w:t xml:space="preserve">                                № 21-01-03-4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684" w:hRule="atLeast"/>
        </w:trPr>
        <w:tc>
          <w:tcPr>
            <w:tcW w:w="528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убличного сервитут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тдельных целях</w:t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2 февраля 2021 г. № 21-01-06-273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ых участков с кадастровыми номерам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3812930:53, расположенного по адресу: г. Пермь, Орджоникидзевский район, ул. Ракитна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3812930:20, расположенного по адресу: г. Пермь, Орджоникидзевский район, п. Кислотные дачи, в северо-западной части кварталов №№ 2930, 2931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3812922:38, расположенного по адресу: г. Пермь, Орджоникидзевский район, ул. Молдавская, 4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0000000:44741, расположенного по адресу: г. Пермь, Орджоникидзевский район, жилой район Кислотные дач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3812940:18, расположенного по адресу: г. Пермь, Орджоникидзевский район, ул. Рославльская, 6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3812940:21, расположенного по адресу: г. Пермь, Орджоникидзевский район, ул. Рославльская, 10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812928:12, расположенного по адресу: г. Пермь, Орджоникидзевский район, ул. Рославльская, 10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срок 48 лет 11 месяцев для использования в целях размещения (эксплуатации) существующего линейного объекта – ВЛ 0,4кВ ТП-0378, входящей в состав электросетевого комплекса «Подстанция 110/6 кВ «Северная» с линиями электропередачи, трансформаторными подстанциями </w:t>
        <w:br/>
        <w:t>и распределительными пунктами, принадлежащего ОАО «МРСК Урала» на праве собственности, которое подтверждается выпиской из Единого государственного реестра недвижимости от 02 марта 2021 г. № КУВИ-002/2021-1664744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930:2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график проведения работ при осуществлении 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</w:t>
        <w:br/>
        <w:t xml:space="preserve">2-х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-ти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пяти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с кадастровыми номерами: 59:01:3812928:12, 59:01:3812940:21, 59:3812940:18 в отношении которых принято решение об установлении публичного сервитута в отдельных</w:t>
      </w:r>
      <w:r>
        <w:rPr>
          <w:color w:val="000000"/>
          <w:sz w:val="28"/>
          <w:szCs w:val="28"/>
        </w:rPr>
        <w:t xml:space="preserve"> цел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-ти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пяти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Перми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а департамента земельных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</w:t>
        <w:tab/>
        <w:tab/>
        <w:tab/>
        <w:tab/>
        <w:tab/>
        <w:t xml:space="preserve">     Е.Н. Гонцова</w:t>
      </w:r>
    </w:p>
    <w:p>
      <w:pPr>
        <w:pStyle w:val="Normal"/>
        <w:suppressAutoHyphens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3:00Z</dcterms:created>
  <dc:creator>Сергей</dc:creator>
  <dc:description/>
  <cp:keywords/>
  <dc:language>en-US</dc:language>
  <cp:lastModifiedBy>Патлусова Ирина Михайловна</cp:lastModifiedBy>
  <cp:lastPrinted>2021-05-12T14:39:00Z</cp:lastPrinted>
  <dcterms:modified xsi:type="dcterms:W3CDTF">2021-05-12T09:44:00Z</dcterms:modified>
  <cp:revision>9</cp:revision>
  <dc:subject/>
  <dc:title> </dc:title>
</cp:coreProperties>
</file>