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0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21</w:t>
        <w:tab/>
        <w:tab/>
        <w:tab/>
        <w:tab/>
        <w:tab/>
        <w:tab/>
        <w:tab/>
        <w:t xml:space="preserve">                                № 21-01-03-462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5 февраля 2021 г. № 21-01-06-345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(далее – земли) в Мотовилихинском районе города Перми на срок 48 лет 11 месяцев </w:t>
        <w:br/>
        <w:t xml:space="preserve">для использования в целях размещения (эксплуатации) существующего линейного объекта ВЛ-0,4 кВ ТП-4449, входящего в состав электросетевого комплекса (ЭСК) Подстанция 35/6 кВ «Лесозаводская» с линиями электропередачи и трансформаторными подстанциями, принадлежащего </w:t>
        <w:br/>
        <w:t xml:space="preserve">ОАО «МРСК Урала» на праве собственности, которое подтверждается выпиской из Единого государственного реестра недвижимости от 02 апреля 2021 г. </w:t>
        <w:br/>
        <w:t>№ КУВИ-002/2021-292792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557-4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 соответствии с разрешенным использованием, в срок не позднее чем три месяца после завершения эксплуат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</w:t>
      </w:r>
      <w:r>
        <w:rPr>
          <w:sz w:val="28"/>
          <w:szCs w:val="28"/>
        </w:rPr>
        <w:t>К.М. Хайрулл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1-05-12T14:53:00Z</cp:lastPrinted>
  <dcterms:modified xsi:type="dcterms:W3CDTF">2021-05-12T09:53:00Z</dcterms:modified>
  <cp:revision>90</cp:revision>
  <dc:subject/>
  <dc:title> </dc:title>
</cp:coreProperties>
</file>