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68082641"/>
      <w:bookmarkStart w:id="1" w:name="_Hlk68082178"/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одернизацию театров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го зрителя и театров кукол </w:t>
      </w:r>
      <w:bookmarkEnd w:id="1"/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/>
        <w:t xml:space="preserve">, </w:t>
      </w:r>
      <w:r>
        <w:rPr>
          <w:sz w:val="28"/>
          <w:szCs w:val="28"/>
        </w:rPr>
        <w:t xml:space="preserve">постановлением Правительства Пермского края </w:t>
        <w:br/>
        <w:t>от 17 марта 2021 г. № 151-п «Об утверждении Порядка предоставления субсидии из бюджета Пермского края, в том числе с участием средств федерального бюджета, бюджета муниципальных образований Пермского края в целях софинансирования расходов на модернизацию муниципальных театров юного зрителя и театров кукол путем их капитального ремонт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модернизацию театров юного зрителя и театров куко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07.05.2021 № 333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бюджетным </w:t>
        <w:br/>
        <w:t xml:space="preserve">и автономным учреждениям субсидий на иные цели </w:t>
      </w:r>
      <w:bookmarkStart w:id="2" w:name="_Hlk68084361"/>
      <w:bookmarkStart w:id="3" w:name="_Hlk68082727"/>
      <w:r>
        <w:rPr>
          <w:rFonts w:cs="Times New Roman" w:ascii="Times New Roman" w:hAnsi="Times New Roman"/>
          <w:b/>
          <w:sz w:val="28"/>
          <w:szCs w:val="28"/>
        </w:rPr>
        <w:br/>
        <w:t xml:space="preserve">на модернизацию театров юного зрителя и театров кукол </w:t>
      </w:r>
      <w:bookmarkEnd w:id="2"/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"/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о предоставлении субсидий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модернизацию театров юного зрителя и театров кукол муниципальным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</w:t>
        <w:br/>
        <w:t>на иные цели, Учреждение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сохранение </w:t>
        <w:br/>
        <w:t>и приспособление объекта культурного наследия к современному использованию путем капитального ремонта в рамках национального проекта «Культура» федерального проекта «Культурная сре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ю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направляет в Департамент до 01 мая текуще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и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ую научно-проектную докумен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Размер субсидий на иные цели определяется </w:t>
      </w:r>
      <w:r>
        <w:rPr>
          <w:sz w:val="28"/>
          <w:szCs w:val="24"/>
        </w:rPr>
        <w:t>на основании научно-проектной документации на реставрацию и приспособление объекта культурного наследия регионального значения «Дом пароходчика Любимова» для современного использования, шифр 3/19; проектной документации для капитального ремонта здания муниципального автономного учреждения культуры города Перми «Пермский театр юного зрителя», шифр 3/19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на иные цели на 2021 и плановый период 2022 и 2023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и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единоврем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е лицевые счета Учреждения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реконструированные и (или) капитально отремонтированные региональные и (или) муниципальные театры юного зрителя и театры куко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ем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</w:t>
        <w:br/>
        <w:t>30 рабочих дней с даты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бюджетным и автономным учреждениям субсидий на иные цели на модернизацию театров юного зрителя и театров куко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</w:t>
      </w:r>
      <w:r>
        <w:rPr/>
        <w:t xml:space="preserve"> </w:t>
      </w:r>
      <w:r>
        <w:rPr>
          <w:b/>
          <w:sz w:val="28"/>
          <w:szCs w:val="28"/>
        </w:rPr>
        <w:t xml:space="preserve">на модернизацию театров юного зрителя </w:t>
        <w:br/>
        <w:t xml:space="preserve">и театров куко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      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739"/>
      </w:tblGrid>
      <w:tr>
        <w:trPr>
          <w:trHeight w:val="322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убсидии на иные цели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услуг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иные цели </w:t>
              <w:br/>
              <w:t xml:space="preserve">на модернизацию театров юного зрителя и театров куко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4" w:name="OLE_LINK1"/>
      <w:bookmarkEnd w:id="4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модернизацию театров юного зрителя </w:t>
        <w:br/>
        <w:t>и театров куко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модернизацию театров юного зрителя и театров кукол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5" w:name="OLE_LINK2"/>
      <w:bookmarkStart w:id="6" w:name="OLE_LINK2"/>
      <w:bookmarkEnd w:id="6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1843"/>
        <w:gridCol w:w="1843"/>
        <w:gridCol w:w="1701"/>
        <w:gridCol w:w="1653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1843"/>
        <w:gridCol w:w="1843"/>
        <w:gridCol w:w="1701"/>
        <w:gridCol w:w="1653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4,5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475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6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951,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814,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47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6,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951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модернизацию театров юного зрителя </w:t>
        <w:br/>
        <w:t>и театров куко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68"/>
        <w:gridCol w:w="2224"/>
        <w:gridCol w:w="1809"/>
        <w:gridCol w:w="1667"/>
        <w:gridCol w:w="1668"/>
      </w:tblGrid>
      <w:tr>
        <w:trPr>
          <w:trHeight w:val="23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й </w:t>
              <w:br/>
              <w:t>на иные цел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670"/>
        <w:gridCol w:w="2224"/>
        <w:gridCol w:w="1809"/>
        <w:gridCol w:w="1667"/>
        <w:gridCol w:w="1668"/>
      </w:tblGrid>
      <w:tr>
        <w:trPr>
          <w:tblHeader w:val="true"/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. </w:t>
            </w:r>
            <w:bookmarkStart w:id="7" w:name="_Hlk68531891"/>
            <w:r>
              <w:rPr>
                <w:sz w:val="28"/>
                <w:szCs w:val="28"/>
              </w:rPr>
              <w:t>Реконструированы и (или) капитально отремонтированы региональные и (или) муниципальные театры юного зрителя и театры кукол</w:t>
            </w:r>
            <w:bookmarkEnd w:id="7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модернизацию театров юного зрителя </w:t>
        <w:br/>
        <w:t>и театров куко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166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166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и на иные цели на модернизацию театров юного зрителя и театров кук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чреждения 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  <w:br/>
              <w:t xml:space="preserve">учреждения «Центр бухгалтерского учета </w:t>
              <w:br/>
              <w:t xml:space="preserve">и отчетности в сфере культуры </w:t>
              <w:br/>
              <w:t>и молодежной политики» города Пер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spacing w:lineRule="exact" w:line="240"/>
              <w:ind w:firstLine="342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5:00Z</dcterms:created>
  <dc:creator>Сергей</dc:creator>
  <dc:description/>
  <cp:keywords/>
  <dc:language>en-US</dc:language>
  <cp:lastModifiedBy>Самохвалова Елена Владимировна</cp:lastModifiedBy>
  <cp:lastPrinted>2021-05-07T11:34:00Z</cp:lastPrinted>
  <dcterms:modified xsi:type="dcterms:W3CDTF">2021-05-07T06:35:00Z</dcterms:modified>
  <cp:revision>2</cp:revision>
  <dc:subject/>
  <dc:title> </dc:title>
</cp:coreProperties>
</file>