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 xml:space="preserve">от 23.12.2020 № 1300, от 25.12.2020 № 1334, от 26.01.2021 № 22, от 25.03.2021 </w:t>
        <w:br/>
        <w:t>№ 1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5.2021 № 33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413"/>
        <w:gridCol w:w="1915"/>
        <w:gridCol w:w="1915"/>
        <w:gridCol w:w="1915"/>
        <w:gridCol w:w="1915"/>
        <w:gridCol w:w="1643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4"/>
              </w:rPr>
              <w:t>Объемы и источники финансирования программы (подпрограмм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9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3 год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237 874,</w:t>
              <w:br/>
              <w:t>153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174 564,</w:t>
              <w:br/>
              <w:t>43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439 874,</w:t>
              <w:br/>
              <w:t>38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298 579,</w:t>
              <w:br/>
              <w:t>3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126 887,</w:t>
              <w:br/>
              <w:t>1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02 397,</w:t>
              <w:br/>
              <w:t>18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82 865,</w:t>
              <w:br/>
              <w:t>868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59 586,</w:t>
              <w:br/>
              <w:t>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91 069,</w:t>
              <w:b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074 674,</w:t>
              <w:br/>
              <w:t>7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 090,</w:t>
              <w:br/>
              <w:t>345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 338,</w:t>
              <w:br/>
              <w:t>10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 247,</w:t>
              <w:br/>
              <w:t>03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1 503,</w:t>
              <w:br/>
              <w:t>698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139,</w:t>
              <w:br/>
              <w:t>694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 734,</w:t>
              <w:br/>
              <w:t>04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877,</w:t>
              <w:br/>
              <w:t>5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 212,</w:t>
              <w:br/>
              <w:t>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 013,</w:t>
              <w:br/>
              <w:t>76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 831,</w:t>
              <w:br/>
              <w:t>01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 869,</w:t>
              <w:br/>
              <w:t>16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389,</w:t>
              <w:br/>
              <w:t>758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306,</w:t>
              <w:br/>
              <w:t>71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632,</w:t>
              <w:br/>
              <w:t>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007 902,</w:t>
              <w:br/>
              <w:t>355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55 040,</w:t>
              <w:br/>
              <w:t>817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220 966,</w:t>
              <w:br/>
              <w:t>79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079 404,</w:t>
              <w:br/>
              <w:t>4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07 712,</w:t>
              <w:br/>
              <w:t>2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79 425,</w:t>
              <w:br/>
              <w:t>383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63 342,</w:t>
              <w:br/>
              <w:t>249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40 679,</w:t>
              <w:br/>
              <w:t>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71 894,</w:t>
              <w:b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55 499,</w:t>
              <w:br/>
              <w:t>8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 090,</w:t>
              <w:br/>
              <w:t>345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 338,</w:t>
              <w:br/>
              <w:t>10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 247,</w:t>
              <w:br/>
              <w:t>03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4 503,</w:t>
              <w:br/>
              <w:t>698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139,</w:t>
              <w:br/>
              <w:t>694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 734,</w:t>
              <w:br/>
              <w:t>04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877,</w:t>
              <w:br/>
              <w:t>5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 212,</w:t>
              <w:br/>
              <w:t>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 013,</w:t>
              <w:br/>
              <w:t>76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 831,</w:t>
              <w:br/>
              <w:t>01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 869,</w:t>
              <w:br/>
              <w:t>16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389,</w:t>
              <w:br/>
              <w:t>758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306,</w:t>
              <w:br/>
              <w:t>71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632,</w:t>
              <w:br/>
              <w:t>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9 971,</w:t>
              <w:br/>
              <w:t>79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 523,</w:t>
              <w:br/>
              <w:t>618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8 907,</w:t>
              <w:br/>
              <w:t>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 174,</w:t>
              <w:br/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 174,</w:t>
              <w:br/>
              <w:t>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2 971,</w:t>
              <w:br/>
              <w:t>79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523,</w:t>
              <w:br/>
              <w:t>618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8 907,</w:t>
              <w:br/>
              <w:t>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174,</w:t>
              <w:br/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174,</w:t>
              <w:br/>
              <w:t>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 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3251"/>
        <w:gridCol w:w="1801"/>
        <w:gridCol w:w="1801"/>
        <w:gridCol w:w="1801"/>
        <w:gridCol w:w="1801"/>
        <w:gridCol w:w="1529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3251"/>
        <w:gridCol w:w="1801"/>
        <w:gridCol w:w="1801"/>
        <w:gridCol w:w="1801"/>
        <w:gridCol w:w="1801"/>
        <w:gridCol w:w="1529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. Обеспечение населения физкультурно-оздоровитель</w:t>
              <w:softHyphen/>
              <w:t>ными и спортивными услугам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07 902,</w:t>
              <w:br/>
              <w:t>35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55 040,</w:t>
              <w:br/>
              <w:t>81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20 966,</w:t>
              <w:br/>
              <w:t>79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79 404,</w:t>
              <w:br/>
              <w:t>4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07 712,</w:t>
              <w:br/>
              <w:t>2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79 425,</w:t>
              <w:br/>
              <w:t>38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63 342,</w:t>
              <w:br/>
              <w:t>24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40 679,</w:t>
              <w:b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71 894,</w:t>
              <w:br/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55 499,</w:t>
              <w:br/>
              <w:t>8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 090,</w:t>
              <w:br/>
              <w:t>34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 338,</w:t>
              <w:br/>
              <w:t>10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 247,</w:t>
              <w:br/>
              <w:t>03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4 503,</w:t>
              <w:br/>
              <w:t>69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139,</w:t>
              <w:br/>
              <w:t>69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 734,</w:t>
              <w:br/>
              <w:t>04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877,</w:t>
              <w:br/>
              <w:t>5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 212,</w:t>
              <w:br/>
              <w:t>4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 013,</w:t>
              <w:br/>
              <w:t>76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 831,</w:t>
              <w:br/>
              <w:t>01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 869,</w:t>
              <w:br/>
              <w:t>16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389,</w:t>
              <w:br/>
              <w:t>75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306,</w:t>
              <w:br/>
              <w:t>71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 632,</w:t>
              <w:br/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а. Развитие спортив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5 195,</w:t>
              <w:br/>
              <w:t>41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65 349,</w:t>
              <w:br/>
              <w:t>83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0 361,</w:t>
              <w:br/>
              <w:t>59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 231,</w:t>
              <w:br/>
              <w:t>2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28 539,</w:t>
              <w:br/>
              <w:t>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62 706,</w:t>
              <w:br/>
              <w:t>93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9 690,</w:t>
              <w:br/>
              <w:t>98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90 605,</w:t>
              <w:b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79 173,</w:t>
              <w:b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79 173,</w:t>
              <w:br/>
              <w:t>200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9 971,</w:t>
              <w:br/>
              <w:t>79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523,</w:t>
              <w:br/>
              <w:t>61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8 907,</w:t>
              <w:br/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174,</w:t>
              <w:br/>
              <w:t>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174,</w:t>
              <w:br/>
              <w:t>9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2 971,</w:t>
              <w:br/>
              <w:t>79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523,</w:t>
              <w:br/>
              <w:t>61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8 907,</w:t>
              <w:br/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174,</w:t>
              <w:br/>
              <w:t>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 174,</w:t>
              <w:br/>
              <w:t>9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 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Развитие физкультурно-оздоровительных и спортивных услуг по месту житель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 180,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 115,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 183,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 45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 450,7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Популяризация физической культуры </w:t>
              <w:br/>
              <w:t>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0 791,</w:t>
              <w:br/>
              <w:t>40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1 408,</w:t>
              <w:br/>
              <w:t>29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9 724,</w:t>
              <w:b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9 724,</w:t>
              <w:b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9 724,</w:t>
              <w:br/>
              <w:t>2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37 874,</w:t>
              <w:br/>
              <w:t>15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174 564,</w:t>
              <w:br/>
              <w:t>43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439 874,</w:t>
              <w:br/>
              <w:t>38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98 579,</w:t>
              <w:br/>
              <w:t>3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126 887,</w:t>
              <w:br/>
              <w:t>1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02 397,</w:t>
              <w:br/>
              <w:t>18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82 865,</w:t>
              <w:br/>
              <w:t>86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59 586,</w:t>
              <w:br/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91 069,</w:t>
              <w:b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74 674,</w:t>
              <w:br/>
              <w:t>7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 090,</w:t>
              <w:br/>
              <w:t>34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 338,</w:t>
              <w:br/>
              <w:t>10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 247,</w:t>
              <w:br/>
              <w:t>03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1 503,</w:t>
              <w:br/>
              <w:t>69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139,</w:t>
              <w:br/>
              <w:t>69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 734,</w:t>
              <w:br/>
              <w:t>04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877,</w:t>
              <w:br/>
              <w:t>5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 212,</w:t>
              <w:br/>
              <w:t>4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 013,</w:t>
              <w:br/>
              <w:t>76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 831,</w:t>
              <w:br/>
              <w:t>01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 869,</w:t>
              <w:br/>
              <w:t>16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389,</w:t>
              <w:br/>
              <w:t>75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306,</w:t>
              <w:br/>
              <w:t>71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 632,</w:t>
              <w:br/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37 874,</w:t>
              <w:br/>
              <w:t>15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174 564,</w:t>
              <w:br/>
              <w:t>43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439 874,</w:t>
              <w:br/>
              <w:t>38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98 579,</w:t>
              <w:br/>
              <w:t>3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126 887,</w:t>
              <w:br/>
              <w:t>1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02 397,</w:t>
              <w:br/>
              <w:t>18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82 865,</w:t>
              <w:br/>
              <w:t>86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59 586,</w:t>
              <w:br/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291 069,</w:t>
              <w:b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074 674,</w:t>
              <w:br/>
              <w:t>7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 090,</w:t>
              <w:br/>
              <w:t>34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 338,</w:t>
              <w:br/>
              <w:t>10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 247,</w:t>
              <w:br/>
              <w:t>03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1 503,</w:t>
              <w:br/>
              <w:t>69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139,</w:t>
              <w:br/>
              <w:t>69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 734,</w:t>
              <w:br/>
              <w:t>04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877,</w:t>
              <w:br/>
              <w:t>5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 212,</w:t>
              <w:br/>
              <w:t>4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 013,</w:t>
              <w:br/>
              <w:t>76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 831,</w:t>
              <w:br/>
              <w:t>01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 869,</w:t>
              <w:br/>
              <w:t>16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389,</w:t>
              <w:br/>
              <w:t>75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306,</w:t>
              <w:br/>
              <w:t>71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 632,</w:t>
              <w:br/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hyperlink r:id="rId5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</w:t>
      </w:r>
      <w:hyperlink r:id="rId6">
        <w:r>
          <w:rPr>
            <w:rStyle w:val="InternetLink"/>
            <w:sz w:val="28"/>
            <w:szCs w:val="28"/>
          </w:rPr>
          <w:t>графе 13 строки 1.1.1.1.3.</w:t>
        </w:r>
      </w:hyperlink>
      <w:r>
        <w:rPr>
          <w:sz w:val="28"/>
          <w:szCs w:val="28"/>
        </w:rPr>
        <w:t>19 цифры «413,400» заменить цифрами «413,395»;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оку «</w:t>
      </w:r>
      <w:r>
        <w:rPr>
          <w:bCs/>
          <w:color w:val="000000"/>
          <w:sz w:val="28"/>
          <w:szCs w:val="28"/>
        </w:rPr>
        <w:t xml:space="preserve">Итого по мероприятию 1.1.1.1.3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552"/>
        <w:gridCol w:w="1756"/>
        <w:gridCol w:w="1770"/>
        <w:gridCol w:w="1826"/>
        <w:gridCol w:w="1594"/>
        <w:gridCol w:w="1559"/>
      </w:tblGrid>
      <w:tr>
        <w:trPr>
          <w:trHeight w:val="31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030,89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627,</w:t>
              <w:br/>
              <w:t>6702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 318,</w:t>
              <w:br/>
              <w:t>0158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030,8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86,</w:t>
              <w:br/>
              <w:t>37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 573,</w:t>
              <w:br/>
              <w:t>2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41,</w:t>
              <w:br/>
              <w:t>294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744,</w:t>
              <w:br/>
              <w:t>720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троку 1.1.1.1.4.15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60"/>
        <w:gridCol w:w="567"/>
        <w:gridCol w:w="284"/>
        <w:gridCol w:w="283"/>
        <w:gridCol w:w="284"/>
        <w:gridCol w:w="283"/>
        <w:gridCol w:w="284"/>
        <w:gridCol w:w="1276"/>
        <w:gridCol w:w="1701"/>
        <w:gridCol w:w="1275"/>
        <w:gridCol w:w="1418"/>
        <w:gridCol w:w="1559"/>
        <w:gridCol w:w="1276"/>
        <w:gridCol w:w="1134"/>
      </w:tblGrid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авторскому надзору за строительством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в графе 9 строки 1.1.1.1.4.16 слова «КФКС» заменить словами «МАУ СШОР «Темп» г. Перми»;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троку «</w:t>
      </w:r>
      <w:r>
        <w:rPr>
          <w:bCs/>
          <w:color w:val="000000"/>
          <w:sz w:val="28"/>
          <w:szCs w:val="28"/>
        </w:rPr>
        <w:t xml:space="preserve">Итого по мероприятию 1.1.1.1.4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552"/>
        <w:gridCol w:w="1767"/>
        <w:gridCol w:w="1773"/>
        <w:gridCol w:w="1773"/>
        <w:gridCol w:w="1491"/>
        <w:gridCol w:w="1701"/>
      </w:tblGrid>
      <w:tr>
        <w:trPr>
          <w:trHeight w:val="297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746,7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 313,9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 969,7407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746,7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 313,9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274,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695,235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строку </w:t>
      </w:r>
      <w:r>
        <w:rPr>
          <w:bCs/>
          <w:color w:val="000000"/>
          <w:sz w:val="28"/>
          <w:szCs w:val="28"/>
        </w:rPr>
        <w:t xml:space="preserve">1.1.1.1.7.1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5"/>
        <w:gridCol w:w="567"/>
        <w:gridCol w:w="310"/>
        <w:gridCol w:w="310"/>
        <w:gridCol w:w="373"/>
        <w:gridCol w:w="310"/>
        <w:gridCol w:w="310"/>
        <w:gridCol w:w="1006"/>
        <w:gridCol w:w="1151"/>
        <w:gridCol w:w="1372"/>
        <w:gridCol w:w="1406"/>
        <w:gridCol w:w="1692"/>
        <w:gridCol w:w="1405"/>
        <w:gridCol w:w="1273"/>
      </w:tblGrid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 на строительство плавательного бассейна по ул. Гайвинская, 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500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строку «</w:t>
      </w:r>
      <w:r>
        <w:rPr>
          <w:bCs/>
          <w:color w:val="000000"/>
          <w:sz w:val="28"/>
          <w:szCs w:val="28"/>
        </w:rPr>
        <w:t xml:space="preserve">Итого по мероприятию 1.1.1.1.7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694"/>
        <w:gridCol w:w="1275"/>
        <w:gridCol w:w="1418"/>
        <w:gridCol w:w="1701"/>
        <w:gridCol w:w="1134"/>
        <w:gridCol w:w="1559"/>
      </w:tblGrid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4 073,</w:t>
              <w:br/>
              <w:t>8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троку «</w:t>
      </w:r>
      <w:r>
        <w:rPr>
          <w:bCs/>
          <w:color w:val="000000"/>
          <w:sz w:val="28"/>
          <w:szCs w:val="28"/>
        </w:rPr>
        <w:t xml:space="preserve">Итого по основному мероприятию 1.1.1.1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694"/>
        <w:gridCol w:w="1275"/>
        <w:gridCol w:w="1276"/>
        <w:gridCol w:w="1843"/>
        <w:gridCol w:w="1559"/>
        <w:gridCol w:w="1134"/>
      </w:tblGrid>
      <w:tr>
        <w:trPr>
          <w:trHeight w:val="31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6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94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8 814,</w:t>
              <w:br/>
              <w:t>33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4 46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 286,</w:t>
              <w:br/>
              <w:t>200</w:t>
            </w:r>
          </w:p>
        </w:tc>
      </w:tr>
      <w:tr>
        <w:trPr>
          <w:trHeight w:val="63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5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77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6 77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4 468,</w:t>
              <w:b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4 073,</w:t>
              <w:br/>
              <w:t>800</w:t>
            </w:r>
          </w:p>
        </w:tc>
      </w:tr>
      <w:tr>
        <w:trPr>
          <w:trHeight w:val="157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247,03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 7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строку «</w:t>
      </w:r>
      <w:r>
        <w:rPr>
          <w:bCs/>
          <w:color w:val="000000"/>
          <w:sz w:val="28"/>
          <w:szCs w:val="28"/>
        </w:rPr>
        <w:t xml:space="preserve">Итого по задаче 1.1.1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694"/>
        <w:gridCol w:w="1275"/>
        <w:gridCol w:w="1418"/>
        <w:gridCol w:w="1843"/>
        <w:gridCol w:w="1275"/>
        <w:gridCol w:w="1276"/>
      </w:tblGrid>
      <w:tr>
        <w:trPr>
          <w:trHeight w:val="31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1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3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 361,</w:t>
              <w:br/>
              <w:t>59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2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71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6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 07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 7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2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1292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247,0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50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 734,</w:t>
              <w:br/>
              <w:t>04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1192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06,71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632,</w:t>
              <w:b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строку «</w:t>
      </w:r>
      <w:r>
        <w:rPr>
          <w:bCs/>
          <w:color w:val="000000"/>
          <w:sz w:val="28"/>
          <w:szCs w:val="28"/>
        </w:rPr>
        <w:t xml:space="preserve">Итого по подпрограмме 1.1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09"/>
        <w:gridCol w:w="1985"/>
        <w:gridCol w:w="1843"/>
        <w:gridCol w:w="1842"/>
        <w:gridCol w:w="1701"/>
        <w:gridCol w:w="1276"/>
      </w:tblGrid>
      <w:tr>
        <w:trPr>
          <w:trHeight w:val="31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7 902,</w:t>
              <w:br/>
              <w:t>35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 04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20 966,</w:t>
              <w:br/>
              <w:t>794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79 404,</w:t>
              <w:br/>
              <w:t>43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7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 42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 3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40 67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71 894,</w:t>
              <w:b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4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1306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247,03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50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 734,</w:t>
              <w:br/>
              <w:t>04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1178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1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06,71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63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1. в таблице 1 </w:t>
      </w:r>
      <w:r>
        <w:rPr/>
        <w:t>строки 11, 12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44"/>
        <w:gridCol w:w="85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5 912,1556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– 85 912,15564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50 063,23113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6 239,704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761,344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23 009,308, в том числе: </w:t>
              <w:br/>
              <w:t xml:space="preserve">бюджет города Перми – 13 980,668; </w:t>
              <w:br/>
              <w:t xml:space="preserve">бюджет города Перми (неиспользованные ассигнования отчетного года) – 3 801,755; </w:t>
              <w:br/>
              <w:t>бюджет Пермского края – 5 226,88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55 901,79964 в том числе: </w:t>
              <w:br/>
              <w:t>бюджет города Перми – 25 279,76013 (неиспользованные ассигнования отчетного года);</w:t>
              <w:br/>
              <w:t>бюджет Пермского края – 30 622,03951 (неиспользованные ассигнования отчетного года)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2. в таблице 2 </w:t>
      </w:r>
      <w:r>
        <w:rPr/>
        <w:t>строки 11, 1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44"/>
        <w:gridCol w:w="850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5 463,238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65 463,23832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8 г. – 1 246,283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9 г. – 6 823,879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0 г. – 42 585,99622, в том числе: </w:t>
              <w:br/>
              <w:t xml:space="preserve">бюджет города Перми – 28 597,41007; </w:t>
              <w:br/>
              <w:t>бюджет города Перми (неиспользованные ассигнования отчетного года) – 13 988,5861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14 807,08010, бюджет города Перми (неиспользованные ассигнования отчетного года)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3. в таблице 3</w:t>
      </w:r>
      <w:r>
        <w:rPr/>
        <w:t xml:space="preserve"> строки 11, 1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44"/>
        <w:gridCol w:w="8505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3 549,72991</w:t>
            </w:r>
          </w:p>
        </w:tc>
      </w:tr>
      <w:tr>
        <w:trPr>
          <w:trHeight w:val="26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– 253 549,72991:</w:t>
              <w:br/>
              <w:t>2019 г. – 23 408,107;</w:t>
              <w:br/>
              <w:t xml:space="preserve">2020 г. – 7 823,60703, в том числе: </w:t>
              <w:br/>
              <w:t xml:space="preserve">бюджет города Перми – 3 482,31279; </w:t>
              <w:br/>
              <w:t>бюджет города Перми (неиспользованные ассигнования отчетного года) – 4 341,29424;</w:t>
              <w:br/>
              <w:t xml:space="preserve">2021 г. – 222 318,01588, в том числе: </w:t>
              <w:br/>
              <w:t xml:space="preserve">бюджет города Перми – 191 573,295; </w:t>
              <w:br/>
              <w:t>бюджет города Перми (неиспользованные ассигнования отчетного года) – 30 744,7208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4. в таблице 4</w:t>
      </w:r>
      <w:r>
        <w:rPr/>
        <w:t xml:space="preserve"> строки 11, 12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44"/>
        <w:gridCol w:w="8505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1 193,48323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131 193,48323:           </w:t>
              <w:br/>
              <w:t xml:space="preserve">2019 г. – 9 746,719;    </w:t>
              <w:br/>
              <w:t>2020 г. – 73 477,02349;</w:t>
              <w:br/>
              <w:t xml:space="preserve">2021 г. – 47 969,74074, в том числе: </w:t>
              <w:br/>
              <w:t xml:space="preserve">бюджет города Перми – 29 274,505; </w:t>
              <w:br/>
              <w:t>бюджет города Перми (неиспользованные ассигнования отчетного года) – 18 695,2357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3.11.5. в таблице 5 строки 11, 12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2 646,782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562 646,78251, в том числе:</w:t>
              <w:br/>
              <w:t>бюджет города Перми – 402 646,78251:</w:t>
              <w:br/>
              <w:t>2020 г. – 19 503,28251;</w:t>
              <w:br/>
              <w:t xml:space="preserve">2021 г. – 196 462,900, в том числе: </w:t>
              <w:br/>
              <w:t xml:space="preserve">бюджет города Перми – 88 675,30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Пермского края – 107 787,600; </w:t>
              <w:br/>
              <w:t>2022 г. – 294 468,200, бюджет города Перми;</w:t>
              <w:br/>
              <w:t>2023 г. – 52 212,400, бюджет Пермского края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11.6. в таблице 7 строки 11, </w:t>
      </w:r>
      <w:r>
        <w:rPr/>
        <w:t>1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73</w:t>
            </w:r>
            <w:r>
              <w:rPr>
                <w:color w:val="000000"/>
                <w:sz w:val="28"/>
                <w:szCs w:val="28"/>
              </w:rPr>
              <w:t>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227 573,800 всего в том числе: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color w:val="000000"/>
                <w:sz w:val="28"/>
                <w:szCs w:val="28"/>
              </w:rPr>
              <w:t>,00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24 073,800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приложени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1. </w:t>
      </w:r>
      <w:r>
        <w:rPr>
          <w:bCs/>
          <w:sz w:val="28"/>
          <w:szCs w:val="28"/>
        </w:rPr>
        <w:t xml:space="preserve">строки 1.1.1.2.3, 1.1.1.2.3.1, 1.1.1.2.3.2, 1.1.1.2.4, 1.1.1.2.4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"/>
        <w:gridCol w:w="5103"/>
        <w:gridCol w:w="2693"/>
        <w:gridCol w:w="1843"/>
        <w:gridCol w:w="992"/>
        <w:gridCol w:w="992"/>
        <w:gridCol w:w="993"/>
        <w:gridCol w:w="992"/>
      </w:tblGrid>
      <w:tr>
        <w:trPr>
          <w:trHeight w:val="67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4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540" w:hRule="atLeast"/>
        </w:trPr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4.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еденных в эксплуатац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62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Экскаваторная, 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7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Старцева,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7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ихвинская, 29-ул. Самаркандская,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7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Чистопольская, 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7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Пихтовая, 28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7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Героев Хасана, 151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7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4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еденных в эксплуатацию (невыполнение показателя за отчетный го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13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Карпинского, 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54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Геологов, 3-Космонавта Леонова, 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20,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Петропавловская, 60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49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</w:t>
              <w:br/>
              <w:t>ул. Монастырская, 159-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27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стадиона «Гайв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меной футбольного по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 916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5.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СШОР «Темп» г. Перми, по адресу: г. Пермь, ул. Карбышева, 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 916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1.1 изложить в следующей редакции: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80"/>
        <w:gridCol w:w="1300"/>
        <w:gridCol w:w="1300"/>
        <w:gridCol w:w="1300"/>
        <w:gridCol w:w="1300"/>
        <w:gridCol w:w="1300"/>
        <w:gridCol w:w="130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ба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плавательных бассей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муниципальных плоскостных спортивных сооружений с оснащением инвентар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ивших  работу по устройству муниципальных плоскостных сооружений на территории города Пер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1.1.2 изложить в следующей редакции: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80"/>
        <w:gridCol w:w="1300"/>
        <w:gridCol w:w="1300"/>
        <w:gridCol w:w="1300"/>
        <w:gridCol w:w="1300"/>
        <w:gridCol w:w="1300"/>
        <w:gridCol w:w="1300"/>
      </w:tblGrid>
      <w:tr>
        <w:trPr>
          <w:trHeight w:val="8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>
          <w:trHeight w:val="18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оздоровительные услуги, от общей численности детей данного возраст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2.2 изложить в следующей редакции: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80"/>
        <w:gridCol w:w="1300"/>
        <w:gridCol w:w="1300"/>
        <w:gridCol w:w="1300"/>
        <w:gridCol w:w="1300"/>
        <w:gridCol w:w="1300"/>
        <w:gridCol w:w="1300"/>
      </w:tblGrid>
      <w:tr>
        <w:trPr>
          <w:trHeight w:val="8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 города Перм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16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сти граждан среднего возраста города Перм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16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 города Перм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16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200</w:t>
            </w:r>
          </w:p>
        </w:tc>
      </w:tr>
      <w:tr>
        <w:trPr>
          <w:trHeight w:val="9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 на территории города Перм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6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3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 6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6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691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00</w:t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Методика расчета значений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у 18</w:t>
      </w:r>
      <w:r>
        <w:rPr/>
        <w:t xml:space="preserve">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310"/>
        <w:gridCol w:w="1816"/>
        <w:gridCol w:w="2552"/>
        <w:gridCol w:w="2693"/>
        <w:gridCol w:w="992"/>
        <w:gridCol w:w="1843"/>
      </w:tblGrid>
      <w:tr>
        <w:trPr>
          <w:trHeight w:val="2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= Zg / Ng / Zn * 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 – количество потребителей муниципальных работ;</w:t>
              <w:br/>
              <w:t>Zg – количество занятий в год в соответствии с муниципальным заданием;</w:t>
              <w:br/>
              <w:t>Ng – количество недель в году;</w:t>
              <w:br/>
              <w:t>Zn – количество занятий в неделю у одной группы;</w:t>
              <w:br/>
              <w:t>S – количественный состав групп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четы учреждений, подведомственных КФКС, о выполнении муниципальной работы согласно регламенту выполнения муниципальной работы «Проведение занятий физкультурно-спортивной направленности по месту проживания граждан», утвержденному председателем комитета по физической культуре и спорту администрации города Перми от 09.04.2021 </w:t>
              <w:br/>
              <w:t>№ 059-15-03-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сле строки 24 дополнить строками 25-27 </w:t>
      </w:r>
      <w:r>
        <w:rPr/>
        <w:t>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9"/>
        <w:gridCol w:w="709"/>
        <w:gridCol w:w="310"/>
        <w:gridCol w:w="827"/>
        <w:gridCol w:w="992"/>
        <w:gridCol w:w="5245"/>
        <w:gridCol w:w="992"/>
        <w:gridCol w:w="1843"/>
      </w:tblGrid>
      <w:tr>
        <w:trPr>
          <w:trHeight w:val="3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ы учреждений, подведомственных КФКС, о выполнении муниципальной работы, согласно регламенту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утвержденному председателем комитета по физической культуре и спорту администрации города Перми от 05.04.2021 № 059-15-03-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ивших  работу по устройству муниципальных плоскостных сооружений на территории города Пер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чет учреждений, подведомственных комитету по физической культуре и спорту администрации города Перми, о выполнении муниципального задания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15 января года, следующего за отчетным периодом</w:t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чет учреждений, подведомственных комитету по физической культуре и спорту администрации города Перми, о выполнении муницип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15 января года, следующего за отчетным периодом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В </w:t>
      </w:r>
      <w:hyperlink r:id="rId7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1. </w:t>
      </w:r>
      <w:hyperlink r:id="rId8">
        <w:r>
          <w:rPr>
            <w:rStyle w:val="InternetLink"/>
            <w:sz w:val="28"/>
            <w:szCs w:val="28"/>
          </w:rPr>
          <w:t>строки 1.2.1</w:t>
        </w:r>
      </w:hyperlink>
      <w:r>
        <w:rPr>
          <w:sz w:val="28"/>
          <w:szCs w:val="28"/>
        </w:rPr>
        <w:t>.1.1.5, 1.2.1.1.1.6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30"/>
        <w:gridCol w:w="709"/>
        <w:gridCol w:w="636"/>
        <w:gridCol w:w="640"/>
        <w:gridCol w:w="636"/>
        <w:gridCol w:w="639"/>
        <w:gridCol w:w="636"/>
        <w:gridCol w:w="1774"/>
        <w:gridCol w:w="1134"/>
        <w:gridCol w:w="992"/>
        <w:gridCol w:w="851"/>
        <w:gridCol w:w="992"/>
        <w:gridCol w:w="992"/>
        <w:gridCol w:w="851"/>
      </w:tblGrid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51,</w:t>
              <w:br/>
              <w:t>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 151,</w:t>
              <w:br/>
              <w:t>000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Кир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0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 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5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 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 9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7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 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0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 95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2. </w:t>
      </w:r>
      <w:hyperlink r:id="rId9">
        <w:r>
          <w:rPr>
            <w:rStyle w:val="InternetLink"/>
            <w:sz w:val="28"/>
            <w:szCs w:val="28"/>
          </w:rPr>
          <w:t>строки 1.2.1</w:t>
        </w:r>
      </w:hyperlink>
      <w:r>
        <w:rPr>
          <w:sz w:val="28"/>
          <w:szCs w:val="28"/>
        </w:rPr>
        <w:t>.1.1.9-1.2.1.1.1.12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42"/>
        <w:gridCol w:w="709"/>
        <w:gridCol w:w="567"/>
        <w:gridCol w:w="567"/>
        <w:gridCol w:w="567"/>
        <w:gridCol w:w="567"/>
        <w:gridCol w:w="567"/>
        <w:gridCol w:w="1843"/>
        <w:gridCol w:w="1417"/>
        <w:gridCol w:w="1276"/>
        <w:gridCol w:w="851"/>
        <w:gridCol w:w="992"/>
        <w:gridCol w:w="850"/>
        <w:gridCol w:w="851"/>
      </w:tblGrid>
      <w:tr>
        <w:trPr>
          <w:trHeight w:val="12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, проводимых на территории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47,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1,</w:t>
              <w:br/>
              <w:t>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8,</w:t>
              <w:br/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8,</w:t>
              <w:br/>
              <w:t>200</w:t>
            </w:r>
          </w:p>
        </w:tc>
      </w:tr>
      <w:tr>
        <w:trPr>
          <w:trHeight w:val="15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занимающегося физической культурой и спортом по месту жительства в Мотовилихи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 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, проводимых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4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,</w:t>
              <w:br/>
              <w:t>7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,</w:t>
              <w:br/>
              <w:t>700</w:t>
            </w:r>
          </w:p>
        </w:tc>
      </w:tr>
      <w:tr>
        <w:trPr>
          <w:trHeight w:val="15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занимающегося физической культурой и спортом по месту жительства в Орджоникидзе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 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 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 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 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 88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троку: </w:t>
      </w:r>
    </w:p>
    <w:tbl>
      <w:tblPr>
        <w:tblW w:w="1492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61"/>
        <w:gridCol w:w="607"/>
        <w:gridCol w:w="720"/>
        <w:gridCol w:w="720"/>
        <w:gridCol w:w="720"/>
        <w:gridCol w:w="850"/>
        <w:gridCol w:w="992"/>
        <w:gridCol w:w="2263"/>
        <w:gridCol w:w="1134"/>
        <w:gridCol w:w="1060"/>
        <w:gridCol w:w="1060"/>
        <w:gridCol w:w="1060"/>
        <w:gridCol w:w="1060"/>
        <w:gridCol w:w="106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итого по ПН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бюджет города Перм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 180,39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 115,3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 450,7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 450,7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 450,700</w:t>
            </w:r>
          </w:p>
        </w:tc>
      </w:tr>
      <w:tr>
        <w:trPr>
          <w:trHeight w:val="2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 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 30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изложить в следующей редакции:</w:t>
      </w:r>
    </w:p>
    <w:tbl>
      <w:tblPr>
        <w:tblW w:w="1492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61"/>
        <w:gridCol w:w="607"/>
        <w:gridCol w:w="720"/>
        <w:gridCol w:w="720"/>
        <w:gridCol w:w="720"/>
        <w:gridCol w:w="850"/>
        <w:gridCol w:w="992"/>
        <w:gridCol w:w="2263"/>
        <w:gridCol w:w="1134"/>
        <w:gridCol w:w="1060"/>
        <w:gridCol w:w="1060"/>
        <w:gridCol w:w="1060"/>
        <w:gridCol w:w="1060"/>
        <w:gridCol w:w="106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итого по ПН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бюджет города Перм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 180,39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 115,3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 183,39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 450,7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 450,700</w:t>
            </w:r>
          </w:p>
        </w:tc>
      </w:tr>
      <w:tr>
        <w:trPr>
          <w:trHeight w:val="2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 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 30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4. </w:t>
      </w:r>
      <w:hyperlink r:id="rId10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color w:val="000000"/>
          <w:sz w:val="28"/>
          <w:szCs w:val="28"/>
        </w:rPr>
        <w:t>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>
          <w:sz w:val="28"/>
          <w:szCs w:val="28"/>
        </w:rPr>
        <w:t xml:space="preserve"> изло</w:t>
      </w:r>
      <w:r>
        <w:rPr/>
        <w:t>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276"/>
        <w:gridCol w:w="1275"/>
        <w:gridCol w:w="1276"/>
        <w:gridCol w:w="1276"/>
        <w:gridCol w:w="1276"/>
        <w:gridCol w:w="992"/>
      </w:tblGrid>
      <w:tr>
        <w:trPr>
          <w:trHeight w:val="63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80,</w:t>
              <w:br/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15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83,</w:t>
              <w:br/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5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80,</w:t>
              <w:br/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15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83,</w:t>
              <w:br/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5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80,</w:t>
              <w:br/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15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83,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5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5. </w:t>
      </w:r>
      <w:hyperlink r:id="rId11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color w:val="000000"/>
          <w:sz w:val="28"/>
          <w:szCs w:val="28"/>
        </w:rPr>
        <w:t>«Ито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43"/>
        <w:gridCol w:w="1843"/>
        <w:gridCol w:w="1842"/>
        <w:gridCol w:w="1560"/>
        <w:gridCol w:w="1701"/>
        <w:gridCol w:w="1559"/>
      </w:tblGrid>
      <w:tr>
        <w:trPr>
          <w:trHeight w:val="31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 971,</w:t>
              <w:br/>
              <w:t>79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523,</w:t>
              <w:br/>
              <w:t>618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 907,</w:t>
              <w:br/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174,</w:t>
              <w:b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174,</w:t>
              <w:br/>
              <w:t>900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 971,</w:t>
              <w:br/>
              <w:t>79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523,</w:t>
              <w:br/>
              <w:t>61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 907,</w:t>
              <w:br/>
              <w:t>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174,</w:t>
              <w:br/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174,</w:t>
              <w:br/>
              <w:t>900</w:t>
            </w:r>
          </w:p>
        </w:tc>
      </w:tr>
      <w:tr>
        <w:trPr>
          <w:trHeight w:val="67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в </w:t>
      </w:r>
      <w:hyperlink r:id="rId12">
        <w:r>
          <w:rPr>
            <w:rStyle w:val="InternetLink"/>
            <w:sz w:val="28"/>
            <w:szCs w:val="28"/>
          </w:rPr>
          <w:t>графе 10 строки 1.1.1.1.3.</w:t>
        </w:r>
      </w:hyperlink>
      <w:r>
        <w:rPr>
          <w:sz w:val="28"/>
          <w:szCs w:val="28"/>
        </w:rPr>
        <w:t>8 цифры «413,400» заменить цифрами «413,39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року «</w:t>
      </w:r>
      <w:r>
        <w:rPr>
          <w:color w:val="000000"/>
          <w:sz w:val="28"/>
          <w:szCs w:val="28"/>
        </w:rPr>
        <w:t xml:space="preserve">Итого по мероприятию 1.1.1.1.3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5528"/>
        <w:gridCol w:w="2410"/>
      </w:tblGrid>
      <w:tr>
        <w:trPr>
          <w:trHeight w:val="31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 318,01588</w:t>
            </w:r>
          </w:p>
        </w:tc>
      </w:tr>
      <w:tr>
        <w:trPr>
          <w:trHeight w:val="315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 573,295</w:t>
            </w:r>
          </w:p>
        </w:tc>
      </w:tr>
      <w:tr>
        <w:trPr>
          <w:trHeight w:val="945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744,720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у 1.1.1.1.4.2 изложить в следующей редакции:</w:t>
      </w:r>
    </w:p>
    <w:tbl>
      <w:tblPr>
        <w:tblW w:w="14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0"/>
        <w:gridCol w:w="1006"/>
        <w:gridCol w:w="1476"/>
        <w:gridCol w:w="1487"/>
        <w:gridCol w:w="2126"/>
        <w:gridCol w:w="567"/>
        <w:gridCol w:w="356"/>
        <w:gridCol w:w="1770"/>
        <w:gridCol w:w="1800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услуг авторского надзора за строительством физкультурно-спортивного центра по адресу: ул. Академика Веденеева, 25 (пропорционально выполненным работам по строительству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51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44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 графе 3 строки 1.1.1.1.4.4 слова «КФКС» заменить словами «МАУ СШОР «Темп» 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року «</w:t>
      </w:r>
      <w:r>
        <w:rPr>
          <w:color w:val="000000"/>
          <w:sz w:val="28"/>
          <w:szCs w:val="28"/>
        </w:rPr>
        <w:t>Итого по мероприятию 1.1.1.1.4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4820"/>
        <w:gridCol w:w="2693"/>
      </w:tblGrid>
      <w:tr>
        <w:trPr>
          <w:trHeight w:val="315" w:hRule="atLeast"/>
        </w:trPr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 969,74074</w:t>
            </w:r>
          </w:p>
        </w:tc>
      </w:tr>
      <w:tr>
        <w:trPr>
          <w:trHeight w:val="315" w:hRule="atLeast"/>
        </w:trPr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274,505</w:t>
            </w:r>
          </w:p>
        </w:tc>
      </w:tr>
      <w:tr>
        <w:trPr>
          <w:trHeight w:val="657" w:hRule="atLeast"/>
        </w:trPr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695,2357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троки 1.1.1.1.7.3, «</w:t>
      </w:r>
      <w:r>
        <w:rPr>
          <w:color w:val="000000"/>
          <w:sz w:val="28"/>
          <w:szCs w:val="28"/>
        </w:rPr>
        <w:t xml:space="preserve">Итого по мероприятию 1.1.1.1.7, в том числе по источникам финансирования»,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77"/>
        <w:gridCol w:w="1006"/>
        <w:gridCol w:w="1476"/>
        <w:gridCol w:w="1487"/>
        <w:gridCol w:w="1984"/>
        <w:gridCol w:w="567"/>
        <w:gridCol w:w="425"/>
        <w:gridCol w:w="1843"/>
        <w:gridCol w:w="1843"/>
      </w:tblGrid>
      <w:tr>
        <w:trPr>
          <w:trHeight w:val="9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строительство плавательного бассейна по адресу: ул. Гайвинская, 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8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8 814,</w:t>
              <w:br/>
              <w:t>33672</w:t>
            </w:r>
          </w:p>
        </w:tc>
      </w:tr>
      <w:tr>
        <w:trPr>
          <w:trHeight w:val="315" w:hRule="atLeast"/>
        </w:trPr>
        <w:tc>
          <w:tcPr>
            <w:tcW w:w="8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6 779,</w:t>
              <w:br/>
              <w:t>700</w:t>
            </w:r>
          </w:p>
        </w:tc>
      </w:tr>
      <w:tr>
        <w:trPr>
          <w:trHeight w:val="594" w:hRule="atLeast"/>
        </w:trPr>
        <w:tc>
          <w:tcPr>
            <w:tcW w:w="8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247,</w:t>
              <w:br/>
              <w:t>03672</w:t>
            </w:r>
          </w:p>
        </w:tc>
      </w:tr>
      <w:tr>
        <w:trPr>
          <w:trHeight w:val="315" w:hRule="atLeast"/>
        </w:trPr>
        <w:tc>
          <w:tcPr>
            <w:tcW w:w="8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 787,</w:t>
              <w:br/>
              <w:t>6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в </w:t>
      </w:r>
      <w:hyperlink r:id="rId13">
        <w:r>
          <w:rPr>
            <w:rStyle w:val="InternetLink"/>
            <w:sz w:val="28"/>
            <w:szCs w:val="28"/>
          </w:rPr>
          <w:t>графе 10 строки 1.1.1.2.2.</w:t>
        </w:r>
      </w:hyperlink>
      <w:r>
        <w:rPr>
          <w:sz w:val="28"/>
          <w:szCs w:val="28"/>
        </w:rPr>
        <w:t>1.3 цифры «446,000» заменить цифрами «178,3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в </w:t>
      </w:r>
      <w:hyperlink r:id="rId14">
        <w:r>
          <w:rPr>
            <w:rStyle w:val="InternetLink"/>
            <w:sz w:val="28"/>
            <w:szCs w:val="28"/>
          </w:rPr>
          <w:t>графе 10 строки 1.1.1.2.2.</w:t>
        </w:r>
      </w:hyperlink>
      <w:r>
        <w:rPr>
          <w:sz w:val="28"/>
          <w:szCs w:val="28"/>
        </w:rPr>
        <w:t>1.8 цифры «3046,608» заменить цифрами «3 506,1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в </w:t>
      </w:r>
      <w:hyperlink r:id="rId15">
        <w:r>
          <w:rPr>
            <w:rStyle w:val="InternetLink"/>
            <w:sz w:val="28"/>
            <w:szCs w:val="28"/>
          </w:rPr>
          <w:t>графе 10 строки 1.1.1.2.2.</w:t>
        </w:r>
      </w:hyperlink>
      <w:r>
        <w:rPr>
          <w:sz w:val="28"/>
          <w:szCs w:val="28"/>
        </w:rPr>
        <w:t>1.9 цифры «476,088» заменить цифрами «393,1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строку 1.1.1.2.2.1.10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1. в </w:t>
      </w:r>
      <w:hyperlink r:id="rId16">
        <w:r>
          <w:rPr>
            <w:rStyle w:val="InternetLink"/>
            <w:sz w:val="28"/>
            <w:szCs w:val="28"/>
          </w:rPr>
          <w:t>графе 10 строки 1.1.1.2.2.</w:t>
        </w:r>
      </w:hyperlink>
      <w:r>
        <w:rPr>
          <w:sz w:val="28"/>
          <w:szCs w:val="28"/>
        </w:rPr>
        <w:t>1.11 цифры «1254,639» заменить цифрами «878,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строку 1.1.1.2.2.1.18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после строки 1.1.1.2.2.1.19 дополнить строкой 1.1.1.2.2.1.20</w:t>
      </w:r>
      <w:r>
        <w:rPr/>
        <w:t xml:space="preserve"> следующего содержания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01"/>
        <w:gridCol w:w="2009"/>
        <w:gridCol w:w="1535"/>
        <w:gridCol w:w="1476"/>
        <w:gridCol w:w="1992"/>
        <w:gridCol w:w="553"/>
        <w:gridCol w:w="373"/>
        <w:gridCol w:w="1417"/>
        <w:gridCol w:w="1418"/>
      </w:tblGrid>
      <w:tr>
        <w:trPr>
          <w:trHeight w:val="18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 Свердловского района» г. Перми по ул. Обвинская, 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СШ Свердловского района» </w:t>
              <w:br/>
              <w:t>г. Перм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59,60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 строку «</w:t>
      </w:r>
      <w:r>
        <w:rPr>
          <w:color w:val="000000"/>
          <w:sz w:val="28"/>
          <w:szCs w:val="28"/>
        </w:rPr>
        <w:t xml:space="preserve">Итого по задаче 1.1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4110"/>
        <w:gridCol w:w="3669"/>
      </w:tblGrid>
      <w:tr>
        <w:trPr>
          <w:trHeight w:val="3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 361,59467</w:t>
            </w:r>
          </w:p>
        </w:tc>
      </w:tr>
      <w:tr>
        <w:trPr>
          <w:trHeight w:val="315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 073,800</w:t>
            </w:r>
          </w:p>
        </w:tc>
      </w:tr>
      <w:tr>
        <w:trPr>
          <w:trHeight w:val="629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247,03672</w:t>
            </w:r>
          </w:p>
        </w:tc>
      </w:tr>
      <w:tr>
        <w:trPr>
          <w:trHeight w:val="315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 734,04339</w:t>
            </w:r>
          </w:p>
        </w:tc>
      </w:tr>
      <w:tr>
        <w:trPr>
          <w:trHeight w:val="335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06,7145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 строку «</w:t>
      </w:r>
      <w:r>
        <w:rPr>
          <w:color w:val="000000"/>
          <w:sz w:val="28"/>
          <w:szCs w:val="28"/>
        </w:rPr>
        <w:t xml:space="preserve">Итого по подпрограмме 1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4110"/>
        <w:gridCol w:w="3686"/>
      </w:tblGrid>
      <w:tr>
        <w:trPr>
          <w:trHeight w:val="3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20 966,79467</w:t>
            </w:r>
          </w:p>
        </w:tc>
      </w:tr>
      <w:tr>
        <w:trPr>
          <w:trHeight w:val="315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40 679,000</w:t>
            </w:r>
          </w:p>
        </w:tc>
      </w:tr>
      <w:tr>
        <w:trPr>
          <w:trHeight w:val="551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247,03672</w:t>
            </w:r>
          </w:p>
        </w:tc>
      </w:tr>
      <w:tr>
        <w:trPr>
          <w:trHeight w:val="315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 734,04339</w:t>
            </w:r>
          </w:p>
        </w:tc>
      </w:tr>
      <w:tr>
        <w:trPr>
          <w:trHeight w:val="267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06,7145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троки 1.2.1.1.1.5, 1.2.1.1.1.6 изложить в следующей редакции:</w:t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52"/>
        <w:gridCol w:w="2239"/>
        <w:gridCol w:w="1476"/>
        <w:gridCol w:w="1498"/>
        <w:gridCol w:w="2214"/>
        <w:gridCol w:w="691"/>
        <w:gridCol w:w="776"/>
        <w:gridCol w:w="1151"/>
        <w:gridCol w:w="1126"/>
      </w:tblGrid>
      <w:tr>
        <w:trPr>
          <w:trHeight w:val="9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Кировского райо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5,000</w:t>
            </w:r>
          </w:p>
        </w:tc>
      </w:tr>
      <w:tr>
        <w:trPr>
          <w:trHeight w:val="9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6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Кировского район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12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95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и 1.2.1.1.1.9-1.2.1.1.1.12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28"/>
        <w:gridCol w:w="2268"/>
        <w:gridCol w:w="1560"/>
        <w:gridCol w:w="1559"/>
        <w:gridCol w:w="1843"/>
        <w:gridCol w:w="708"/>
        <w:gridCol w:w="709"/>
        <w:gridCol w:w="1276"/>
        <w:gridCol w:w="1134"/>
      </w:tblGrid>
      <w:tr>
        <w:trPr>
          <w:trHeight w:val="9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9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Мотовилихинского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55,000</w:t>
            </w:r>
          </w:p>
        </w:tc>
      </w:tr>
      <w:tr>
        <w:trPr>
          <w:trHeight w:val="9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10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Мотовилихинского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63</w:t>
            </w:r>
          </w:p>
        </w:tc>
      </w:tr>
      <w:tr>
        <w:trPr>
          <w:trHeight w:val="12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11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айонных спортивно-массовых мероприятий на территории Орджоникидзевского район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0</w:t>
            </w:r>
          </w:p>
        </w:tc>
      </w:tr>
      <w:tr>
        <w:trPr>
          <w:trHeight w:val="94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12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портивно-массовой работы на площадках по месту жительства на территории Орджоникидзевского района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3</w:t>
            </w:r>
            <w:r>
              <w:rPr>
                <w:color w:val="000000"/>
                <w:sz w:val="28"/>
                <w:szCs w:val="28"/>
              </w:rPr>
              <w:t>,7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8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ки «</w:t>
      </w:r>
      <w:r>
        <w:rPr>
          <w:color w:val="000000"/>
          <w:sz w:val="28"/>
          <w:szCs w:val="28"/>
        </w:rPr>
        <w:t>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60"/>
        <w:gridCol w:w="2410"/>
      </w:tblGrid>
      <w:tr>
        <w:trPr>
          <w:trHeight w:val="63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lang w:val="en-US"/>
              </w:rPr>
              <w:t>1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lang w:val="en-US"/>
              </w:rPr>
              <w:t>1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lang w:val="en-US"/>
              </w:rPr>
              <w:t>1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троки 1.2.2.1.6.2, 1.2.2.1.6.3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53"/>
        <w:gridCol w:w="2268"/>
        <w:gridCol w:w="1560"/>
        <w:gridCol w:w="1559"/>
        <w:gridCol w:w="1984"/>
        <w:gridCol w:w="691"/>
        <w:gridCol w:w="727"/>
        <w:gridCol w:w="1134"/>
        <w:gridCol w:w="1134"/>
      </w:tblGrid>
      <w:tr>
        <w:trPr>
          <w:trHeight w:val="63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6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97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6.3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портивных мероприятий по видам спор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5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3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троку «</w:t>
      </w:r>
      <w:r>
        <w:rPr>
          <w:color w:val="000000"/>
          <w:sz w:val="28"/>
          <w:szCs w:val="28"/>
        </w:rPr>
        <w:t>Ито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60"/>
        <w:gridCol w:w="2410"/>
      </w:tblGrid>
      <w:tr>
        <w:trPr>
          <w:trHeight w:val="315" w:hRule="atLeast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890CE721854A6696E77DE80727B7DB1D&amp;req=doc&amp;base=RLAW368&amp;n=142048&amp;dst=112318&amp;fld=134&amp;REFFIELD=134&amp;REFDST=100317&amp;REFDOC=144105&amp;REFBASE=RLAW368&amp;stat=refcode%3D10677%3Bdstident%3D112318%3Bindex%3D347&amp;date=18.03.2021" TargetMode="External"/><Relationship Id="rId6" Type="http://schemas.openxmlformats.org/officeDocument/2006/relationships/hyperlink" Target="https://login.consultant.ru/link/?rnd=80093F07D06E86D806D0148E1E6CBCEC&amp;req=doc&amp;base=RLAW368&amp;n=140990&amp;dst=118738&amp;fld=134&amp;REFFIELD=134&amp;REFDST=100420&amp;REFDOC=141872&amp;REFBASE=RLAW368&amp;stat=refcode%3D10677%3Bdstident%3D118738%3Bindex%3D458&amp;date=31.03.2021" TargetMode="External"/><Relationship Id="rId7" Type="http://schemas.openxmlformats.org/officeDocument/2006/relationships/hyperlink" Target="https://login.consultant.ru/link/?rnd=472254F256C5BB351B93CA0BE8D51FA0&amp;req=doc&amp;base=RLAW368&amp;n=142048&amp;dst=114436&amp;fld=134&amp;REFFIELD=134&amp;REFDST=100785&amp;REFDOC=144105&amp;REFBASE=RLAW368&amp;stat=refcode%3D10677%3Bdstident%3D114436%3Bindex%3D879&amp;date=29.03.2021" TargetMode="External"/><Relationship Id="rId8" Type="http://schemas.openxmlformats.org/officeDocument/2006/relationships/hyperlink" Target="https://login.consultant.ru/link/?rnd=472254F256C5BB351B93CA0BE8D51FA0&amp;req=doc&amp;base=RLAW368&amp;n=142048&amp;dst=114469&amp;fld=134&amp;REFFIELD=134&amp;REFDST=100786&amp;REFDOC=144105&amp;REFBASE=RLAW368&amp;stat=refcode%3D10677%3Bdstident%3D114469%3Bindex%3D880&amp;date=29.03.2021" TargetMode="External"/><Relationship Id="rId9" Type="http://schemas.openxmlformats.org/officeDocument/2006/relationships/hyperlink" Target="https://login.consultant.ru/link/?rnd=472254F256C5BB351B93CA0BE8D51FA0&amp;req=doc&amp;base=RLAW368&amp;n=142048&amp;dst=114469&amp;fld=134&amp;REFFIELD=134&amp;REFDST=100786&amp;REFDOC=144105&amp;REFBASE=RLAW368&amp;stat=refcode%3D10677%3Bdstident%3D114469%3Bindex%3D880&amp;date=29.03.2021" TargetMode="External"/><Relationship Id="rId10" Type="http://schemas.openxmlformats.org/officeDocument/2006/relationships/hyperlink" Target="https://login.consultant.ru/link/?rnd=472254F256C5BB351B93CA0BE8D51FA0&amp;req=doc&amp;base=RLAW368&amp;n=142048&amp;dst=114469&amp;fld=134&amp;REFFIELD=134&amp;REFDST=100786&amp;REFDOC=144105&amp;REFBASE=RLAW368&amp;stat=refcode%3D10677%3Bdstident%3D114469%3Bindex%3D880&amp;date=29.03.2021" TargetMode="External"/><Relationship Id="rId11" Type="http://schemas.openxmlformats.org/officeDocument/2006/relationships/hyperlink" Target="https://login.consultant.ru/link/?rnd=472254F256C5BB351B93CA0BE8D51FA0&amp;req=doc&amp;base=RLAW368&amp;n=142048&amp;dst=114469&amp;fld=134&amp;REFFIELD=134&amp;REFDST=100786&amp;REFDOC=144105&amp;REFBASE=RLAW368&amp;stat=refcode%3D10677%3Bdstident%3D114469%3Bindex%3D880&amp;date=29.03.2021" TargetMode="External"/><Relationship Id="rId12" Type="http://schemas.openxmlformats.org/officeDocument/2006/relationships/hyperlink" Target="https://login.consultant.ru/link/?rnd=80093F07D06E86D806D0148E1E6CBCEC&amp;req=doc&amp;base=RLAW368&amp;n=140990&amp;dst=118738&amp;fld=134&amp;REFFIELD=134&amp;REFDST=100420&amp;REFDOC=141872&amp;REFBASE=RLAW368&amp;stat=refcode%3D10677%3Bdstident%3D118738%3Bindex%3D458&amp;date=31.03.2021" TargetMode="External"/><Relationship Id="rId13" Type="http://schemas.openxmlformats.org/officeDocument/2006/relationships/hyperlink" Target="https://login.consultant.ru/link/?rnd=80093F07D06E86D806D0148E1E6CBCEC&amp;req=doc&amp;base=RLAW368&amp;n=140990&amp;dst=118738&amp;fld=134&amp;REFFIELD=134&amp;REFDST=100420&amp;REFDOC=141872&amp;REFBASE=RLAW368&amp;stat=refcode%3D10677%3Bdstident%3D118738%3Bindex%3D458&amp;date=31.03.2021" TargetMode="External"/><Relationship Id="rId14" Type="http://schemas.openxmlformats.org/officeDocument/2006/relationships/hyperlink" Target="https://login.consultant.ru/link/?rnd=80093F07D06E86D806D0148E1E6CBCEC&amp;req=doc&amp;base=RLAW368&amp;n=140990&amp;dst=118738&amp;fld=134&amp;REFFIELD=134&amp;REFDST=100420&amp;REFDOC=141872&amp;REFBASE=RLAW368&amp;stat=refcode%3D10677%3Bdstident%3D118738%3Bindex%3D458&amp;date=31.03.2021" TargetMode="External"/><Relationship Id="rId15" Type="http://schemas.openxmlformats.org/officeDocument/2006/relationships/hyperlink" Target="https://login.consultant.ru/link/?rnd=80093F07D06E86D806D0148E1E6CBCEC&amp;req=doc&amp;base=RLAW368&amp;n=140990&amp;dst=118738&amp;fld=134&amp;REFFIELD=134&amp;REFDST=100420&amp;REFDOC=141872&amp;REFBASE=RLAW368&amp;stat=refcode%3D10677%3Bdstident%3D118738%3Bindex%3D458&amp;date=31.03.2021" TargetMode="External"/><Relationship Id="rId16" Type="http://schemas.openxmlformats.org/officeDocument/2006/relationships/hyperlink" Target="https://login.consultant.ru/link/?rnd=80093F07D06E86D806D0148E1E6CBCEC&amp;req=doc&amp;base=RLAW368&amp;n=140990&amp;dst=118738&amp;fld=134&amp;REFFIELD=134&amp;REFDST=100420&amp;REFDOC=141872&amp;REFBASE=RLAW368&amp;stat=refcode%3D10677%3Bdstident%3D118738%3Bindex%3D458&amp;date=31.03.2021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3:00Z</dcterms:created>
  <dc:creator>Сергей</dc:creator>
  <dc:description/>
  <cp:keywords/>
  <dc:language>en-US</dc:language>
  <cp:lastModifiedBy>Самохвалова Елена Владимировна</cp:lastModifiedBy>
  <cp:lastPrinted>2021-05-11T09:33:00Z</cp:lastPrinted>
  <dcterms:modified xsi:type="dcterms:W3CDTF">2021-05-11T04:33:00Z</dcterms:modified>
  <cp:revision>2</cp:revision>
  <dc:subject/>
  <dc:title/>
</cp:coreProperties>
</file>