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тивного совета </w:t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нию при заместителе </w:t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1.2014 № 11 «О создании </w:t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тивного совета </w:t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нию при заместителе </w:t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Перми»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состав консультативного совета по образованию при заместителе главы администрации города Перми, утвержденный постановлением администрации города Перми от 15 января 2014 г. № 11 «О создании консультативного совета по образованию при заместителе главы администрации города Перми» </w:t>
        <w:br/>
        <w:t xml:space="preserve">(в ред. от 05.03.2015 № 112, от 02.08.2016 № 545, от 20.01.2017 № 43, </w:t>
        <w:br/>
        <w:t>от 05.04.2017 № 248, от 11.02.2020 № 123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зицию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рик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Людмила Владислав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разования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мен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разования администрации города Перми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ключить в состав совета Красильникову Ирину Васильевну, председателя правления Ассоциации содействия негосударственному образованию Прикамья, членом совета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сключить из состава совета Грибанова А.А. в качестве члена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сключить из состава совета Черенкову Т.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31:00Z</dcterms:created>
  <dc:creator>Сергей</dc:creator>
  <dc:description/>
  <cp:keywords/>
  <dc:language>en-US</dc:language>
  <cp:lastModifiedBy>Самохвалова Елена Владимировна</cp:lastModifiedBy>
  <cp:lastPrinted>2021-05-11T09:30:00Z</cp:lastPrinted>
  <dcterms:modified xsi:type="dcterms:W3CDTF">2021-05-11T04:31:00Z</dcterms:modified>
  <cp:revision>2</cp:revision>
  <dc:subject/>
  <dc:title> </dc:title>
</cp:coreProperties>
</file>