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>от 25.02.2021 № 112, от 11.03.2021 № 147, от 05.04.2021 № 2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В.Г. Агее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1.05.2021 № 33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в графе 6 строки 1.1.1.3.2.1 цифру «5» заменить цифрой «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графе 10 строки 1.1.1.3.2.1 цифры «357,000» заменить цифрами «317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строки 1.1.1.3.2.4 дополнить строкой 1.1.1.3.2.5 следующего содержания:</w:t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1559"/>
        <w:gridCol w:w="1559"/>
        <w:gridCol w:w="1701"/>
        <w:gridCol w:w="567"/>
        <w:gridCol w:w="426"/>
        <w:gridCol w:w="1984"/>
        <w:gridCol w:w="10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ой план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8:00Z</dcterms:created>
  <dc:creator>Сергей</dc:creator>
  <dc:description/>
  <cp:keywords/>
  <dc:language>en-US</dc:language>
  <cp:lastModifiedBy>Самохвалова Елена Владимировна</cp:lastModifiedBy>
  <cp:lastPrinted>2021-05-12T09:37:00Z</cp:lastPrinted>
  <dcterms:modified xsi:type="dcterms:W3CDTF">2021-05-12T04:38:00Z</dcterms:modified>
  <cp:revision>2</cp:revision>
  <dc:subject/>
  <dc:title/>
</cp:coreProperties>
</file>