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bookmarkStart w:id="0" w:name="_Hlk65486764"/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в состав рабочей группы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рофилактики,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ия и устране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й при реализаци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х проект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Перми,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7.2020 № 649 «О создан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вопросам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, выявле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странения правонарушени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реализации национальных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ов на территор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»</w:t>
      </w:r>
      <w:bookmarkEnd w:id="0"/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Внести изменения в состав рабочей группы по вопросам профилактики, выявления и устранения правонарушений при реализации национальных проектов </w:t>
        <w:br/>
        <w:t>на территории города Перми, утвержденный постановлением администрации города Перми от 23 июля 2020 г. № 649 «О создании рабочей группы по вопросам профилактики, выявления и устранения правонарушений при реализации национальных проектов на территории города Перми»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 xml:space="preserve">  В.Г. Агеев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1 № 338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профилактики, выявления и устранения правонарушений при реализации национальных проектов на территории города Перми</w:t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/>
      </w:pPr>
      <w:r>
        <w:rPr/>
        <w:t>Председа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кин</w:t>
              <w:br/>
              <w:t>Алексей Никола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/>
      </w:pPr>
      <w:r>
        <w:rPr/>
        <w:t>Координатор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чихин</w:t>
              <w:br/>
              <w:t>Александр Юр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контрольного департамента администрации 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/>
      </w:pPr>
      <w:r>
        <w:rPr/>
        <w:t>Члены рабочей групп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отов</w:t>
              <w:br/>
              <w:t>Михаил Викто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экономической безопасности </w:t>
              <w:br/>
              <w:t>и противодействия коррупции Управления Министерства внутренних дел Российской Федерации по городу Перми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_Hlk69389419"/>
            <w:bookmarkEnd w:id="1"/>
            <w:r>
              <w:rPr>
                <w:rFonts w:eastAsia="Calibri"/>
                <w:sz w:val="28"/>
                <w:szCs w:val="28"/>
                <w:lang w:eastAsia="en-US"/>
              </w:rPr>
              <w:t>Гурова</w:t>
              <w:br/>
              <w:t>Наталья Владими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руководителя Управления Федеральной налоговой службы России </w:t>
              <w:br/>
              <w:t>по Пермскому краю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зерова</w:t>
              <w:br/>
              <w:t>Ирина Эдуард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</w:rPr>
              <w:t>заместитель начальника управления-</w:t>
            </w:r>
            <w:r>
              <w:rPr>
                <w:sz w:val="28"/>
                <w:szCs w:val="28"/>
              </w:rPr>
              <w:t>начальник отдела муниципальных закупок управления муниципального заказа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нин</w:t>
              <w:br/>
              <w:t>Алексей Серге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подразделения Управления Федеральной службы безопасности Российской Федерации по Пермскому краю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нова</w:t>
              <w:br/>
              <w:t>Светлана Валери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контрольно-ревизионного управления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ов</w:t>
              <w:br/>
              <w:t>Алексей Михайл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Управления Министерства внутренних дел Российской Федерации по городу Перми </w:t>
              <w:br/>
              <w:t>(по согласованию)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маков</w:t>
              <w:br/>
              <w:t>Виталий Никола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начальника отдела экономической безопасности и противодействия коррупции Управления Министерства внутренних дел Российской Федерации по городу Перми </w:t>
              <w:br/>
              <w:t>(по согласованию)</w:t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2:00Z</dcterms:created>
  <dc:creator>Сергей</dc:creator>
  <dc:description/>
  <cp:keywords/>
  <dc:language>en-US</dc:language>
  <cp:lastModifiedBy>Самохвалова Елена Владимировна</cp:lastModifiedBy>
  <cp:lastPrinted>2021-05-12T09:51:00Z</cp:lastPrinted>
  <dcterms:modified xsi:type="dcterms:W3CDTF">2021-05-12T04:52:00Z</dcterms:modified>
  <cp:revision>2</cp:revision>
  <dc:subject/>
  <dc:title> </dc:title>
</cp:coreProperties>
</file>