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8.04.2021 № 236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городск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учащих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» в 2021 году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губернатора Пермского края от 20 августа 2020 г. № 121 </w:t>
        <w:br/>
        <w:t>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ерм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 постановления администрации города Перми </w:t>
        <w:br/>
        <w:t xml:space="preserve">от 08 апреля 2021 г. № 236 «О проведении городских соревнований учащихся «Школа безопасности» в 2021 году», заменив слова «13 мая 2021 г.» словами </w:t>
        <w:br/>
        <w:t>«16 сентября 2021 г.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MS Gothic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3:00Z</dcterms:created>
  <dc:creator>Сергей</dc:creator>
  <dc:description/>
  <cp:keywords/>
  <dc:language>en-US</dc:language>
  <cp:lastModifiedBy>Самохвалова Елена Владимировна</cp:lastModifiedBy>
  <cp:lastPrinted>2021-05-12T09:33:00Z</cp:lastPrinted>
  <dcterms:modified xsi:type="dcterms:W3CDTF">2021-05-12T04:33:00Z</dcterms:modified>
  <cp:revision>2</cp:revision>
  <dc:subject/>
  <dc:title> </dc:title>
</cp:coreProperties>
</file>