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за 2020 год</w:t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№ 178-ФЗ «О 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20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риватизации муниципального имущества города Перми за 2020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7"/>
        <w:gridCol w:w="1276"/>
        <w:gridCol w:w="1418"/>
        <w:gridCol w:w="1418"/>
        <w:gridCol w:w="1261"/>
        <w:gridCol w:w="1417"/>
        <w:gridCol w:w="3388"/>
      </w:tblGrid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Харак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привати-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привати-зации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spacing w:lineRule="exact" w:line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1276"/>
        <w:gridCol w:w="1403"/>
        <w:gridCol w:w="1432"/>
        <w:gridCol w:w="1261"/>
        <w:gridCol w:w="1417"/>
        <w:gridCol w:w="338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20 год и плановый период 2021 и 2022 годов 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итана Пирожкова,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аниц земельного участк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98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ников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обережная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,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строительн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подлежит приватизации в связи с планируемой реконструкцией здания и использованием в сфере «Образование»: дошкольное образовательное учреждени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умская, 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куштан, ДОЛ «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пуховская, 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межевания территории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егаров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/Одоевского, 53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амская,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онарева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а Франко, 4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епана Разина, 34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(переплата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Дуб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ясолобова,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сарова, 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полянск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ловьева/ Куйбышева, 14/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21 приватизация данных объектов не предусмотрен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21 приватизация данных объектов не предусмотрен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 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21 приватизация данных объектов не предусмотрен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ное муниципальное имущество 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чанинова,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у направлен проект договора купли-продаж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18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оградская, 19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у направлен проект договора купли-продаж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,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МГ-1600/10-Y1, завод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7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МГ-1600/10-Y1, завод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42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МГ-1600/10-Y1, завод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6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МГ-1600/10-Y1, завод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7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), порядковый № шкафа РУ 1, заводской № 700206 КРУ-С-13:1 ТН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), порядковый № шкафа РУ 2, заводской № 700206 КРУ-С-13:1 ТН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), порядковый № шкафа РУ 3, заводской № 700206 КРУ-С-13:1 ТН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4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5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6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7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8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9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0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1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2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3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4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5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6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7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8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19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20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21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ктрооборудованием защиты и авто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комплекте), порядковый № шкафа РУ 22, заводской № 700206 КРУ-С-13:1 ТН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Шкаф оперативного тока (с электрооборудовани-ем), заводской № Ш 0056, год 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Шкаф оперативного тока (с электрооборудовани-ем), заводской № Ш 0057, год 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уска –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3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4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5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6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7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8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9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0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1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2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3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4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5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6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7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8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19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0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1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2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3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4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5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6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7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8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29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30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31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32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.О. 7-3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 электрооборудованием со вставка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комплекте), заводской № 200506 33,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 –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установлено относительно ориентира, расположенного за пределами участка. Почтовый адрес ориентира: край Пермский, г. Пермь, Дзержин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23, 2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12, 12 1/2, 14, 14 1/2, 16, 1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глеуральская, 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тчин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,7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 праву выкупа в соответствии с Законом № 159-ФЗ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8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оевского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а Матросов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Шатрова, 1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, 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зьмы Минина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игадирск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1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ша,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3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датова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цовская,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а по заключенным договорам купли-продажи в соответствии с Законом № 159-Ф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,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ам купли-прода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ода в рамках Закона № 178-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,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62,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7,7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78-ФЗ – Федеральный закон от 21.12.2001 № 178-ФЗ «О приватизации государственного и муниципального имущества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709" w:gutter="0" w:header="363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lineRule="auto" w:line="12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spacing w:lineRule="auto" w:line="12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3:00Z</dcterms:created>
  <dc:creator>bna</dc:creator>
  <dc:description/>
  <cp:keywords/>
  <dc:language>en-US</dc:language>
  <cp:lastModifiedBy>Дубровина Ольга Юрьевна</cp:lastModifiedBy>
  <cp:lastPrinted>2021-03-11T14:48:00Z</cp:lastPrinted>
  <dcterms:modified xsi:type="dcterms:W3CDTF">2021-03-11T10:09:00Z</dcterms:modified>
  <cp:revision>117</cp:revision>
  <dc:subject/>
  <dc:title> </dc:title>
</cp:coreProperties>
</file>