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города Перми за 2020 год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20 год           по доходам в сумме 37 021 223,9 тыс. руб., по расходам в сумме </w:t>
        <w:br/>
        <w:t>38 456 680,6 тыс. руб. с дефицитом 1 435 456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20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20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20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20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0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20 год согласно приложению 6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рмской городской Думы                               </w:t>
        <w:tab/>
        <w:tab/>
        <w:t xml:space="preserve">   Д.В. Малют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Перевалова Екатерина Александровна</cp:lastModifiedBy>
  <cp:lastPrinted>2019-03-18T15:35:00Z</cp:lastPrinted>
  <dcterms:modified xsi:type="dcterms:W3CDTF">2021-03-31T09:21:00Z</dcterms:modified>
  <cp:revision>37</cp:revision>
  <dc:subject/>
  <dc:title> </dc:title>
</cp:coreProperties>
</file>