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Главо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/>
      </w:pPr>
      <w:r>
        <w:rPr>
          <w:b/>
          <w:sz w:val="28"/>
          <w:szCs w:val="28"/>
        </w:rPr>
        <w:t>О внесении изменений в решение Пермской городской Думы</w:t>
      </w:r>
    </w:p>
    <w:p>
      <w:pPr>
        <w:pStyle w:val="TextBody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15.12.2020 № 261 </w:t>
      </w:r>
      <w:r>
        <w:rPr>
          <w:b/>
          <w:bCs/>
          <w:sz w:val="28"/>
          <w:szCs w:val="28"/>
        </w:rPr>
        <w:t>«О бюджете города Перми на 2021 год</w:t>
      </w:r>
    </w:p>
    <w:p>
      <w:pPr>
        <w:pStyle w:val="TextBody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22 и 2023 год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spacing w:val="50"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мской городской Думы от 15.12.2020 № 261 «О бюджете города Перми на 2021 год и на плановый период 2022 и 2023 годов» (в редакции решений Пермской городской Думы от 24.02.2021 № 37, от 23.03.2021 № 68, от 27.04.2021 № 93)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статью 1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основные характеристики бюджета города Перми (далее - бюджет города) на 2021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1 прогнозируемый общий объем доходов бюджета города в сумме 45 618 253,193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 общий объем расходов бюджета города в сумме 49 123 689,992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 дефицит бюджета города в сумме 3 505 436,799 тыс.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 объем оборотной кассовой наличности на 01.01.2022 в сумме 20 000,0 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города на 2022 год и на 2023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1 прогнозируемый общий объем доходов бюджета города на 2022 год в сумме 43 403 940,677 тыс. руб. и на 2023 год в сумме 41 223 784,689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общий объем расходов бюджета города на 2022 год в сумме 45 657 475,377 тыс. руб., в том числе условно утвержденные расходы в сумме 504 757,245 тыс. руб., и на 2023 год в сумме 42 218 022,689 тыс. руб., в том числе условно утвержденные расходы в сумме 1 219 755,921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дефицит бюджета города на 2022 год в сумме 2 253 534,7 тыс. руб., на 2023 год в сумме 994 238,0 тыс. руб.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4 объем оборотной кассовой наличности на 01.01.2023 и на 01.01.2024 ежегодно в сумме 20 000,0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 в статье 5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 пункт 3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 Утвердить объем бюджетных ассигнований дорожного фонда города Перми на 2021 год в сумме 7 055 652,705 тыс. руб., на 2022 год в сумме 8 060 373,102 тыс. руб., на 2023 год в сумме 7 676 151,263 тыс. руб., в том числе средства федерального бюджета на 2021 год в сумме 605 350,3 тыс. руб., средства краевого бюджета на 2021 год в сумме 2 391 173,9 тыс. руб., на 2022 год в сумме 3 348 671,2 тыс. руб., на 2023 год в сумме 3 041 357,6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2.2. пункт 4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4. Утвердить общий объем межбюджетных трансфертов, поступающих в бюджет города из бюджета Пермского края, в 2021 году в сумме 23 979 729,617 тыс. руб., в 2022 году в сумме 20 813 883,573 тыс. руб., в 2023 году в сумме 18 142 343,085 тыс. руб.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3. пункт 5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индексацию ежемесячной надбавки к заработной плате педагогическим работникам муниципальных образовательных учреждений в сфере образования и культуры, не финансируемых за счет субвенций из бюджета Пермского края, предусмотренных в пунктах 2.1.2, 2.2, 2.4, 2.5 Положения о мерах социальной поддержки руководителей и педагогических работников муниципальных образовательных учреждений города Перми, утвержденного решением Пермской городской Думы от 25.09.2007 № 226, с 01.01.2021 на 4,0%.»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статье 6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1. в абзаце первом слова «в 2021 году в сумме 286 140,275 тыс. руб.,» заменить словами «в 2021 году в сумме 286 607,838 тыс. руб.,»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3. абзац второй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«в 2021 году на инвестиционные проекты «Реконструкция здания МАОУ «СОШ № 93» г. Перми (пристройка нового корпуса)» – 13 765,2 тыс. руб., «Реконструкция здания МБОУ «Гимназия № 17» г. Перми (пристройка нового корпуса)» – 272 375,075 тыс. руб., «Строительство здания для размещения дошкольного образовательного учреждения по ул. Евгения Пермяка, 8а» - 467,563 тыс. руб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4. В статье 8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1. абзац первый пункта 3 изложить в редакци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Установить, что финансовым органом осуществляется казначейское сопровождение муниципальных контрактов на выполнение работ по осуществлению регулярных перевозок пассажиров автомобильным и городским наземным электрическим транспортом по муниципальным маршрутам регулярных перевозок города Перми по регулируемому тарифу города Перми, соглашения о предоставлении субсидий муниципальному унитарному предприятию «Пермгорэлектротранс» на финансовое обеспечение затрат, связанных с уплатой лизинговых платежей по договорам лизинга с лизинговыми компаниями на приобретение автомобильного транспорта и городского наземного электрического транспорта, соглашения о предоставлении субсидий муниципальному унитарному предприятию «Пермгорэлектротранс» на финансовое обеспечение затрат, связанных с приобретением автомобильного транспорта и городского наземного электрического транспорта, соглашения о предоставлении субсидий муниципальному унитарному предприятию «Пермгорэлектротранс» </w:t>
      </w:r>
      <w:r>
        <w:rPr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t>финансовое обеспечение затрат, связанных с осуществлением текущего ремонта трамвайных путей, в порядке, установленном администрацией города Перми.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 В статье 12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1. подпункт 2.2.2. признать утратившим силу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2. дополнить подпунктом 2.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следующего содержа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2.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до 01.07.2021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2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1. об утверждении Методики расчета стоимости работ по содержанию, акарицидной и дератизационной обработке территорий общественного пользования (объектов озеленения, пустошей, логов и водоохранных зон) города Перми в части уточнения размера стоимости работ по ликвидации аварийного или упавшего дерева, обрезки дерева;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6 приложение 1 «Распределение доходов бюджета города Перми по кодам поступлений в бюджет (группам, подгруппам, статьям классификации доходов бюджета) на 2021 год и на плановый период 2022 и 2023 годов» изложить в редакции согласно приложению 1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приложение 2 «Перечень главных администраторов доходов бюджета города Перми на 2021 год и на плановый период 2022 и 2023 годов» изложить в редакции согласно приложению 2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города Перми на 2021 и на плановый период 2022 и 2023 годов» изложить в редакции согласно приложению 3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4 «Ведомственная структура расходов бюджета города Перми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4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5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на 2021 год и на плановый период 2022 и 2023 годов</w:t>
        </w:r>
      </w:hyperlink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5 к настоящему решен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6 «Источники финансирования дефицита бюджета города Перми на 2021 год и на плановый период 2022 и 2023 годов» изложить в редакции согласно приложению 6 к настоящему решен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 приложение 7 «Перечень главных администраторов источников финансирования дефицита бюджета города Перми на 2021 год и на плановый период 2022 и 2023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его официального опубликования </w:t>
      </w:r>
      <w:r>
        <w:rPr>
          <w:sz w:val="28"/>
          <w:szCs w:val="28"/>
        </w:rPr>
        <w:t>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я Пермской городской Думы  </w:t>
        <w:tab/>
        <w:tab/>
        <w:tab/>
        <w:tab/>
        <w:t xml:space="preserve">       Д.В. Малютин                             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города Перми               </w:t>
        <w:tab/>
        <w:tab/>
        <w:tab/>
        <w:tab/>
        <w:tab/>
        <w:tab/>
        <w:tab/>
        <w:t xml:space="preserve">          А.Н. Дёмкин</w:t>
      </w:r>
    </w:p>
    <w:sectPr>
      <w:headerReference w:type="default" r:id="rId5"/>
      <w:headerReference w:type="first" r:id="rId6"/>
      <w:type w:val="nextPage"/>
      <w:pgSz w:w="11906" w:h="16838"/>
      <w:pgMar w:left="1276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BD39A17F3800939FECEA6CF34B77AEF390DA040F321EAAA78805B027356EB1C8B665D0A4EC414E8761BF182413AB0E65726D7BF64FF972998867B95ICy4L" TargetMode="External"/><Relationship Id="rId4" Type="http://schemas.openxmlformats.org/officeDocument/2006/relationships/hyperlink" Target="consultantplus://offline/ref=DBD39A17F3800939FECEA6CF34B77AEF390DA040F321EAAA78805B027356EB1C8B665D0A4EC414E87212F981403AB0E65726D7BF64FF972998867B95ICy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21:00Z</dcterms:created>
  <dc:creator>Tarasova</dc:creator>
  <dc:description/>
  <cp:keywords/>
  <dc:language>en-US</dc:language>
  <cp:lastModifiedBy>Долгих Марина Александровна</cp:lastModifiedBy>
  <cp:lastPrinted>2021-05-04T16:00:00Z</cp:lastPrinted>
  <dcterms:modified xsi:type="dcterms:W3CDTF">2021-05-04T11:45:00Z</dcterms:modified>
  <cp:revision>196</cp:revision>
  <dc:subject/>
  <dc:title>Проект вносится администрацией города Перми</dc:title>
</cp:coreProperties>
</file>