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аньковой С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Панькову Светлану Николаевну, начальника технического отдела производства «Полимер» производственного комплекса № 20 «Нейлон» федерального казенного предприятия «Пермский пороховой завод», за значительный вклад в развитие промышленности в городе Перми и в связи с Днем хим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аньковой С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0:00Z</dcterms:created>
  <dc:creator>Сергей</dc:creator>
  <dc:description/>
  <cp:keywords/>
  <dc:language>en-US</dc:language>
  <cp:lastModifiedBy>Печеницына Наталья Александровна</cp:lastModifiedBy>
  <cp:lastPrinted>2019-10-17T14:11:00Z</cp:lastPrinted>
  <dcterms:modified xsi:type="dcterms:W3CDTF">2021-04-08T10:00:00Z</dcterms:modified>
  <cp:revision>2</cp:revision>
  <dc:subject/>
  <dc:title/>
</cp:coreProperties>
</file>