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>муниципального автономного учреждения дополнительного образования города Перми «Музыкальная школа имени композитора Евгения Крылатов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 xml:space="preserve">муниципальное автономное учреждение дополнительного образования города Перми «Музыкальная школа имени композитора Евгения Крылатова» </w:t>
      </w:r>
      <w:r>
        <w:rPr>
          <w:sz w:val="28"/>
          <w:szCs w:val="28"/>
        </w:rPr>
        <w:t xml:space="preserve">за значительный вклад </w:t>
      </w:r>
      <w:r>
        <w:rPr>
          <w:bCs/>
          <w:sz w:val="28"/>
          <w:szCs w:val="28"/>
        </w:rPr>
        <w:t>в развитие музыкального искусства в городе Перми и в связи со 100-летием со дня 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 xml:space="preserve">муниципальному автономному учреждению дополнительного образования города Перми «Музыкальная школа имени композитора Евгения Крылатова»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5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4-28T09:12:00Z</dcterms:modified>
  <cp:revision>4</cp:revision>
  <dc:subject/>
  <dc:title/>
</cp:coreProperties>
</file>