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етного звания «Почетный гражданин города Перми» Кущенко С.В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2.05.2001 № 83 «Об утверждении Положения о почетном звании «Почетный гражданин города Перми»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воить почетное звание «Почетный гражданин города Перми»      Кущенко Сергею Валентиновичу, президенту автономной некоммерческой организации «Единая баскетбольная лига», за значительный вклад в развитие физической культуры и спорта в городе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звести денежные выплаты Кущенко С.В. в соответствии с Положением о почетном звании «Почетный гражданин города Перми», утвержденным решением Пермской городской Думы от 22.05.2001 № 8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4:00Z</dcterms:created>
  <dc:creator>Сергей</dc:creator>
  <dc:description/>
  <cp:keywords/>
  <dc:language>en-US</dc:language>
  <cp:lastModifiedBy>Дубровина Ольга Юрьевна</cp:lastModifiedBy>
  <cp:lastPrinted>2021-04-30T15:36:00Z</cp:lastPrinted>
  <dcterms:modified xsi:type="dcterms:W3CDTF">2021-04-30T10:37:00Z</dcterms:modified>
  <cp:revision>7</cp:revision>
  <dc:subject/>
  <dc:title/>
</cp:coreProperties>
</file>