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0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autoSpaceDE w:val="false"/>
        <w:ind w:right="-107" w:hanging="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autoSpaceDE w:val="false"/>
        <w:ind w:right="-107" w:hanging="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autoSpaceDE w:val="false"/>
        <w:ind w:right="-107" w:hanging="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autoSpaceDE w:val="false"/>
        <w:ind w:right="-107" w:hanging="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autoSpaceDE w:val="false"/>
        <w:ind w:right="-107" w:hanging="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right="-10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autoSpaceDE w:val="false"/>
        <w:spacing w:before="0" w:after="720"/>
        <w:ind w:right="-107"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риватизации муниципального жилищного фонда в городе Перми, утвержденное решением Пермской городской Думы от 25.05.1999 № 54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целях актуализации правовых актов города Пер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</w:t>
      </w:r>
      <w:r>
        <w:rPr>
          <w:sz w:val="28"/>
          <w:szCs w:val="28"/>
        </w:rPr>
        <w:t xml:space="preserve"> приватизации муниципального жилищного фонда в городе Перми, утвержденное решением Пермской городской Думы от 25.05.1999 № 54 (в редакции решений Пермской городской Думы от 22.03.2005 № 38, от 29.06.2006 № 159, от 25.08.2009 № 176, от 28.08.2012 № 150, от 27.08.2013 № 187, от 25.08.2015 № 156, от 26.04.2016 № 77, от 24.03.2020 № 73),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ункт 1.3 изложить в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Передача в собственность граждан занимаемых жилых помещений производится с согласия всех имеющих право на приватизацию данных жилых помещений совершеннолетних лиц и несовершеннолетних в возрасте от 14 до 18 лет.»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ункты 2.2, 2.3 изложить в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2. Гражданин, желающий получить в собственность занимаемое жилое помещение, подает заявление в Управление. Заявление подписывается всеми имеющими право на приватизацию данного жилого помещения совершеннолетними гражданами, а также несовершеннолетними в возрасте от 14 до 18 лет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заявлении указывается: в чью собственность должно быть передано жилое помещение, кто имеет право на приватизацию и отказывается от участия в ней, но не возражает против приватизации жилого помещения другими членами семьи и гражданами, имеющими право на приватизацию, кто не имеет права на приватизацию, кто из отсутствующих членов семьи и иных лиц сохранил право на проживание и приватизацию данного жилого помещения (осужденные, дети-сироты, лица, находящиеся в рядах Вооруженных Сил, и иные категории граждан в соответствии с действующим законодательством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ветственность за достоверность сведений, указанных в заявлении о приватизации, несут заявители.»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председател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42:00Z</dcterms:created>
  <dc:creator>Сергей</dc:creator>
  <dc:description/>
  <cp:keywords/>
  <dc:language>en-US</dc:language>
  <cp:lastModifiedBy>Дубровина Ольга Юрьевна</cp:lastModifiedBy>
  <cp:lastPrinted>2021-04-23T08:55:00Z</cp:lastPrinted>
  <dcterms:modified xsi:type="dcterms:W3CDTF">2021-04-23T04:49:00Z</dcterms:modified>
  <cp:revision>7</cp:revision>
  <dc:subject/>
  <dc:title/>
</cp:coreProperties>
</file>