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7.02.2014 № 95 </w:t>
        <w:br/>
        <w:t>«Об утверждении Регламента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территориальных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ункциональных органов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подразделени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здании и деятельности общественных центров на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 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оставления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в общественном центре»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, утвержденный постановлением администрации города Перми от 17 февраля 2014 г. № 95 «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(в ред. от 05.12.2014 № 932, от 21.07.2017 № 572, от 31.05.2019 № 23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Территориальный орган после поступления от Инициатора предложения о создании общественного центра с приложенными к нему документами, указанными в пункте 3.2 Положения об общественных центрах города Перми, утвержденного решением Пермской городской Думы от 26 июня 2012 г. № 135 (далее – Предложение с приложенными к нему документами), в течение 3 рабочих дней подготавливает и направляет запрос в ДИО о наличии (отсутствии) помещения для размещения общественного центра, возможности передачи помещения в оперативное управление для создания и размещения общественного центр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Территориальный орган обобщает полученную из ДИО и ДФ информацию, подготавливает заключение о возможности/невозможности создания общественного центра на соответствующей территории города Перми (далее – заключение Территориального органа) и направляет его, а также Предложение с приложенными к нему документами,</w:t>
      </w:r>
      <w:r>
        <w:rPr/>
        <w:t xml:space="preserve"> </w:t>
      </w:r>
      <w:r>
        <w:rPr>
          <w:sz w:val="28"/>
          <w:szCs w:val="28"/>
        </w:rPr>
        <w:t>расчет примерной стоимости ремонта, оснащения и содержания общественного центра, сведения о наличии источников финансирования его деятельности, а также иную информацию, представленную функциональными органами и функциональными подразделениями администрации города Перми, Главе города Перми в течение 30 рабочих дней с даты поступления Предложения с приложенными к нему документ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 В случае принятия Главой города Перми решения о согласовании создания общественного центра Территориальный орган в течение 5 рабочих дней с даты поступления от Главы города Перми документов, указанных в пункте 3.5 настоящего Регламента, направляет в ДИО информацию о выделении средств на содержание общественного центра с заявлением о предоставлении в оперативное управление помещения для размещения общественного центр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е в Порядок</w:t>
      </w:r>
      <w:r>
        <w:rPr/>
        <w:t xml:space="preserve"> </w:t>
      </w:r>
      <w:r>
        <w:rPr>
          <w:sz w:val="28"/>
          <w:szCs w:val="28"/>
        </w:rPr>
        <w:t xml:space="preserve">предоставления помещений в общественном центре, утвержденный постановлением администрации города Перми от 17 февраля 2014 г. № 95 «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</w:t>
        <w:br/>
        <w:t xml:space="preserve">(в ред. от 21.07.2017 № 572, от 29.12.2017 № 1230, от 15.05.2018 № 299, </w:t>
        <w:br/>
        <w:t>от 31.05.2019 № 239, от 17.10.2019 № 716), заменив в пункте 8 слово «ДИО» словами «департамент имущественных отношений администрации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3:00Z</dcterms:created>
  <dc:creator>Сергей</dc:creator>
  <dc:description/>
  <cp:keywords/>
  <dc:language>en-US</dc:language>
  <cp:lastModifiedBy>Кориненко Никита Михайлович</cp:lastModifiedBy>
  <cp:lastPrinted>2021-04-29T10:23:00Z</cp:lastPrinted>
  <dcterms:modified xsi:type="dcterms:W3CDTF">2021-05-13T12:03:00Z</dcterms:modified>
  <cp:revision>11</cp:revision>
  <dc:subject/>
  <dc:title> </dc:title>
</cp:coreProperties>
</file>