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ОТОВИЛИХИН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ОТОВИЛИХИНСКОГО РАЙОНА 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10541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835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36-01-05-165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3.05.2021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835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36-01-05-165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3.05.2021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поддержк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кальных инициатив социальн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анных некоммерческих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й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15 декабря </w:t>
        <w:br/>
        <w:t xml:space="preserve">2020 г. № 261 «О бюджете города Перми на 2021 год и на плановый период 2022 и 2023 годов», постановлениями администрации города Перми от 19 октября </w:t>
        <w:br/>
        <w:t>2018 г. № 779 «Об утверждении муниципальной программы «Общественное согласие», от 11 июня 2020 г. № 512 «Об утверждении Порядка предоставления субсидий за счет средств бюджета города Перми на финансовое обеспечение затрат, связанных с реализацией проектов победителями конкурса поддержки локальных инициатив социально ориентированных некоммерческих организаций города Перми», с целью развития партнерских отношений между органами местного самоуправления города Перми и социально ориентированными некоммерческими организациями города Перми, творческой и гражданской активности населения на территории Мотовилихинского района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в 2021 году на территории Мотовилихинского района города Перми конкурс поддержки локальных инициатив социально ориентированных некоммерческих организаций города Перми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нкурсную комиссию по проведению конкурса поддержки локальных инициатив социально ориентированных некоммерческих организаций города Перми (далее – Конкурсная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тематику и номинации Конкурса, объем финансирования проектов, направленных на решение отдельных вопросов местного значения в Мотовилихинском районе города Перми (далее – Проект) в номинациях Конкурса, сроки реализации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став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по работе с общественностью администрации Мотовилихинского района города Перми до 15 июня 2021 г.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беспечить организацию и проведение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работу Конкурс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размещение информации о ходе и результатах Конкурса на</w:t>
      </w:r>
      <w:r>
        <w:rPr/>
        <w:t xml:space="preserve"> </w:t>
      </w:r>
      <w:r>
        <w:rPr>
          <w:sz w:val="28"/>
          <w:szCs w:val="28"/>
        </w:rPr>
        <w:t>едином портале бюджетной системы Российской Федерации в информационно-телекоммуникационной сети Интернет, на официальном сайте администрации Мотовилихинского района города Перми</w:t>
      </w:r>
      <w:r>
        <w:rPr/>
        <w:t xml:space="preserve"> </w:t>
      </w:r>
      <w:r>
        <w:rPr>
          <w:sz w:val="28"/>
          <w:szCs w:val="28"/>
        </w:rPr>
        <w:t>в сети Интернет,</w:t>
      </w:r>
      <w:r>
        <w:rPr/>
        <w:t xml:space="preserve"> </w:t>
      </w:r>
      <w:r>
        <w:rPr>
          <w:sz w:val="28"/>
          <w:szCs w:val="28"/>
        </w:rPr>
        <w:t>являющемся составной частью официального сайта муниципального образования город Пермь в информационно-телекоммуникационной сети Интернет</w:t>
      </w:r>
      <w:r>
        <w:rPr/>
        <w:t xml:space="preserve"> (</w:t>
      </w:r>
      <w:r>
        <w:rPr>
          <w:sz w:val="28"/>
          <w:szCs w:val="28"/>
        </w:rPr>
        <w:t>www.raion.gorodperm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у общего отдела администрации Мотовилихинского района города Перми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чальнику сектора по работе с обращениями граждан и информированию населения администрации Мотовилихинского района города Перми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заместителя главы администрации Мотовилихинского района города Перми Майданюка В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.А. Хаткевич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главы администрации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овилихинского района города Перми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 2021 г. №______________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, НОМИНАЦИИ И ОБЪЕМ ФИНАНСИРОВАНИЯ ПРОЕКТ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поддержки локальных инициатив социально ориентированных некоммерческих организ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969"/>
        <w:gridCol w:w="1276"/>
        <w:gridCol w:w="1417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421775402"/>
            <w:bookmarkEnd w:id="0"/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проектов - побе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1 проект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еализация инициатив в сфере молодежной полити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 – развитие молодежного и волонтерского движения в Мотовилихинском районе города Перми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имаются проекты, направленные 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мероприятий по вовлечению молодежи в решение социально-значимых проблем, просветительскую работу, развитие социальной активности жителей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волонтерского движения в районе, методические разработки, обучающие семина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2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оя Мотовилих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– формирование благоприятного имиджа Мотовилихинского района города Перми и жи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имаются проекты, направленные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развитие традиций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ю мероприятий по созданию благоприятного внешнего облика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21 г.</w:t>
            </w:r>
          </w:p>
        </w:tc>
      </w:tr>
    </w:tbl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главы администраци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овилихинского района города Перм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 2021 г. №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конкурсной комиссии по проведению</w:t>
      </w:r>
      <w:r>
        <w:rPr>
          <w:b/>
          <w:sz w:val="28"/>
          <w:szCs w:val="28"/>
        </w:rPr>
        <w:t xml:space="preserve"> конкурса поддержки локальных инициатив социально ориентированных некоммерчески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к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отовилихинского района города Пер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да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отовилихинского района города Пер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др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лексе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работе с общественностью администрации Мотовилихинского района города Пер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  <w:tab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стоби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Серге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работе с общественностью администрации Мотовилихинского района города Пер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д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ркад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Пермской городской Думы по избирательному округу № 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у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Пермской городской Думы по избирательному округу № 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гари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ветеранов ПАО «Мотовилихинские зав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ч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Пермской городской Думы по избирательному округу №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риго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Пермской городской Думы по избирательному округу №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культуре, спорту и молодежной политике администрации   Мотовилихинского района города Пер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вщ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Дмитри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по работе с общественностью администрации Мотовилихинского района города Пер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20"/>
      <w:pgMar w:left="1418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23:00Z</dcterms:created>
  <dc:creator>Сергей</dc:creator>
  <dc:description/>
  <cp:keywords/>
  <dc:language>en-US</dc:language>
  <cp:lastModifiedBy>Ляшкова Алёна Игоревна</cp:lastModifiedBy>
  <cp:lastPrinted>2021-05-04T11:10:00Z</cp:lastPrinted>
  <dcterms:modified xsi:type="dcterms:W3CDTF">2021-05-14T10:23:00Z</dcterms:modified>
  <cp:revision>2</cp:revision>
  <dc:subject/>
  <dc:title> </dc:title>
</cp:coreProperties>
</file>