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. Перми от 12.09.2016 № 676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етодики расчета нормативных затрат на оказание муниципальной услуги «Присмотр</w:t>
        <w:br/>
        <w:t>и уход» в муниципальных образовательных учреждениях города Перми, реализующих образовательную программу дошкольного образования»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в постановление администрации города Перми от 12 сентября 2016 г. № 676 «Об утверждении Методики расчета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» (в ред. от 13.02.2017 № 95, от 30.05.2017</w:t>
        <w:br/>
        <w:t>№ 416, от 30.08.2017 № 666, от 19.10.2017 № 881, от 19.10.2017 № 906,</w:t>
        <w:br/>
        <w:t>от 24.09.2019 № 592)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 в пункте 2 слова «до 20 сентября текущего года» заменить словами</w:t>
        <w:br/>
        <w:t>«в сроки, установленные Регламентом подготовки проекта бюджета города Перми на очередной финансовый год и плановый период, утвержденным постановлением администрации г. Перми от 30 апреля 2010 года № 217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в пункте 3 после слов «города Перми,» дополнить словами «</w:t>
      </w:r>
      <w:r>
        <w:rPr>
          <w:sz w:val="28"/>
          <w:szCs w:val="28"/>
        </w:rPr>
        <w:t>на очередной финансовый год и плановый период</w:t>
      </w:r>
      <w:r>
        <w:rPr/>
        <w:t xml:space="preserve">, </w:t>
      </w:r>
      <w:r>
        <w:rPr>
          <w:sz w:val="28"/>
        </w:rPr>
        <w:t>начиная с проекта бюджета города Перм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нести в Методику расчета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 утвержденную постановлением администрации города Перми</w:t>
        <w:br/>
        <w:t>от 12 сентября 2016 г. № 676 (в ред. от 13.02.2017 № 95, от 30.05.2017 № 416,</w:t>
        <w:br/>
        <w:t>от 30.08.2017 № 666, от 19.10.2017 № 881, от 19.10.2017 № 906,</w:t>
        <w:br/>
        <w:t>от 24.09.2019 № 592)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в пункте 1.1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1. слова «механизм формирования расходов бюджета города Перми» заменить словами «правила определения нормативных затрат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2. слова «на очередной финансовый год и плановый период» заменить словами «применяемых при расчете объема субсидий из бюджета города Перми на финансовое обеспечение выполнения муниципального задания муниципальными образовательными учреждениями, реализующими образовательные программы дошкольного образования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пункты 1.2, 1.3 признать утратившими сил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 абзац пятый пункта 1.6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физические лица льготных категорий, определяемых учредителем, в возрасте от 3 до 8 лет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4. раздел «Основные понятия, используемые в настоящей Методике»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Присмотр и уход за детьми - комплекс мер по организации питания и хозяйственно-бытового обслуживания детей, обеспечению соблюдения ими личной гигиены и режима дня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5. в абзаце третьем пункта 3.1.1 слова «и отраслевых корректирующих коэффициентов к базовому нормативу затрат на оказание муниципальной услуги, определяемых» заменить словом «определяемого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6. в пункте 3.7 слова «на 1 января 2021 г» заменить словами «на 1 мая 2021 г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7. пункт 3.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При определении базового норматива затрат применяются нормы материальных, технических и трудовых ресурсов, используемых для оказания муниципальной услуги, установленные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отсутствии установленных норм, нормы, выраженные в натуральных показателях, определяются на основе медианного значения по муниципальным учреждениям, оказывающим муниципальную услугу исходя из минимальной потребности в оснащении учреждений хозяйственным, мягким инвентарем, оборудованием, хозяйственными товарами с учетом наполняемости группы, установленной пунктом 3.10 настоящей Методики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8. абзац первый пункта 3.9 изложить в следующей редакции:</w:t>
      </w:r>
    </w:p>
    <w:p>
      <w:pPr>
        <w:pStyle w:val="Normal"/>
        <w:tabs>
          <w:tab w:val="clear" w:pos="720"/>
          <w:tab w:val="left" w:pos="1139" w:leader="none"/>
        </w:tabs>
        <w:ind w:firstLine="720"/>
        <w:jc w:val="both"/>
        <w:rPr>
          <w:sz w:val="28"/>
        </w:rPr>
      </w:pPr>
      <w:r>
        <w:rPr>
          <w:sz w:val="28"/>
        </w:rPr>
        <w:t>«Размеры нормативных затрат на оказание муниципальной услуги дифференцируются в зависимости от содержания и условий оказания муниципальной услуги:»;</w:t>
      </w:r>
    </w:p>
    <w:p>
      <w:pPr>
        <w:pStyle w:val="Normal"/>
        <w:tabs>
          <w:tab w:val="clear" w:pos="720"/>
          <w:tab w:val="left" w:pos="1139" w:leader="none"/>
        </w:tabs>
        <w:ind w:firstLine="720"/>
        <w:jc w:val="both"/>
        <w:rPr/>
      </w:pPr>
      <w:r>
        <w:rPr>
          <w:sz w:val="28"/>
        </w:rPr>
        <w:t>2.9. абзац первый пункта 3.10 изложить в следующей редакции:</w:t>
      </w:r>
    </w:p>
    <w:p>
      <w:pPr>
        <w:pStyle w:val="Normal"/>
        <w:tabs>
          <w:tab w:val="clear" w:pos="720"/>
          <w:tab w:val="left" w:pos="1139" w:leader="none"/>
        </w:tabs>
        <w:ind w:firstLine="720"/>
        <w:jc w:val="both"/>
        <w:rPr>
          <w:sz w:val="28"/>
        </w:rPr>
      </w:pPr>
      <w:r>
        <w:rPr>
          <w:sz w:val="28"/>
        </w:rPr>
        <w:t>«Наполняемость групп, используемая для расчета норматива затрат на оказание муниципальной услуги определена исходя из предельной наполняемости групп в дошкольном учреждении, в соответствии с Нормативами по определению численности персонала, занятого обслуживанием дошкольных учреждений (ясли, ясли-сады, детские сады), утвержденными постановлением Минтруда РФ</w:t>
        <w:br/>
        <w:t>от 21.04.1993 № 88: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0. после пункта 4.4. дополнить пунктами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4.4.1. При расчете затрат на приобретение материальных запасов, используемых в процессе оказания муниципальной услуги учитываются затраты, связанные с приобретением продуктов питания (для детей с туберкулезной интоксикацией в возрасте от 3 до 8 лет, физических лиц льготных категорий, определяемых учредителем, в возрасте до 3 лет, физических лиц льготных категорий, определяемых учредителем, в возрасте от 3 до 8 лет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траты связанные с приобретением продуктов питания рассчитываются исходя из рекомендуемых среднесуточных наборов для детей до 7-ми лет (в нетто г, мл на 1 ребенка/сутки), утвержденных </w:t>
      </w:r>
      <w:hyperlink r:id="rId3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Главного государственного санитарного врача Российской Федерации от 27.10.2020 N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рекомендуемых среднесуточных наборов продуктов (нормы питания) для питания детей и подростков, больных и инфицированных туберкулезом, в противотуберкулезных учреждениях (стационарах), санаториях и амбулаторных условиях в соответствии с письмом Министерства здравоохранения и социального развития Российской Федерации от 10 мая 2007 г. № 15-3/839-0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траты на приобретение материальных запасов определяются по формул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990725" cy="33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</w:rPr>
        <w:drawing>
          <wp:inline distT="0" distB="0" distL="0" distR="0">
            <wp:extent cx="228600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- значение натуральной нормы l-го вида материального запаса, непосредственно используемого в процессе оказания муниципальной услуги, рассчитанное с учетом дней функционирования;</w:t>
      </w:r>
    </w:p>
    <w:p>
      <w:pPr>
        <w:pStyle w:val="Normal"/>
        <w:ind w:firstLine="720"/>
        <w:jc w:val="both"/>
        <w:rPr/>
      </w:pPr>
      <w:r>
        <w:rPr>
          <w:sz w:val="28"/>
        </w:rPr>
        <w:drawing>
          <wp:inline distT="0" distB="0" distL="0" distR="0">
            <wp:extent cx="238125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- цена l-го вида материального запаса, непосредственно используемого</w:t>
        <w:br/>
        <w:t>в процессе оказа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</w:rPr>
        <w:t>4.4.2. Иные затраты, непосредственно связанные с оказанием муниципальной услуги, включают расходы на хозяйственные нужды (средства личной гигиены) и рассчитываются по форму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057400" cy="276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</w:rPr>
        <w:drawing>
          <wp:inline distT="0" distB="0" distL="0" distR="0">
            <wp:extent cx="238125" cy="238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- значение натуральной нормы потребления n-го вида, непосредственно используемой в процессе оказания муниципальной услуги и не учтенной в затратах на приобретение материальных запасов, используемых в процессе оказания муниципальной услуги, с учетом наполняемости групп, используемой для расчета норматива затрат на оказание муниципальной услуг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66700" cy="238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- стоимость m-й иной натуральной нормы, непосредственно используемой в процессе оказания муниципальной услуги.»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11. пункты 4.5, 4.5.1, 4.5.2, 4.6. признать утратившими силу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2.12. в пункте 4.8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12.1. в абзаце первом цифры «4.5» заменить цифрами «4.4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2.2. в абзаце третьем слова «среднего количества детей» заменить словами «наполняемости групп, установленной пунктом 3.10 настоящей Методики;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2.3. в абзаце седьмом после слов «хозяйственные товары» дополнить словом «, посуда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12.4. в абзаце восьмом слово «</w:t>
      </w:r>
      <w:r>
        <w:rPr>
          <w:sz w:val="28"/>
          <w:szCs w:val="28"/>
        </w:rPr>
        <w:t>принадлежности» заменить словами «санитарно – гигиенические средств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2.5. в абзаце девятом слова «обеденные принадлежности» заменить словами «постельные и столовые принадлежности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vanish/>
          <w:sz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ёмкин</w:t>
      </w:r>
      <w:bookmarkStart w:id="0" w:name="_PictureBullets"/>
      <w:bookmarkEnd w:id="0"/>
    </w:p>
    <w:sectPr>
      <w:headerReference w:type="default" r:id="rId10"/>
      <w:type w:val="nextPage"/>
      <w:pgSz w:w="11906" w:h="16820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E688A4EA5F0314FC4BD682D158CD13D8553E0378A58A71657B14DFE62249F1C76A55CE3EEB78EA37490E01C2sDq6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4:00Z</dcterms:created>
  <dc:creator>Сергей</dc:creator>
  <dc:description/>
  <cp:keywords/>
  <dc:language>en-US</dc:language>
  <cp:lastModifiedBy>avdeeva-ii</cp:lastModifiedBy>
  <cp:lastPrinted>2021-05-12T17:00:00Z</cp:lastPrinted>
  <dcterms:modified xsi:type="dcterms:W3CDTF">2021-05-13T04:07:00Z</dcterms:modified>
  <cp:revision>25</cp:revision>
  <dc:subject/>
  <dc:title> </dc:title>
</cp:coreProperties>
</file>