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  <w:br/>
        <w:t>Административный регламент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управлением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его благоустройства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Выдача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го разрешения на движение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втомобильным дорогам общего пользования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города Перми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ого средства, осуществляющего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ки тяжеловесных и (или)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ногабаритных грузов»,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6.2015 № 375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тративш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м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15 июня 2015 г. № 375 «Об утверждении Административного регламента предоставления управлением внешнего благоустройства администрации города Перми муниципальной услуги «Выдача специального разрешения на движение по автомобильным дорогам общего пользования местного значения города Перми тяжеловесного и (или) крупногабаритного транспортного средства», (в ред. от 29.04.2016 № 298, от 23.05.2017 № 386, от 12.10.2017 № 824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 утверждении Административного регламента предоставления департаментом дорог и благоустройства администрации города Перми муниципальной услуги «Выдача специального разрешения на движение по автомобильным дорогам общего пользования местного значения города Перми тяжеловесного и (или) крупногабаритного транспортного сред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1 слова «управлением внешнего благоустройства» заменить словами «департаментом дорог и благоустрой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агаемый Административный регламент предоставления управлением внешнего благоустройства администрации города Перми муниципальной услуги «Выдача специального разрешения на движение по автомобильным дорогам общего пользования местного значения города Перми тяжеловесного и (или) крупногабаритного транспортного средства» изложить в редакции согласно приложению к настоящему постановлению.</w:t>
      </w:r>
    </w:p>
    <w:p>
      <w:pPr>
        <w:pStyle w:val="TextBody"/>
        <w:spacing w:lineRule="exact" w:line="3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дорог и благоустройства администрации города Перми обеспечить:</w:t>
      </w:r>
    </w:p>
    <w:p>
      <w:pPr>
        <w:pStyle w:val="TextBody"/>
        <w:spacing w:lineRule="exact" w:line="3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зменение информации о муниципальной услуге </w:t>
        <w:br/>
        <w:t xml:space="preserve">в Реестре муниципальных услуг (функций) администрации города Перми </w:t>
        <w:br/>
        <w:t xml:space="preserve">в установленном администрацией города Перми порядке не позднее </w:t>
        <w:br/>
        <w:t>30 календарных дней со дня вступления в силу настоящего постановления;</w:t>
      </w:r>
    </w:p>
    <w:p>
      <w:pPr>
        <w:pStyle w:val="TextBody"/>
        <w:spacing w:lineRule="exact" w:line="3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актуализацию технологической схемы оказания </w:t>
        <w:br/>
        <w:t xml:space="preserve">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- МФЦ), </w:t>
        <w:br/>
        <w:t>и ее направление в адрес МФЦ не позднее 30 календарных дней со дня вступления в силу настоящего постановления;</w:t>
      </w:r>
    </w:p>
    <w:p>
      <w:pPr>
        <w:pStyle w:val="TextBody"/>
        <w:spacing w:lineRule="exact" w:line="3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актуализацию соглашения с МФЦ о взаимодействии в части предоставления муниципальной услуги «Выдача специального разрешения </w:t>
        <w:br/>
        <w:t>на движение по автомобильным дорогам общего пользования местного значения города Перми тяжеловесного и (или) крупногабаритного транспортного средства» в течение месяца со дня вступления в силу настоящего постановления.</w:t>
      </w:r>
    </w:p>
    <w:p>
      <w:pPr>
        <w:pStyle w:val="TextBody"/>
        <w:spacing w:lineRule="exact" w:line="3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exact" w:line="3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TextBody"/>
        <w:spacing w:lineRule="exact" w:line="3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формационно-аналитическому управлению администрации </w:t>
        <w:br/>
        <w:t xml:space="preserve">города Перми обеспечить опубликование (обнародование) настоящего </w:t>
        <w:br/>
        <w:t xml:space="preserve">постановления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pacing w:lineRule="exact" w:line="340"/>
        <w:ind w:right="-2"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- начальника департамента дорог и благоустройства администрации города Перми Красильникова С.И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А.Н. Дёмкин</w:t>
      </w:r>
    </w:p>
    <w:p>
      <w:pPr>
        <w:pStyle w:val="TextBody"/>
        <w:spacing w:lineRule="exact" w:line="3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1:00Z</dcterms:created>
  <dc:creator>Сергей</dc:creator>
  <dc:description/>
  <cp:keywords/>
  <dc:language>en-US</dc:language>
  <cp:lastModifiedBy>Епишин Александр Сергеевич</cp:lastModifiedBy>
  <cp:lastPrinted>2021-02-17T15:48:00Z</cp:lastPrinted>
  <dcterms:modified xsi:type="dcterms:W3CDTF">2021-05-11T10:55:00Z</dcterms:modified>
  <cp:revision>3</cp:revision>
  <dc:subject/>
  <dc:title> </dc:title>
</cp:coreProperties>
</file>