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</w:t>
        <w:br/>
        <w:t xml:space="preserve">города Перми от 14.12.2015 № 1053 </w:t>
        <w:br/>
        <w:t>«О реализации городской инициативы «Город – детям! Дети – городу!»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2 части 2 статьи 78.1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2015 г. № 1053 «О реализации городской инициативы «Город – детям! Дети – городу!» (в ред. от 17.01.2017 № 34, от 06.10.2017 № 807, от 08.08.2018 № 526, от 19.04.2019 № 110-П, от 03.04.2020 № 315, от 26.08.2020 </w:t>
        <w:br/>
        <w:t>№ 754, от 29.12.2020 № 1348), следующие изменения:</w:t>
      </w:r>
    </w:p>
    <w:p>
      <w:pPr>
        <w:pStyle w:val="Style20"/>
        <w:ind w:firstLine="720"/>
        <w:jc w:val="both"/>
        <w:rPr/>
      </w:pPr>
      <w:r>
        <w:rPr/>
        <w:t>1.1. в пункте 2.3.1.1 после слова «реорганизации» дополнить словами «(за исключением реорганизации в форме присоединения к Заявителю другого юридического лица),»;</w:t>
      </w:r>
    </w:p>
    <w:p>
      <w:pPr>
        <w:pStyle w:val="Style20"/>
        <w:ind w:firstLine="720"/>
        <w:jc w:val="both"/>
        <w:rPr/>
      </w:pPr>
      <w:r>
        <w:rPr/>
        <w:t>1.2. пункт 2.3.1.3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2.3.1.3.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Style20"/>
        <w:ind w:firstLine="720"/>
        <w:jc w:val="both"/>
        <w:rPr/>
      </w:pPr>
      <w:r>
        <w:rPr/>
        <w:t>1.3. дополнить пунктом 2.3.1.6 следующего содержания:</w:t>
      </w:r>
    </w:p>
    <w:p>
      <w:pPr>
        <w:pStyle w:val="Style20"/>
        <w:ind w:firstLine="720"/>
        <w:jc w:val="both"/>
        <w:rPr/>
      </w:pPr>
      <w:r>
        <w:rPr/>
        <w:t>«2.3.1.6.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.»;</w:t>
      </w:r>
    </w:p>
    <w:p>
      <w:pPr>
        <w:pStyle w:val="Style20"/>
        <w:ind w:firstLine="720"/>
        <w:jc w:val="both"/>
        <w:rPr/>
      </w:pPr>
      <w:r>
        <w:rPr/>
        <w:t>1.4. пункт 2.3.2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2.3.2. наличие у Заявителя специалистов, имеющих квалификацию в сфере социально-педагогической деятельности и опыт работы с детскими, молодежными объединениями, общественными организациями, которые будут осуществлять мероприят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0. Результатом предоставления субсидии является количество проведенных мероприятий в рамках реализации городской инициативы «Город – детям! Дети – городу!» по состоянию на 31 декабря текущего года. Конечное значение результата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рибанова А.А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56"/>
        <w:gridCol w:w="3634"/>
      </w:tblGrid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pageBreakBefore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P227"/>
            <w:bookmarkStart w:id="1" w:name="P227"/>
            <w:bookmarkEnd w:id="1"/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ие в конкурсном отборе на предоставление субсидии </w:t>
              <w:br/>
              <w:t xml:space="preserve">за счет средств бюджета города Перми некоммерческим организациям, </w:t>
              <w:br/>
              <w:t xml:space="preserve">не являющимся государственными (муниципальными) учреждениями, </w:t>
              <w:br/>
              <w:t xml:space="preserve">в целях финансового обеспечения затрат, </w:t>
              <w:br/>
              <w:t xml:space="preserve">связанных с проведением мероприятий в рамках реализации </w:t>
              <w:br/>
              <w:t>городской инициативы «Город – детям! Дети – городу!»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и сроки проведения мероприятия)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: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: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адрес электронной почты: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, дата и место выдачи свидетельства о внесении записи в Единый государственный реестр юридических лиц: 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, КПП: 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 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банка: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БИК): 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рреспондентский счет (к/с): _____________________________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 и гарантирую, что _______________________________________________________________________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еорганизации, ликвидации не находится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"/>
              <w:keepNext w:val="tru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в реестре дисквалифицированных лиц отсутствуют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е является получателем средств из бюджета города Перми </w:t>
              <w:br/>
              <w:t>в соответствии с иными нормативными правовыми актами, муниципальными правовыми актами на цели, указанные в пункте 1.3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.</w:t>
            </w:r>
          </w:p>
          <w:p>
            <w:pPr>
              <w:pStyle w:val="ConsPlusNorma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, что вся информация, содержащаяся в заявке и прилагаемых </w:t>
              <w:br/>
              <w:t>к ней документах, является подлинной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зражаю против доступа к информации любых заинтересованных лиц </w:t>
              <w:br/>
              <w:t>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или иное уполномоченное лиц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0:00Z</dcterms:created>
  <dc:creator>Сергей</dc:creator>
  <dc:description/>
  <cp:keywords/>
  <dc:language>en-US</dc:language>
  <cp:lastModifiedBy>Зубкова Ольга Сергеевна</cp:lastModifiedBy>
  <cp:lastPrinted>2021-05-13T15:11:00Z</cp:lastPrinted>
  <dcterms:modified xsi:type="dcterms:W3CDTF">2021-05-13T10:11:00Z</dcterms:modified>
  <cp:revision>9</cp:revision>
  <dc:subject/>
  <dc:title> </dc:title>
</cp:coreProperties>
</file>