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22885</wp:posOffset>
                </wp:positionV>
                <wp:extent cx="6285865" cy="170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45pt;mso-wrap-distance-left:9.05pt;mso-wrap-distance-right:9.05pt;mso-wrap-distance-top:0pt;mso-wrap-distance-bottom:0pt;margin-top:17.5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5.2021</w:t>
        <w:tab/>
        <w:tab/>
        <w:tab/>
        <w:tab/>
        <w:tab/>
        <w:tab/>
        <w:tab/>
        <w:t xml:space="preserve">                                № 21-01-03-547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8 марта 2021 г. № 21-01-06-495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ых участков с кадастровыми номерами 59:01:2910128:6, 59:01:2910129:4, 59:01:2910299:41, 59:01:2910299:15 в Орджоникидзевском районе города Перми на срок 48 лет 11 месяцев для использования в целях эксплуатации существующей кабельной линии электропередачи ВЛ 6 кВ фидер Трубино, входящей в состав электросетевого комплекса «Подстанция 35/6 кВ «Заозерье» </w:t>
        <w:br/>
        <w:t xml:space="preserve">с линиями электропередачи и трансформаторными подстанциями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>от 07 апреля 2021 г. № КУВИ-002/2021-265323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условный номер 10128:10ПС, описание местоположения границ публичного сервиту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двух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пяти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пяти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пяти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2:00Z</dcterms:created>
  <dc:creator>Сергей</dc:creator>
  <dc:description/>
  <cp:keywords/>
  <dc:language>en-US</dc:language>
  <cp:lastModifiedBy>Патлусова Ирина Михайловна</cp:lastModifiedBy>
  <cp:lastPrinted>2021-05-14T12:45:00Z</cp:lastPrinted>
  <dcterms:modified xsi:type="dcterms:W3CDTF">2021-05-14T07:45:00Z</dcterms:modified>
  <cp:revision>11</cp:revision>
  <dc:subject/>
  <dc:title> </dc:title>
</cp:coreProperties>
</file>