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07010</wp:posOffset>
                </wp:positionV>
                <wp:extent cx="6285865" cy="170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95pt;mso-wrap-distance-left:9.05pt;mso-wrap-distance-right:9.05pt;mso-wrap-distance-top:0pt;mso-wrap-distance-bottom:0pt;margin-top:16.3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5.2021</w:t>
        <w:tab/>
        <w:tab/>
        <w:tab/>
        <w:tab/>
        <w:tab/>
        <w:tab/>
        <w:tab/>
        <w:t xml:space="preserve">                                № 21-01-03-571</w:t>
      </w:r>
    </w:p>
    <w:tbl>
      <w:tblPr>
        <w:tblW w:w="5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ъятии земельного участка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постановления администрации города Перми от 19 октября 2018 г. № 782 </w:t>
        <w:br/>
        <w:t xml:space="preserve">«Об утверждении муниципальной программы «Организация дорожной деятельности в городе Перми», постановления администрации города Перми </w:t>
        <w:br/>
        <w:t xml:space="preserve">от 31 декабря 2020 г. № 1383 «Об утверждении части проекта планировки территории и части проекта межевания территории по ул. Карпинского от шоссе Космонавтов до ул. Мира в Индустриальном, Дзержинском районах города Перми в целях внесения изменений в документацию по планировке территории 2 (СТН В5, В6, В8, В9, В10, часть В11, Г1, Г2, часть Г3, часть И8, часть Ж1, </w:t>
        <w:br/>
        <w:t xml:space="preserve">часть Ж13, часть Д7) в Орджоникидзевском, Свердловском, Ленинском, Индустриальном, Дзержинском районах города Перми, утвержденную постановлением администрации города Перми от 20.05.2015 № 291 </w:t>
        <w:br/>
        <w:t xml:space="preserve">«Об утверждении документации по планировке территории 2 (СТН В5, В6, В8, В9, В10, часть В11, Г1, Г2, часть Г3, часть И8, часть Ж1, часть Ж13, </w:t>
        <w:br/>
        <w:t xml:space="preserve">часть Д7) в Орджоникидзевском, Свердловском, Ленинском, Индустриальном, Дзержинском районах города Перми», (далее – постановление № 1383), заявления департамента дорог и благоустройства администрации города Перми </w:t>
        <w:br/>
        <w:t>от 15 февраля 2021 г. № 059-24-01-36/3-31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в целях реконструкции ул. Карпинского от шоссе Космонавтов до ул. Стахановской в Дзержинском </w:t>
        <w:br/>
        <w:t>и Индустриальном районах города Перми земельный участок и объект недвижимости, расположенные в соответствии с частью проекта планировки территории и проектом межевания территории, утвержденными постановлением № 1383, в границах зоны планируемого размещения линейных объектов инженерной и транспортной инфраструктуры,  в том числ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земельный участок № 2 согласно экспликации земельных участков, подлежащих резервированию и изъятию для государственных</w:t>
        <w:br/>
        <w:t>или муниципальных нужд, площадью 1433 кв. м по ул. Карпинского</w:t>
        <w:br/>
        <w:t xml:space="preserve">в Индустриальном районе города Перми, </w:t>
      </w:r>
      <w:r>
        <w:rPr>
          <w:color w:val="000000"/>
          <w:sz w:val="28"/>
          <w:szCs w:val="28"/>
        </w:rPr>
        <w:t>расположенный в соответствии</w:t>
        <w:br/>
        <w:t xml:space="preserve">с проектом планировки территории и проектом межевания территории, утвержденными постановлением № 1383, </w:t>
      </w:r>
      <w:r>
        <w:rPr>
          <w:sz w:val="28"/>
          <w:szCs w:val="28"/>
        </w:rPr>
        <w:t>в границах зоны планируемого размещения линейных объектов инженерной и транспортной инфраструктуры. Земельный участок образуется из земельного участка с кадастровым номером 59:01:4410231:9 площадью 2586 кв. м, расположенного по адресу: Пермский край г. Пермь, Индустриальный район, ул. Карпинского, д. 4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этажное нежилое здание с кадастровым номером 59:01:4410231:46 площадью 32,3 кв. м, расположенное по адресу: Пермский край г. Пермь, Индустриальный район, ул. Карпинского, д. 4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земельном участке расположено сооружение – телефонная канализация АТС-25 с кадастровым номером 59:01:0000000:49348, изъятие которого </w:t>
        <w:br/>
        <w:t>не осуществля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й недвижим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партамент градостроительства и архитектуры администрации города Перми для включения в сведения информационной системы обеспечения градостроительной деятельност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uppressAutoHyphens w:val="tru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30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 </w:t>
      </w:r>
      <w:r>
        <w:rPr>
          <w:sz w:val="28"/>
          <w:szCs w:val="28"/>
        </w:rPr>
        <w:t>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1-05-14T11:11:00Z</cp:lastPrinted>
  <dcterms:modified xsi:type="dcterms:W3CDTF">2021-05-14T06:12:00Z</dcterms:modified>
  <cp:revision>54</cp:revision>
  <dc:subject/>
  <dc:title> </dc:title>
</cp:coreProperties>
</file>