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ОДА ПЕРМИ - НАЧАЛЬНИК ДЕПАРТАМЕН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35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РОДА ПЕРМИ - НАЧАЛЬНИК ДЕПАРТАМЕНТА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4.2021</w:t>
        <w:tab/>
        <w:tab/>
        <w:tab/>
        <w:tab/>
        <w:tab/>
        <w:tab/>
        <w:tab/>
        <w:t xml:space="preserve">                                № 21-01-03-5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</w:tblGrid>
      <w:tr>
        <w:trPr>
          <w:trHeight w:val="684" w:hRule="atLeast"/>
        </w:trPr>
        <w:tc>
          <w:tcPr>
            <w:tcW w:w="528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убличного сервитут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тдельных целях</w:t>
            </w:r>
          </w:p>
        </w:tc>
      </w:tr>
    </w:tbl>
    <w:p>
      <w:pPr>
        <w:pStyle w:val="Normal"/>
        <w:suppressAutoHyphens w:val="tru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7 марта 2021 г. № 21-01-06-470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ых участков с кадастровыми номерами 59:01:4019087:878, 59:01:4019087:1217, 59:01:4019087:271, 59:01:4019087:211  в Мотовилихинском районе города Перми на срок 48 лет 11 месяцев для использования в целях эксплуатации существующего линейного объекта - ВЛ 110 кВ КамГЭС – Пермь цепь № 1,2, входящего в состав электросетевого комплекса (ЭСК) «Подстанция 110\35\6 кВ «Пермь» с воздушными линиями электропередачи», принадлежащего ОАО «МРСК Урала» на праве собственности, которое подтверждается выпиской из Единого государственного реестра недвижимости от 19 марта 2021 г. </w:t>
        <w:br/>
        <w:t>№ КУВИ-002/2021-237739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9112:171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 чем три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Перми 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а департамента земельных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</w:t>
        <w:tab/>
        <w:tab/>
        <w:tab/>
        <w:tab/>
        <w:tab/>
        <w:t xml:space="preserve">     Е.Н. Гонцова</w:t>
      </w:r>
    </w:p>
    <w:p>
      <w:pPr>
        <w:pStyle w:val="Normal"/>
        <w:suppressAutoHyphens w:val="tru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39:00Z</dcterms:created>
  <dc:creator>Сергей</dc:creator>
  <dc:description/>
  <cp:keywords/>
  <dc:language>en-US</dc:language>
  <cp:lastModifiedBy>Патлусова Ирина Михайловна</cp:lastModifiedBy>
  <cp:lastPrinted>2021-05-13T11:19:00Z</cp:lastPrinted>
  <dcterms:modified xsi:type="dcterms:W3CDTF">2021-05-13T06:19:00Z</dcterms:modified>
  <cp:revision>5</cp:revision>
  <dc:subject/>
  <dc:title> </dc:title>
</cp:coreProperties>
</file>