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1</w:t>
        <w:tab/>
        <w:tab/>
        <w:tab/>
        <w:tab/>
        <w:tab/>
        <w:tab/>
        <w:tab/>
        <w:t xml:space="preserve">                                № 21-01-03-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«О введении </w:t>
        <w:br/>
        <w:t xml:space="preserve">в действие Земельного кодекса Российской Федерации»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219171:38 в Мотовилихинском районе города Перми на срок 48 лет 11 месяцев для использования в целях эксплуатации существующей кабельной линии электропередачи 6кВ Транзит </w:t>
        <w:br/>
        <w:t>№ 36, входящей в состав сооружения – электросетевого комплекса  «Подстанция 110/6 кВ «Старехи» с линиями электропередачи и трансформаторными подстанциями, принадлежащего открытому акционерному обществу «Межрегиональная распределительная сетевая компания Урала» на праве собственности, которое подтверждается выпиской из Единого государственного реестра недвижимости от 26 марта 2021 г. № КУВИ-002/2021-263320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171-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    Е.Н. Гонц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9:00Z</dcterms:created>
  <dc:creator>Сергей</dc:creator>
  <dc:description/>
  <cp:keywords/>
  <dc:language>en-US</dc:language>
  <cp:lastModifiedBy>Патлусова Ирина Михайловна</cp:lastModifiedBy>
  <cp:lastPrinted>2021-05-13T11:14:00Z</cp:lastPrinted>
  <dcterms:modified xsi:type="dcterms:W3CDTF">2021-05-13T06:14:00Z</dcterms:modified>
  <cp:revision>8</cp:revision>
  <dc:subject/>
  <dc:title> </dc:title>
</cp:coreProperties>
</file>