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14630</wp:posOffset>
                </wp:positionV>
                <wp:extent cx="6285865" cy="169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4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ОРОДА ПЕРМИ - НАЧАЛЬНИК ДЕПАРТАМЕН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35pt;mso-wrap-distance-left:9.05pt;mso-wrap-distance-right:9.05pt;mso-wrap-distance-top:0pt;mso-wrap-distance-bottom:0pt;margin-top:16.9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4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ОРОДА ПЕРМИ - НАЧАЛЬНИК ДЕПАРТАМЕНТА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1</w:t>
        <w:tab/>
        <w:tab/>
        <w:tab/>
        <w:tab/>
        <w:tab/>
        <w:tab/>
        <w:tab/>
        <w:t xml:space="preserve">                                № 21-01-03-5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684" w:hRule="atLeast"/>
        </w:trPr>
        <w:tc>
          <w:tcPr>
            <w:tcW w:w="528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убличного сервитута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дельных целях</w:t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марта 2021 г. № 21-01-06-494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ного участка с кадастровым номером 59:01:4510274:37 </w:t>
        <w:br/>
        <w:t xml:space="preserve">в Дзержинском районе города Перми на срок 48 лет 11 месяцев </w:t>
        <w:br/>
        <w:t xml:space="preserve">для использования в целях эксплуатации существующей воздушной линии электропередачи 6кВ Фидер №11, входящей в состав сооружения – электросетевого комплекса (ЭСК) «Подстанция «Портовая», </w:t>
        <w:br/>
        <w:t xml:space="preserve">принадлежащего открытому акционерному обществу «Межрегиональная распределительная сетевая компания Урала» на праве собственности, которое подтверждается выпиской из Единого государственного реестра недвижимости </w:t>
        <w:br/>
        <w:t>от 21 апреля 2021 г. № КУВИ-002/2021-427479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274:51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й к нему) </w:t>
        <w:br/>
        <w:t>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ерми -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департамента земельных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</w:t>
        <w:tab/>
        <w:tab/>
        <w:tab/>
        <w:tab/>
        <w:tab/>
        <w:t xml:space="preserve">     Е.Н. Гонцова</w:t>
      </w:r>
    </w:p>
    <w:p>
      <w:pPr>
        <w:pStyle w:val="Normal"/>
        <w:suppressAutoHyphens w:val="tru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7:00Z</dcterms:created>
  <dc:creator>Сергей</dc:creator>
  <dc:description/>
  <cp:keywords/>
  <dc:language>en-US</dc:language>
  <cp:lastModifiedBy>Патлусова Ирина Михайловна</cp:lastModifiedBy>
  <cp:lastPrinted>2021-05-13T11:17:00Z</cp:lastPrinted>
  <dcterms:modified xsi:type="dcterms:W3CDTF">2021-05-13T06:17:00Z</dcterms:modified>
  <cp:revision>7</cp:revision>
  <dc:subject/>
  <dc:title> </dc:title>
</cp:coreProperties>
</file>