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21</w:t>
        <w:tab/>
        <w:tab/>
        <w:tab/>
        <w:tab/>
        <w:tab/>
        <w:tab/>
        <w:tab/>
        <w:t xml:space="preserve">                                № 21-01-03-5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84" w:hRule="atLeast"/>
        </w:trPr>
        <w:tc>
          <w:tcPr>
            <w:tcW w:w="528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марта 2021 г. № 21-01-06-494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0000000:179 </w:t>
        <w:br/>
        <w:t xml:space="preserve">в Мотовилихинском районе города Перми на срок 48 лет 11 месяцев </w:t>
        <w:br/>
        <w:t xml:space="preserve">для использования в целях эксплуатации существующей воздушной линии электропередачи 6кВ ф. Некрасова, входящей в состав сооружения – электросетевого комплекса (ЭСК) «Подстанция 35/6кВ «Восточная» </w:t>
        <w:br/>
        <w:t xml:space="preserve">с линиями электропередачи и трансформаторными подстанциями, принадлежащего открытому акционерному обществу «Межрегиональная распределительная сетевая компания Урала» на праве собственности, которое подтверждается выпиской из Единого государственного реестра недвижимости </w:t>
        <w:br/>
        <w:t>от 15 февраля 2021 г. № КУВИ-002/2021-129035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385-4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ерми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департамента земельных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</w:t>
        <w:tab/>
        <w:tab/>
        <w:tab/>
        <w:tab/>
        <w:tab/>
        <w:t xml:space="preserve">     Е.Н. Гонц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4:00Z</dcterms:created>
  <dc:creator>Сергей</dc:creator>
  <dc:description/>
  <cp:keywords/>
  <dc:language>en-US</dc:language>
  <cp:lastModifiedBy>Патлусова Ирина Михайловна</cp:lastModifiedBy>
  <cp:lastPrinted>2021-05-13T11:17:00Z</cp:lastPrinted>
  <dcterms:modified xsi:type="dcterms:W3CDTF">2021-05-13T06:17:00Z</dcterms:modified>
  <cp:revision>5</cp:revision>
  <dc:subject/>
  <dc:title> </dc:title>
</cp:coreProperties>
</file>