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Общественного совета </w:t>
        <w:br/>
        <w:t xml:space="preserve">по топонимике при Главе </w:t>
      </w:r>
    </w:p>
    <w:p>
      <w:pPr>
        <w:pStyle w:val="Normal"/>
        <w:suppressAutoHyphens w:val="true"/>
        <w:spacing w:lineRule="exact" w:line="240"/>
        <w:ind w:right="5095" w:hanging="0"/>
        <w:rPr/>
      </w:pPr>
      <w:r>
        <w:rPr>
          <w:b/>
          <w:sz w:val="28"/>
          <w:szCs w:val="28"/>
        </w:rPr>
        <w:t xml:space="preserve">города Перми, утвержденный постановлением Главы города Перми от 07.04.2017 № 64 </w:t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Общественного </w:t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топонимике </w:t>
        <w:br/>
        <w:t>при Главе города Перми»</w:t>
      </w:r>
    </w:p>
    <w:p>
      <w:pPr>
        <w:pStyle w:val="Normal"/>
        <w:suppressAutoHyphens w:val="true"/>
        <w:spacing w:lineRule="exact" w:line="240"/>
        <w:ind w:right="50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3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ермской городской Думы от 26 февраля </w:t>
        <w:br/>
        <w:t>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, в целях актуализации правовых актов Главы города Перми</w:t>
      </w:r>
    </w:p>
    <w:p>
      <w:pPr>
        <w:pStyle w:val="TextBody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Общественного совета по топонимике при Главе города Перми, утвержденный постановлением Главы города Перми от 07 апреля 2017 г. № 64 «О создании Общественного совета по топонимике при Главе города </w:t>
        <w:br/>
        <w:t xml:space="preserve">Перми» (в ред. от 26.04.2017 № 78, от 16.08.2017 № 149, от 13.11.2017 № 212, </w:t>
        <w:br/>
        <w:t>от 26.01.2018 № 11, от 12.02.2018 № 19, от 25.04.2018 № 67, от 17.07.2018 № 107, от 18.09.2020 № 170, от 15.03.2021 № 21), следующие изменения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/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207"/>
      </w:tblGrid>
      <w:tr>
        <w:trPr/>
        <w:tc>
          <w:tcPr>
            <w:tcW w:w="371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седатель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ёмкин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Николае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временно исполняющий полномочия Главы города Перми»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207"/>
      </w:tblGrid>
      <w:tr>
        <w:trPr/>
        <w:tc>
          <w:tcPr>
            <w:tcW w:w="371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седатель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ёмки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Николае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города Перми»;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/>
        <w:t>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207"/>
      </w:tblGrid>
      <w:tr>
        <w:trPr/>
        <w:tc>
          <w:tcPr>
            <w:tcW w:w="371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елко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ладимировн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исполняющий обязанности начальника департамента культуры и молодежной политики администрации города Перми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207"/>
      </w:tblGrid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лови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асил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кторо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начальник департамента культуры и молодежной политики администрации города Перми».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rPr/>
      </w:pPr>
      <w:r>
        <w:rPr>
          <w:sz w:val="28"/>
          <w:szCs w:val="28"/>
        </w:rPr>
        <w:t>И.о. Главы города Перми                                                                        И.А. Суббо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32:00Z</dcterms:created>
  <dc:creator>Сергей</dc:creator>
  <dc:description/>
  <cp:keywords/>
  <dc:language>en-US</dc:language>
  <cp:lastModifiedBy>Самохвалова Елена Владимировна</cp:lastModifiedBy>
  <cp:lastPrinted>2021-03-05T09:46:00Z</cp:lastPrinted>
  <dcterms:modified xsi:type="dcterms:W3CDTF">2021-05-13T05:32:00Z</dcterms:modified>
  <cp:revision>2</cp:revision>
  <dc:subject/>
  <dc:title> </dc:title>
</cp:coreProperties>
</file>