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о рассмотрению проекта решени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а отклонение от предельных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параметров разрешенного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троительства, реконструкци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объектов капитального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строительства в отношении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земельного участка с кадастровым</w:t>
      </w:r>
    </w:p>
    <w:p>
      <w:pPr>
        <w:pStyle w:val="Style17"/>
        <w:spacing w:before="0" w:after="0"/>
        <w:rPr/>
      </w:pPr>
      <w:r>
        <w:rPr>
          <w:szCs w:val="28"/>
        </w:rPr>
        <w:t xml:space="preserve">номером </w:t>
      </w:r>
      <w:r>
        <w:rPr/>
        <w:t>59:01:4416049:24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</w:t>
        <w:br/>
        <w:t xml:space="preserve">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</w:t>
        <w:br/>
        <w:t>от 19 марта 2021 г. № 31-05-4-3исх-75, заявления Алиевой Лале Хейрулла кызы</w:t>
      </w:r>
      <w:r>
        <w:rPr/>
        <w:t xml:space="preserve"> </w:t>
        <w:br/>
      </w:r>
      <w:r>
        <w:rPr>
          <w:sz w:val="28"/>
          <w:szCs w:val="28"/>
        </w:rPr>
        <w:t xml:space="preserve">от 16 декабря 2020 г. № 059-22-01-28-6722, протокола заседания комиссии по подготовке проекта правил землепользования и застройки Пермского городского округа  от 15 февраля 2021 г. № 1, заключения комиссии по подготовке проекта правил землепользования и застройки Пермского городского округа от 26 марта </w:t>
        <w:br/>
        <w:t>2021 г. № 31-05-4-3исх-83 на заявление и обосновывающие материалы Алиевой Л.Х. кызы</w:t>
      </w:r>
      <w:r>
        <w:rPr/>
        <w:t xml:space="preserve"> </w:t>
      </w:r>
      <w:r>
        <w:rPr>
          <w:sz w:val="28"/>
          <w:szCs w:val="28"/>
        </w:rPr>
        <w:t xml:space="preserve">для предоставления разрешения на отклонения от предельных параметров разрешенного строительства, реконструкции объекта капитального строительства по адресу: город Пермь, Индустриальный район, ул. Оверятская, 20а, </w:t>
        <w:br/>
        <w:t>уч. 32 в территориальной зоне индивидуальной жилой застройки городского типа (Ж-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<w:br/>
        <w:t xml:space="preserve">в отношении земельного участка с кадастровым номером </w:t>
      </w:r>
      <w:r>
        <w:rPr>
          <w:kern w:val="2"/>
          <w:sz w:val="28"/>
          <w:szCs w:val="28"/>
        </w:rPr>
        <w:t>59:01:4416049:24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асположенного </w:t>
      </w:r>
      <w:r>
        <w:rPr>
          <w:sz w:val="28"/>
          <w:szCs w:val="28"/>
        </w:rPr>
        <w:t xml:space="preserve">в территориальной зоне индивидуальной жилой застройки городского типа (Ж-4) по 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ул. Оверятской, 20а, уч. 32 в Индустриальном районе города Перми</w:t>
      </w:r>
      <w:r>
        <w:rPr>
          <w:sz w:val="28"/>
          <w:szCs w:val="28"/>
        </w:rPr>
        <w:t xml:space="preserve">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>материалы, предусмотренные частью 11 статьи 36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26 марта 2021 г. № 31-05-4-3исх-83 на заявление и обосновывающие материалы Алиевой Л.Х. кызы</w:t>
      </w:r>
      <w:r>
        <w:rPr/>
        <w:t xml:space="preserve"> </w:t>
      </w:r>
      <w:r>
        <w:rPr>
          <w:sz w:val="28"/>
          <w:szCs w:val="28"/>
        </w:rPr>
        <w:t xml:space="preserve">для предоставления разрешения на отклонения от предельных параметров разрешенного строительства, реконструкции объекта капитального строительства по адресу: город Пермь, Индустриальный район, ул. Оверятская, 20а, </w:t>
        <w:br/>
        <w:t>уч. 32 в территориальной зоне индивидуальной жилой застройки городского типа (Ж-4) на официальном сайте муниципального образования город Пермь в информационно-телекоммуникационной сети Интернет: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2 июн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5 мая 2021 г. по 02 июня 2021 г.: понедельник-четверг – </w:t>
        <w:br/>
        <w:t xml:space="preserve">с 10.00 час. до 17.00 час., пятница – с 10.00 час. до 16.00 час. по адресу: </w:t>
      </w:r>
      <w:r>
        <w:rPr>
          <w:color w:val="000000"/>
          <w:sz w:val="28"/>
          <w:szCs w:val="28"/>
        </w:rPr>
        <w:t xml:space="preserve">614095, </w:t>
        <w:br/>
        <w:t>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1 июня 2021 г. с 17.40 час. до 18.00 час. по адресу: </w:t>
      </w:r>
      <w:r>
        <w:rPr>
          <w:color w:val="000000"/>
          <w:sz w:val="28"/>
          <w:szCs w:val="28"/>
        </w:rPr>
        <w:t xml:space="preserve">614095, г. Пермь, </w:t>
        <w:br/>
        <w:t>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1 июня 2021 г. </w:t>
        <w:br/>
        <w:t xml:space="preserve">в 18.00 час. 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д</w:t>
      </w:r>
      <w:r>
        <w:rPr>
          <w:color w:val="000000"/>
          <w:sz w:val="28"/>
          <w:szCs w:val="28"/>
        </w:rPr>
        <w:t>епартамент градостроительства и архитектуры администрации города Перми</w:t>
      </w:r>
      <w:r>
        <w:rPr>
          <w:sz w:val="28"/>
          <w:szCs w:val="28"/>
        </w:rPr>
        <w:t xml:space="preserve"> по адресу: 614000, г. Пермь, ул. Сибирская, д. 15, </w:t>
        <w:br/>
        <w:t>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по 02 июн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25 мая 2021 г. по 02 июн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И.А. Суббо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3:00Z</dcterms:created>
  <dc:creator>Сергей</dc:creator>
  <dc:description/>
  <cp:keywords/>
  <dc:language>en-US</dc:language>
  <cp:lastModifiedBy>Самохвалова Елена Владимировна</cp:lastModifiedBy>
  <cp:lastPrinted>2021-05-12T16:51:00Z</cp:lastPrinted>
  <dcterms:modified xsi:type="dcterms:W3CDTF">2021-05-13T10:23:00Z</dcterms:modified>
  <cp:revision>2</cp:revision>
  <dc:subject/>
  <dc:title> </dc:title>
</cp:coreProperties>
</file>