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5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5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О назначении публичных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слушаний по рассмотрению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решения о предоставлении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ия на условно разрешенный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использования земельных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ов с кадастровыми номерами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9:01:0919191:3, 59:01:0919191:6,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9:01:0919191:9, 59:01:0919191:10,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9:01:0919191:12, 59:01:0919191:14,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9:01:0919191:183, 59:01:0919191:184,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9:01:0919191:185, 59:01:0919191:187,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9:01:0919191:188, 59:01:0919191:189,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9:01:0919191:190 – «киоски, лоточная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говля» в территориальной зоне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довых и дачных участков (Р-3)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в. 12 Мотовилихинского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ничества Пермского лесхоза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товилихинском районе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Перми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пункта 4.3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</w:t>
        <w:br/>
        <w:t xml:space="preserve">от 30 декабря 2020 г. № 31-02-1-4-1037, Устава города Перми, решения Пермской городской Думы от 26 июня 2007 г. № 143 «Об утверждении Правил землепользования и застройки города Перми», протокола заседания комиссии по подготовке проекта правил землепользования и застройки Пермского городского округа </w:t>
        <w:br/>
        <w:t xml:space="preserve">от 15 февраля 2021 г. № 1, письма комиссии по подготовке проекта правил землепользования и застройки Пермского городского округа от 19 марта 2021 г. </w:t>
        <w:br/>
        <w:t xml:space="preserve">№ 31-05-4-3исх-71, заявления Зинькевич Елены Владимировны от 15 декабря 2020 г. № 059-22-01-28-6676, действующей на основании доверенностей от 13 января 2017 г. № 59 АА 2367473, от 13 января 2017 г. № 59 АА 2367474 в интересах Украинца Сергея Васильевича, Бакунова Андрея Марсилевича, заключения комиссии по подготовке проекта правил землепользования и застройки Пермского городского округа от 19 марта 2021 г. № 31-05-4-3исх-71 на заявление и обосновывающие материалы для предоставления разрешения на условно разрешенный вид </w:t>
      </w:r>
      <w:r>
        <w:rPr>
          <w:kern w:val="2"/>
          <w:sz w:val="28"/>
          <w:szCs w:val="28"/>
        </w:rPr>
        <w:t>использования земельных участков с кадастровыми номерами 59:01:0919191:3, 59:01:0919191:6, 59:01:0919191:9, 59:01:0919191:10, 59:01:0919191:12, 59:01:0919191:14, 59:01:0919191:183, 59:01:0919191:184, 59:01:0919191:185, 59:01:0919191:187, 59:01:0919191:188, 59:01:0919191:189, 59:01:0919191:190 – «киоски, лоточная торговля» в территориальной зоне садовых и дачных участков (Р-3) в кв. 12 Мотовилихинского лесничества Пермского лесхоза в Мотовилихинском районе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о предоставлении разрешения </w:t>
      </w:r>
      <w:r>
        <w:rPr>
          <w:kern w:val="2"/>
          <w:sz w:val="28"/>
          <w:szCs w:val="28"/>
        </w:rPr>
        <w:t>на условно разрешенный вид использования земельных участков с кадастровыми номерами 59:01:0919191:3, 59:01:0919191:6, 59:01:0919191:9, 59:01:0919191:10, 59:01:0919191:12, 59:01:0919191:14, 59:01:0919191:183, 59:01:0919191:184, 59:01:0919191:185, 59:01:0919191:187, 59:01:0919191:188, 59:01:0919191:189, 59:01:0919191:190 – «киоски, лоточная торговля» в территориальной зоне садовых и дачных участков (Р-3) в кв. 12 Мотовилихинского лесничества Пермского лесхоза в Мотовилихинском районе города Перми</w:t>
      </w:r>
      <w:r>
        <w:rPr>
          <w:sz w:val="28"/>
          <w:szCs w:val="28"/>
        </w:rPr>
        <w:t xml:space="preserve"> (далее – проект реш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</w:t>
      </w:r>
      <w:r>
        <w:rPr>
          <w:sz w:val="28"/>
          <w:szCs w:val="28"/>
        </w:rPr>
        <w:t xml:space="preserve">размещение </w:t>
      </w:r>
      <w:r>
        <w:rPr>
          <w:color w:val="000000"/>
          <w:sz w:val="28"/>
          <w:szCs w:val="28"/>
        </w:rPr>
        <w:t xml:space="preserve">проекта решения, указанного в пункте 1 настоящего постановления, с перечнем информационных материалов к нему: обосновывающие </w:t>
      </w:r>
      <w:r>
        <w:rPr>
          <w:sz w:val="28"/>
          <w:szCs w:val="28"/>
        </w:rPr>
        <w:t xml:space="preserve">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и заключение Комиссии по подготовке проекта правил землепользования и застройки Пермского городского округа от 19 марта 2021 г. № 31-05-4-3исх-71 на заявление и обосновывающие материалы для предоставления разрешения на условно разрешенный вид </w:t>
      </w:r>
      <w:r>
        <w:rPr>
          <w:kern w:val="2"/>
          <w:sz w:val="28"/>
          <w:szCs w:val="28"/>
        </w:rPr>
        <w:t>использования земельных участков с кадастровыми номерами 59:01:0919191:3, 59:01:0919191:6, 59:01:0919191:9, 59:01:0919191:10, 59:01:0919191:12, 59:01:0919191:14, 59:01:0919191:183, 59:01:0919191:184, 59:01:0919191:185, 59:01:0919191:187, 59:01:0919191:188, 59:01:0919191:189, 59:01:0919191:190 – «киоски, лоточная торговля» в территориальной зоне садовых и дачных участков (Р-3) в кв. 12 Мотовилихинского лесничества Пермского лесхоза в Мотовилихинском районе города Перми</w:t>
      </w:r>
      <w:r>
        <w:rPr>
          <w:sz w:val="28"/>
          <w:szCs w:val="28"/>
        </w:rPr>
        <w:t>, на официальном сайте муниципального образования город Пермь в информационно-телекоммуникационной сети Интернет: www.gorodperm.ru в течение 10, 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01 июня 2021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 проводится с 25 мая 2021 г. по 01 июня 2021 г.: понедельник-четверг – </w:t>
        <w:br/>
        <w:t xml:space="preserve">с 10.00 час. до 17.00 час., пятница – с 10.00 час. до 16.00 час. по адресу: </w:t>
      </w:r>
      <w:r>
        <w:rPr>
          <w:sz w:val="28"/>
        </w:rPr>
        <w:t xml:space="preserve">614068, </w:t>
        <w:br/>
        <w:t>г. Пермь, ул. Уральская, 36, администрация Мотовилихи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сультирование посетителей экспозиции проекта решения осуществляется 31 мая 2021 г. с 17.40 час. до 18.00 час. по адресу: </w:t>
      </w:r>
      <w:r>
        <w:rPr>
          <w:sz w:val="28"/>
        </w:rPr>
        <w:t xml:space="preserve">614068, г. Пермь, </w:t>
        <w:br/>
        <w:t>ул. Уральская, 36, администрация Мотовилихи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, указанному в пункте 1 настоящего постановления, 31 мая 2021 г. в 18.00 час. по адресу: </w:t>
      </w:r>
      <w:r>
        <w:rPr>
          <w:sz w:val="28"/>
        </w:rPr>
        <w:t>614068, г. Пермь, ул. Уральская, 36, администрация Мотовилихи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</w:t>
        <w:br/>
        <w:t xml:space="preserve">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письменной форме в </w:t>
      </w:r>
      <w:r>
        <w:rPr>
          <w:color w:val="000000"/>
          <w:sz w:val="28"/>
          <w:szCs w:val="28"/>
        </w:rPr>
        <w:t>департамент градостроительства и архитектуры администрации города Перми</w:t>
      </w:r>
      <w:r>
        <w:rPr>
          <w:sz w:val="28"/>
          <w:szCs w:val="28"/>
        </w:rPr>
        <w:t xml:space="preserve"> по адресу: 614000, г. Пермь, ул. Сибирская, д. 15,</w:t>
        <w:br/>
        <w:t>каб. 003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: www.gorodperm.ru по 01 июня 2021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 xml:space="preserve">в пункте 1 настоящего постановления, в период проведения экспозиции, </w:t>
        <w:br/>
        <w:t>с 25 мая 2021 г. по 31 июня 2021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Департаменту градостроительства и архитектуры администрации города Перми</w:t>
      </w:r>
      <w:r>
        <w:rPr>
          <w:sz w:val="28"/>
          <w:szCs w:val="28"/>
        </w:rPr>
        <w:t>, территориальному организационному комитету по проведению публичных слушаний по вопросам градостроительной деятельности при администрации Мотовилих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,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направление протокола публичных слушаний по вопросам градостроительной деятельности, заключения о результатах публичных слушаний в </w:t>
      </w:r>
      <w:r>
        <w:rPr>
          <w:sz w:val="28"/>
          <w:szCs w:val="28"/>
        </w:rPr>
        <w:t>комиссию по подготовке проекта правил землепользования и застройки Пермского городского округа</w:t>
      </w:r>
      <w:r>
        <w:rPr>
          <w:color w:val="000000"/>
          <w:sz w:val="28"/>
          <w:szCs w:val="28"/>
        </w:rPr>
        <w:t xml:space="preserve"> в течение 5 рабочих дней со дня опубликования заключения о результатах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  И.А. Суббот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17:00Z</dcterms:created>
  <dc:creator>Сергей</dc:creator>
  <dc:description/>
  <cp:keywords/>
  <dc:language>en-US</dc:language>
  <cp:lastModifiedBy>Самохвалова Елена Владимировна</cp:lastModifiedBy>
  <cp:lastPrinted>2021-05-12T16:34:00Z</cp:lastPrinted>
  <dcterms:modified xsi:type="dcterms:W3CDTF">2021-05-14T05:17:00Z</dcterms:modified>
  <cp:revision>2</cp:revision>
  <dc:subject/>
  <dc:title> </dc:title>
</cp:coreProperties>
</file>