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администрации города Перми </w:t>
        <w:br/>
        <w:t>в сфере общественных отношений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</w:t>
        <w:br/>
        <w:t xml:space="preserve">от 12.02.2016 № 89, от 06.06.2016 № 383, от 15.12.2016 № 1108, от 28.02.2017 </w:t>
        <w:br/>
        <w:t xml:space="preserve">№ 142, от 12.12.2017 № 1121, от 31.10.2018 № 852, от 21.01.2019 № 28, </w:t>
        <w:br/>
        <w:t xml:space="preserve">от 08.04.2019№ 73-П, от 19.07.2019 № 407, от 09.04.2020 № 338, от 15.01.2021 </w:t>
        <w:br/>
        <w:t>№ 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2.1.3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пункте 2.4.1 слово «пункте» заменить словами «соответствии с пун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5. пункт 2.8 дополнить словами «Мероприятия проводятся </w:t>
      </w:r>
      <w:r>
        <w:rPr>
          <w:sz w:val="28"/>
          <w:szCs w:val="28"/>
        </w:rPr>
        <w:t xml:space="preserve">в срок </w:t>
        <w:br/>
        <w:t>до 31 декабря текущего года в соответствии с муниципальной программой</w:t>
      </w:r>
      <w:r>
        <w:rPr>
          <w:sz w:val="28"/>
          <w:szCs w:val="24"/>
        </w:rPr>
        <w:t>. Конечное значение результата предоставления субсидии устанавливается договоро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в приложении 1 к типовой форме заявки на предоставление субсидии слова «Содержание работ (услуг)» заменить словами «Наименование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приложение 2 к типовой форме заявки на предоставление субсидии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в абзаце четвертом приложения 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</w:t>
      </w:r>
      <w:r>
        <w:rPr>
          <w:sz w:val="28"/>
          <w:szCs w:val="28"/>
        </w:rPr>
        <w:t xml:space="preserve"> (в ред. </w:t>
        <w:br/>
        <w:t xml:space="preserve">от 28.02.2017 № 142, от 07.12.2017 № 1103, от 31.10.2018 № 852, от 25.02.2019 </w:t>
        <w:br/>
        <w:t>№ 121, от 19.07.2019 № 407, от 13.04.2020 № 345, от 22.12.2020 № 129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1.3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2.4.1 слово «пункте» заменить словами «соответствии с пун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2.9 дополнить словами «Мероприятия проводятся в срок </w:t>
        <w:br/>
        <w:t>до 31 декабря текущего года в соответствии с муниципальной программой. Конечное значение результата предоставления субсидии устанавливается договор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абзаце четвертом приложения 3 к типовой форме заявки на предоставление субсидии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</w:t>
        <w:br/>
        <w:t xml:space="preserve">от 07 марта 2014 г. № 160 (в ред. от 27.07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30.10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3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9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3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2.1.2.4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ункте 2.4.1 слово «пункте» заменить словами «соответствии с пунктом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5. пункт 2.9 дополнить словами «</w:t>
      </w:r>
      <w:r>
        <w:rPr>
          <w:sz w:val="28"/>
          <w:szCs w:val="28"/>
        </w:rPr>
        <w:t xml:space="preserve">Мероприятия проводятся в срок </w:t>
        <w:br/>
        <w:t>до 31 декабря текущего года в соответствии с муниципальной программой. Конечное значение результата предоставления субсидии устанавливается договором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6. </w:t>
      </w:r>
      <w:r>
        <w:rPr>
          <w:sz w:val="28"/>
          <w:szCs w:val="28"/>
        </w:rPr>
        <w:t>абзац пятый приложения 3 к типовой форме заявки на предоставление субсидии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20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    И.А. Субботи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3.05.2021 № 34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сх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140"/>
        <w:gridCol w:w="1941"/>
        <w:gridCol w:w="137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ашиваемые сре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выплаты по оплате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за пользование имуще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, услуги по содержанию иму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,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атериальных зап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/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(подпись)                                         (должность, фамилия, инициал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exact" w:line="240"/>
        <w:ind w:left="6237" w:hanging="0"/>
        <w:rPr>
          <w:sz w:val="28"/>
        </w:rPr>
      </w:pPr>
      <w:r>
        <w:rPr>
          <w:sz w:val="28"/>
        </w:rPr>
        <w:t>Приложение</w:t>
        <w:br/>
        <w:t>к смете рас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8"/>
        </w:rPr>
        <w:t>Расчеты</w:t>
      </w:r>
      <w:r>
        <w:rPr>
          <w:b/>
          <w:sz w:val="28"/>
        </w:rPr>
        <w:t xml:space="preserve"> </w:t>
        <w:br/>
        <w:t>к смете расх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мероприятия: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 мероприятия: _______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41"/>
        <w:gridCol w:w="1452"/>
        <w:gridCol w:w="992"/>
        <w:gridCol w:w="1560"/>
        <w:gridCol w:w="1134"/>
        <w:gridCol w:w="155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 работы,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ашиваем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47"/>
        <w:gridCol w:w="1241"/>
        <w:gridCol w:w="1452"/>
        <w:gridCol w:w="992"/>
        <w:gridCol w:w="1560"/>
        <w:gridCol w:w="1134"/>
        <w:gridCol w:w="1559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выплаты по оплате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за пользование имуще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, услуги по содержанию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работы,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снов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атериальных зап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/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(подпись)                                         (должность, фамилия, инициал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sectPr>
      <w:headerReference w:type="default" r:id="rId16"/>
      <w:headerReference w:type="first" r:id="rId1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6BDC78E7A29983EF75A163ED904484F992FB911FCCF92812507673D28EEEF774A1ED7E8569EDF36AF29B6FDABF2CCBBECEC5E74F24149225045C6CHDL" TargetMode="External"/><Relationship Id="rId4" Type="http://schemas.openxmlformats.org/officeDocument/2006/relationships/hyperlink" Target="consultantplus://offline/ref=F66BDC78E7A29983EF75A163ED904484F992FB9117CAFA22135E2B79DAD7E2F573AEB2698220E1F26AF29B6ED9E029DEAF96C8E2543A108839065ECE6BH2L" TargetMode="External"/><Relationship Id="rId5" Type="http://schemas.openxmlformats.org/officeDocument/2006/relationships/hyperlink" Target="consultantplus://offline/ref=F66BDC78E7A29983EF75A163ED904484F992FB9117CAF025155A2B79DAD7E2F573AEB2698220E1F26AF29B6AD4E029DEAF96C8E2543A108839065ECE6BH2L" TargetMode="External"/><Relationship Id="rId6" Type="http://schemas.openxmlformats.org/officeDocument/2006/relationships/hyperlink" Target="consultantplus://offline/ref=F66BDC78E7A29983EF75A163ED904484F992FB9117CBFA2715532B79DAD7E2F573AEB2698220E1F26AF29B6AD4E029DEAF96C8E2543A108839065ECE6BH2L" TargetMode="External"/><Relationship Id="rId7" Type="http://schemas.openxmlformats.org/officeDocument/2006/relationships/hyperlink" Target="consultantplus://offline/ref=F66BDC78E7A29983EF75A163ED904484F992FB9117C9FB2910532B79DAD7E2F573AEB2698220E1F26AF29B6FD3E029DEAF96C8E2543A108839065ECE6BH2L" TargetMode="External"/><Relationship Id="rId8" Type="http://schemas.openxmlformats.org/officeDocument/2006/relationships/hyperlink" Target="consultantplus://offline/ref=F66BDC78E7A29983EF75A163ED904484F992FB9117CEF9201E522B79DAD7E2F573AEB2698220E1F26AF29B68D7E029DEAF96C8E2543A108839065ECE6BH2L" TargetMode="External"/><Relationship Id="rId9" Type="http://schemas.openxmlformats.org/officeDocument/2006/relationships/hyperlink" Target="consultantplus://offline/ref=F66BDC78E7A29983EF75A163ED904484F992FB9117C9FB27105C2B79DAD7E2F573AEB2698220E1F26AF29B6AD4E029DEAF96C8E2543A108839065ECE6BH2L" TargetMode="External"/><Relationship Id="rId10" Type="http://schemas.openxmlformats.org/officeDocument/2006/relationships/hyperlink" Target="consultantplus://offline/ref=F66BDC78E7A29983EF75A163ED904484F992FB9117CEF02517582B79DAD7E2F573AEB2698220E1F26AF29B6AD8E029DEAF96C8E2543A108839065ECE6BH2L" TargetMode="External"/><Relationship Id="rId11" Type="http://schemas.openxmlformats.org/officeDocument/2006/relationships/hyperlink" Target="consultantplus://offline/ref=F66BDC78E7A29983EF75A163ED904484F992FB9117CEF023135A2B79DAD7E2F573AEB2698220E1F26AF29B6AD4E029DEAF96C8E2543A108839065ECE6BH2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00Z</dcterms:created>
  <dc:creator>Сергей</dc:creator>
  <dc:description/>
  <cp:keywords/>
  <dc:language>en-US</dc:language>
  <cp:lastModifiedBy>Самохвалова Елена Владимировна</cp:lastModifiedBy>
  <cp:lastPrinted>2021-05-13T10:11:00Z</cp:lastPrinted>
  <dcterms:modified xsi:type="dcterms:W3CDTF">2021-05-13T05:13:00Z</dcterms:modified>
  <cp:revision>2</cp:revision>
  <dc:subject/>
  <dc:title/>
</cp:coreProperties>
</file>