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орядок форм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ого переч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ногодетн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мьям в собственность бесплат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в городе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7 № 2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</w:t>
        <w:br/>
        <w:t xml:space="preserve">администрации города Перми от 24 марта 2017 г. № 217 (в ред. от 02.11.2018 </w:t>
        <w:br/>
        <w:t>№ 865, от 23.05.2019 № 206, от 06.10.2020 № 93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после слов «предусмотренного правилами землепользования и застройки» дополнить словами «(далее – ПЗЗ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1. соответствие разрешенного вида использования земельных участков, включенных в Альтернативный перечень, документам территориального планирования, ПЗЗ, документации по планировке территории (при наличии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аздел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выполнения работ по включению земельных участк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ьтернативный перечен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формирования Альтернативного перечня департамент градостроительства и архитектуры администрации города Перми (далее – ДГА) в соответствии с требованиями, установленными документами территориального планирования, ПЗЗ, документацией по планировке территории (проектами планировки и (или) проектами межевания территории) (при наличии), выявляет территории, на которых возможно сформировать земельные участки, предназначенные для предоставления многодетным семьям в собственность без торгов в городе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беспечения выполнения работ по формированию земельных участков для включения в Альтернативный перечень Д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обеспечивает подготовку документации по планировке территории (проектов планировки и (или) проектов межевания территории) или направляет запрос в департамент земельных отношений администрации города Перми </w:t>
        <w:br/>
        <w:t>(далее – ДЗО) о возможности подготовки и утверждения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организует проведение публичных слушаний по рассмотрению проектов планировки территории и (или) проектов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3. обеспечивает утверждение документации по планировке территории (проектов планировки территории и (или) проектов межевания территории) </w:t>
        <w:br/>
        <w:t>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обеспечивает создание перечня формируемых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5. обеспечивает проведение кадастровых работ и постановку земельных участков на государственный кадастровый учет в соответствии с перечнем формируемых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организу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Территориальный орган администрации города Перми на основании запроса ДГА осуществляет натурное обследование земельных участков на отсутствие (наличие) неудобиц (закустаренность, залесенность, заболоченность, захламленность и др.), свалок, состояния рельефа. Результаты натурного обследования земельных участков территориальный орган администрации города Перми направляет в ДГА в срок не более чем 14 календарных дней со дня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 учетом натурного обследования земельных участков, указанного </w:t>
        <w:br/>
        <w:t>в пункте 4.3 настоящего Порядка, на основании документации, полученной в результате работ по образованию земельных участков, Д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составляет Альтернативный перечень по форме согласно приложению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обеспечивает утверждение Альтернативного перечня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ет внесение изменений и дополнений в Альтернативный перечень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9:00Z</dcterms:created>
  <dc:creator>Сергей</dc:creator>
  <dc:description/>
  <cp:keywords/>
  <dc:language>en-US</dc:language>
  <cp:lastModifiedBy>Самохвалова Елена Владимировна</cp:lastModifiedBy>
  <cp:lastPrinted>2021-05-04T13:46:00Z</cp:lastPrinted>
  <dcterms:modified xsi:type="dcterms:W3CDTF">2021-05-13T10:19:00Z</dcterms:modified>
  <cp:revision>2</cp:revision>
  <dc:subject/>
  <dc:title> </dc:title>
</cp:coreProperties>
</file>