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6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1</w:t>
        <w:tab/>
        <w:tab/>
        <w:tab/>
        <w:tab/>
        <w:tab/>
        <w:tab/>
        <w:tab/>
        <w:t xml:space="preserve">                                № 21-01-03-545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5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(далее – земли) в Ленинском районе г. Перми,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2018036:150, расположенного по адресу: г. Пермь, Ленинский район, ул. Маршала Жуко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41615, расположенного по адресу: г. Пермь, Ленинский </w:t>
        <w:br/>
        <w:t xml:space="preserve">и Мотовилихинский районы, микрорайон  Средняя Курья, на срок 48 лет </w:t>
        <w:br/>
        <w:t xml:space="preserve">11 месяцев для использования в целях эксплуатации существующей воздушной линии электропередачи ВЛ 10 кВ ф. РНС-4 ввод 1,2, входящей в состав электросетевого комплекса Подстанция 110/35/10кВ «Камская долина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09 апреля 2021 г. № КУВИ-002/2021-347854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8032:74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5:00Z</dcterms:created>
  <dc:creator>Сергей</dc:creator>
  <dc:description/>
  <cp:keywords/>
  <dc:language>en-US</dc:language>
  <cp:lastModifiedBy>Патлусова Ирина Михайловна</cp:lastModifiedBy>
  <cp:lastPrinted>2021-05-17T10:34:00Z</cp:lastPrinted>
  <dcterms:modified xsi:type="dcterms:W3CDTF">2021-05-17T06:35:00Z</dcterms:modified>
  <cp:revision>11</cp:revision>
  <dc:subject/>
  <dc:title> </dc:title>
</cp:coreProperties>
</file>