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1</w:t>
        <w:tab/>
        <w:tab/>
        <w:tab/>
        <w:tab/>
        <w:tab/>
        <w:tab/>
        <w:tab/>
        <w:t xml:space="preserve">                                № 21-01-03-54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512434:4, расположенный по адресу: г. Пермь, Орджоникидзевский район, пер. 2-ой Сигнальный, 16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0000000:759 (единое землепользование), расположенный по адресу:    г. Пермь, Орджоникидзевский район, на срок 48 лет 11 месяцев для эксплуатации существующей воздушной линии электропередачи 6кВ Фидер 11 , входящей </w:t>
        <w:br/>
        <w:t xml:space="preserve">в состав электросетевого комплекса «Подстанция 35/6 кВ «Заозерье» с линиями электропередачи и трансформаторными подстанциями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07 апреля 2021 г. </w:t>
        <w:br/>
        <w:t>№ КУВИ-002/2021-265323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10107:15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Сергей</dc:creator>
  <dc:description/>
  <cp:keywords/>
  <dc:language>en-US</dc:language>
  <cp:lastModifiedBy>Патлусова Ирина Михайловна</cp:lastModifiedBy>
  <cp:lastPrinted>2021-05-17T11:17:00Z</cp:lastPrinted>
  <dcterms:modified xsi:type="dcterms:W3CDTF">2021-05-17T06:17:00Z</dcterms:modified>
  <cp:revision>9</cp:revision>
  <dc:subject/>
  <dc:title> </dc:title>
</cp:coreProperties>
</file>